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9840</wp:posOffset>
            </wp:positionH>
            <wp:positionV relativeFrom="paragraph">
              <wp:posOffset>-990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131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17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749"/>
        <w:gridCol w:w="1452"/>
        <w:gridCol w:w="2517"/>
      </w:tblGrid>
      <w:tr>
        <w:trPr>
          <w:trHeight w:val="2060" w:hRule="atLeast"/>
        </w:trPr>
        <w:tc>
          <w:tcPr>
            <w:tcW w:w="5637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базовых нормативов затрат на оказание муниципальных услуг, предоставляемых муниципальными учреждениями, в отношении которых Администрация Каргасокского района осуществляет функции и полномочия учредителя, и Порядка определения нормативных затрат на оказание муниципальных услуг, представляемых муниципальными учреждениями, в отношении которых Администрация Каргасокского района осуществляет функции и полномочия учреди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6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2 пункта 7 статьи 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N 7-ФЗ "О некоммерческих организациях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5 стать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3.11.2006 N 174-ФЗ "Об автономных учреждениях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ргасокского района от 10.11.2015 N 178 "Об утверждении Порядка формирования муниципального задания и порядка финансового обеспечения выполнения муниципального задания" постановляю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вердить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азовых нормативов затрат на оказание муниципальных услуг, предоставляемых муниципальными учреждениями, в отношении которых Администрация Каргасокского района осуществляет функции и полномочия учредителя, согласно приложению 1.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дить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нормативных затрат на оказание муниципальных услуг, предоставляемых муниципальными учреждениями, в отношении которых Администрация Каргасокского района осуществляет функции и полномочия учредителя, согласно приложению 2.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ящее постановление вступает в силу со дня его подписания и распространяется на правоотношения, возникшие с 01.01.20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постановление разместить на официальном сайте Администрации Каргасокского района в сети Интернет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/>
                <w:color w:val="999999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Ю.Н. Микитич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0"/>
                <w:szCs w:val="20"/>
              </w:rPr>
              <w:t>8(38253)2 22 88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7.02.2017 № 25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ЕНИЯ БАЗОВЫХ НОРМАТИВОВ ЗАТРАТ НА ОКАЗА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УСЛУГ, ПРЕДОСТАВЛЯЕМЫХ МУНИЦИП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УЧРЕЖДЕНИЯМИ, В ОТНОШЕНИИ КОТОРЫХ АДМИНИСТРАЦИЯ КАРГАСОКСКОГО РАЙОНА ОСУЩЕСТВЛЯЕТ ФУНКЦИИ 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НОМОЧ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ий Порядок определения базовых нормативов затрат на оказание муниципальных услуг, предоставляемых муниципальными учреждениями, в отношении которых Администрация Каргасокского района осуществляет функции и полномочия учредителя (далее - Порядок), разработан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69.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Администрации Администрация Каргасокского района от 10.11.2015 N 178 "Об утверждении Порядка формирования муниципального задания и Порядка финансового обеспечения выполнения муниципального задания", на основании Общи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й</w:t>
        </w:r>
      </w:hyperlink>
      <w:r>
        <w:rPr>
          <w:rFonts w:cs="Times New Roman" w:ascii="Times New Roman" w:hAnsi="Times New Roman"/>
          <w:szCs w:val="22"/>
        </w:rPr>
        <w:t xml:space="preserve">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х Приказом Минфина России от 01.07.2015 N 104н, Общи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й</w:t>
        </w:r>
      </w:hyperlink>
      <w:r>
        <w:rPr>
          <w:rFonts w:cs="Times New Roman" w:ascii="Times New Roman" w:hAnsi="Times New Roman"/>
          <w:szCs w:val="22"/>
        </w:rPr>
        <w:t xml:space="preserve"> к определению нормативных затрат на оказание государственных (муниципальных) услуг в сфере связи, информатики и средств массовой информац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х Приказом Министерства связи и массовых коммуникаций Российской Федерации от 08.07.2015 N 24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Базовый норматив затрат на оказание муниципальной услуги состо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из базового норматива затрат, непосредственно связанных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из базового норматива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затраты, непосредственно связанные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содержание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содержание объектов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Стоимость (цена, тариф) товаров, работ и услуг, учитываемых при определении базового норматива затрат, определяется на основании информации о рыночных ценах (тарифах) на идентичные планируемым к приобретению товарам, работам и услугам, а при их отсутствии - на однородные товары, работы и услуги. Определение значения идентичности и однородности товаров, работ и услуг, получение информации о рыночных ценах (тарифах) осуществляю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 Результаты расчета базового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норматива</w:t>
        </w:r>
      </w:hyperlink>
      <w:r>
        <w:rPr>
          <w:rFonts w:cs="Times New Roman" w:ascii="Times New Roman" w:hAnsi="Times New Roman"/>
          <w:szCs w:val="22"/>
        </w:rPr>
        <w:t xml:space="preserve"> затрат на оказание муниципальной услуги оформляются по форме согласно приложению к настоящему Порядку и утверждаются не позднее 31 декабря (для 2017 года – не позднее 15.02.20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Базовый норматив затрат на оказание муниципальной услуг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баз = Nнепоср + Nобщ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непоср - значение базового норматива затрат, непосредственно связанных с оказанием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общ - значение базового норматива затрат на общехозяйственные нужды на оказание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Базовый норматив затрат, непосредственно связанных с оказанием муниципальных услуг (Nнепоср)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непоср = Nфот1 + Nмз + Nинз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фот1 - затраты на оплату труда, в том числе начисления на выплаты по оплате труда работников, непосредственно связанных с оказанием муниципальных услуг, включая страховые взносы на обязательное социальн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мз - затраты на приобретение потребляемых (используемых) в процессе оказания муниципальных услуг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инз - иные затраты, непосредственно связанные с оказанием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Затраты на оплату труда, в том числе начисления на выплаты по оплате труда работников, непосредственно связанных с оказанием муниципальных услуг, включая страховые взносы на обязательное социальное страхование (Nфот1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760855" cy="285115"/>
            <wp:effectExtent l="0" t="0" r="0" b="0"/>
            <wp:docPr id="2" name="base_23643_105094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05094_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d - значение натуральной нормы рабочего времени, затрачиваемого d-м работником, непосредственно связанным с оказанием i-й муниципальной услуги, на оказание i-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d 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го работника, непосредственно связанного с оказанием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Размер повременной (часовой, дневной, месячной, годовой) оплаты труда с начислениями на выплаты по оплате труда d-го работника, непосредственно связанного с оказанием i-й муниципальной услуги, определяется исходя из годового фонда оплаты труда и годового фонда рабочего времени указанного работника,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довой фонд оплаты труда и годовой фонд рабочего времени d-го работника, непосредственно связанного с оказанием i-й муниципальной услуги, определяются в соответствии со значениями натураль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Затраты на приобретение потребляемых (используемых) в процессе оказания муниципальной услуги материальных запасов (Nмз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467485" cy="285115"/>
            <wp:effectExtent l="0" t="0" r="0" b="0"/>
            <wp:docPr id="3" name="base_23643_10509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05094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k - значение натуральной нормы k-го вида материального запаса, непосредственно используемого в процесс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k - стоимость k-го вида материального запаса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Иные затраты, непосредственно связанные с оказанием муниципальных услуг (Nинз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417955" cy="285115"/>
            <wp:effectExtent l="0" t="0" r="0" b="0"/>
            <wp:docPr id="4" name="base_23643_105094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105094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 - значение натуральной нормы j-го товара (работы, услуги), непосредственно связанной с оказанием муниципальных услуг и не учтенной в затратах на оплату труда с начислениями на выплаты по оплате труда работников, непосредственно связанных с оказанием муниципальных услуг (Nфот1), и затратах на приобретение потребляемых (используемых) в процессе оказания муниципальной услуги материальных запасов, непосредственно связанных с оказанием муниципальных услуг (Nм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j - стоимость j-го товара (услуги)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Значение базового норматива затрат на общехозяйственные нужды на оказание муниципальных услуги (Nобщ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общ = Nку + Nсни + Nсоцди + Nус + Nту + Nфот2 + Nпнз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ку - 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сни - затраты на содержание объектов недвижимого имущества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соцди - затраты на содержание объектов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ус - 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ту - 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фот2 -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пнз - 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Затраты на коммунальные услуги (Nку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544320" cy="285115"/>
            <wp:effectExtent l="0" t="0" r="0" b="0"/>
            <wp:docPr id="5" name="base_23643_10509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105094_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w - значение натуральной нормы потребления w-й коммунальной услуги, учитываемой при расчете базового норматива затрат на общехозяйственные нужды на оказ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w - стоимость (цена, тариф) w-й коммун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ставе затрат на коммунальные услуги учитываются следующие виды 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Указанные затраты определяются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, с учетом фактических объемов потребления коммунальных услуг за прошлые годы в натуральном выражении с учетом изменений в составе используемого при оказании муниципальной услуги особо ценного имущества и требований обеспечения энергоэффективности и энергосбережения, обособленно по видам 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Затраты на содержание объектов недвижимого имущества (Nсни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617980" cy="285115"/>
            <wp:effectExtent l="0" t="0" r="0" b="0"/>
            <wp:docPr id="6" name="base_23643_105094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105094_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m - значение натуральной нормы потребления m-го вида работ (услуг) по содержанию объектов недвижимого имущества, используемого для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m - стоимость (цена, тариф) m-го вида работ (услуг) по содержанию объектов недвижимого имущества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ставе затрат на содержание объектов недвижимого имущества, используемого для оказания муниципальных услуг (в том числе затраты на арендные платежи), учитываются следующие виды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а эксплуатацию и обслуживание систем охранной и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на обслуживание и уборку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затраты на содержание общ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затраты на содержание прилегающих территорий, в том числе: затраты на вывоз твердых бытовых отходов, сброс снега с крыш, проведение мероприятий для обеспечения санитарно-эпидемиологического благополучия в соответствии с утвержденными санитарными правилами и нормами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затраты на техническое обслуживание и ремонт отопитель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затраты на техническое обслуживание и ремонт электро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на проведение текуще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) иные затраты на содержание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Затраты на содержание объектов особо ценного движимого имущества (Nсоцди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714500" cy="285115"/>
            <wp:effectExtent l="0" t="0" r="0" b="0"/>
            <wp:docPr id="7" name="base_23643_105094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105094_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n - значение натуральной нормы потребления n-го вида работ (услуг) по содержанию особо ценного движимого имущества, используемого для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n - стоимость (цена, тариф) n-го вида работ (услуг) по содержанию объектов особо ценного движимого имущества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ставе затрат на содержание объектов особо ценного движимого имущества учитываются следующие виды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затраты на техническое обслуживание и текущий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прочие затраты на содержание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В случае сдачи в аренду недвижимого имущества или особо ценного движим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Затраты на приобретение услуг связи (Nус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437005" cy="285115"/>
            <wp:effectExtent l="0" t="0" r="0" b="0"/>
            <wp:docPr id="8" name="base_23643_105094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105094_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p - значение натуральной нормы потребления p-й услуги связи для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p - стоимость (цена, тариф) p-й услуги связ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ставе затрат на приобретение услуг связи учитываются следующие виды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затраты на услуги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затраты на услуги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затраты на услуги связи по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одключение к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затраты на иные услуги связи (размещение сайта, продление домена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Затраты на приобретение транспортных услуг (Nту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390650" cy="285115"/>
            <wp:effectExtent l="0" t="0" r="0" b="0"/>
            <wp:docPr id="9" name="base_23643_105094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3_105094_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- значение натуральной нормы потребления r-й транспортной услуги, используемой при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r - стоимость (цена, тариф) r-й транспорт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ставе указанных затрат учитываются следующие виды транспорт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доставка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найм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иные транспорт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.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(административно-управленческий, вспомогательно-обслуживающий персонал) (Nфот2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фот2 = Nфот1 / 0,6 x 0,4 x Kkr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kr - корректирующий коэффициент, учитывающий соотношение фонда оплаты труда с начислениями на выплаты по оплате труда работников, которые не принимают непосредственного участия в оказании муниципальной услуги (административно-управленческий, вспомогательно-обслуживающий персонал), к фонду оплаты труда с начислениями на выплаты по оплате труда работников, которые непосредственно принимают участие в оказа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ограммой</w:t>
        </w:r>
      </w:hyperlink>
      <w:r>
        <w:rPr>
          <w:rFonts w:cs="Times New Roman" w:ascii="Times New Roman" w:hAnsi="Times New Roman"/>
          <w:szCs w:val="22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N 2190-р, необходимо 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должна составлять не более 4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 К прочим нормативным затратам на общехозяйственные нужды (Nпнз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затраты на канцелярские товары, не включенные в затраты, непосредственно связанные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затраты на обучение персонала и повышение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затраты на под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рочие затраты, которые не представляется возможным отнести непосредственно к затратам на оказание муниципальной услуги. Затраты на прочие общехозяйственные нужды не могут превышать 5 процентов от размера базового норматива затрат на общехозяйственные нужды на оказание муниципальной услуги (Nобщ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6804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определения базовых нормативов затрат на оказание муниципальных услуг, предоставляемых муниципальными учреждениями, в отношении которых Администрация Каргасокского района  осуществляет функции и полномочия учредител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гасокского района</w:t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/</w:t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расшифровка</w:t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6" w:name="P20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Базовый норматив затрат на оказание муниципальных услуг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ключенных в ведомственный перечень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услуги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ый номер реестровой записи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 показателя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я муниципальной услуги            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889"/>
        <w:gridCol w:w="616"/>
        <w:gridCol w:w="680"/>
        <w:gridCol w:w="595"/>
        <w:gridCol w:w="725"/>
        <w:gridCol w:w="1020"/>
        <w:gridCol w:w="581"/>
        <w:gridCol w:w="639"/>
        <w:gridCol w:w="850"/>
        <w:gridCol w:w="769"/>
        <w:gridCol w:w="148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 и ее к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норматив затрат, непосредственно связанных с оказанием муниципальной услуги (Nнепоср), руб.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норматив затрат на общехозяйственные нужды (Nобщ)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норматив затрат (Nбаз), руб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фот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м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ин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с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соцд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у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фот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пнз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тановить отраслевой корректирующий коэффициент равным 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тановить территориальный корректирующий коэффициент равным 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Каргасокского района по экономике                   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финанс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аргасокского района                                                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7.02.2017 № 25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7" w:name="P298"/>
      <w:bookmarkEnd w:id="7"/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ЕНИЯ НОРМАТИВНЫХ ЗАТРАТ НА ОКАЗАНИЕ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ЛУГ, ПРЕДОСТАВЛЯЕМЫХ МУНИЦИПАЛЬНЫМИ УЧРЕЖДЕНИЯМИ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ОТНОШЕНИИ КОТОРЫХ АДМИНИСТРАЦИЯ КАРГАС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ЕТ ФУНКЦИИ И ПОЛНОМОЧ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ий Порядок определения нормативных затрат на оказание муниципальных услуг, предоставляемых муниципальными образовательными учреждениями, в отношении которых Администрация Каргасокского района осуществляет функции и полномочия учредителя (далее - Порядок), разработан в соответствии с положениям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69.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Администрации Каргасокского района от 10.11.2015 N 178 "Об утверждении Порядка формирования муниципального задания и Порядка финансового обеспечения выполнения муниципального задания" и на основании Общи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й</w:t>
        </w:r>
      </w:hyperlink>
      <w:r>
        <w:rPr>
          <w:rFonts w:cs="Times New Roman" w:ascii="Times New Roman" w:hAnsi="Times New Roman"/>
          <w:szCs w:val="22"/>
        </w:rPr>
        <w:t xml:space="preserve">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х Приказом Минфина России от 01.07.2015 N 104н, Общих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й</w:t>
        </w:r>
      </w:hyperlink>
      <w:r>
        <w:rPr>
          <w:rFonts w:cs="Times New Roman" w:ascii="Times New Roman" w:hAnsi="Times New Roman"/>
          <w:szCs w:val="22"/>
        </w:rPr>
        <w:t xml:space="preserve"> к определению нормативных затрат на оказание государственных (муниципальных) услуг в сфере связи, информатики и средств массовой информац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х Приказом Министерства связи и массовых коммуникаций Российской Федерации от 08.07.2015 N 24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бъем финансового обеспечения выполнения муниципального задания (R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419350" cy="285115"/>
            <wp:effectExtent l="0" t="0" r="0" b="0"/>
            <wp:docPr id="10" name="base_23643_10509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3_105094_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 - нормативные затраты на оказание i-й муниципальной услуги, включенной в ведомственн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 - объем i-й муниципальной услуги, установленной муниципальным зад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w - затраты на выполнение w-й муниципальной работы, включенной в ведомственн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 - размер платы (тариф и цена) за оказание i-й муниципальной услуги, установленный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Объем финансового обеспечения выполнения муниципального задания не должен превышать объем бюджетных ассигнований, предусмотренных решением о местном бюджете на текущий год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Нормативные затраты на оказание муниципальной услуги рассчитываются на единицу показателя, характеризующего объем оказания услуги, установленного ведомственным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Нормативные затраты на оказание муниципальных услуг (У)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 = Nбаз x Котр x Ктер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 - значение базового норматива затрат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р - отраслевой корректирующий коэффициент к базовому нормативу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тер - территориальный корректирующий коэффициент к базовому нормативу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 При расчете базовых нормативов затрат на оказание муниципальных услуг учреждениями, в отношении которых Администрация Каргасокского района осуществляет функции и полномочия учредителя, применяется укрупнение по муниципальным услугам, не учитывая условия (формы) оказания муниципальных услуг и категории потребителей муниципальной услуги. Специфика условий (формы) будут регулироваться корректирующими коэффиц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утверждается ежегодно вместе со значениями базовых нормативо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2CCDAB91088CC6CB661AB42E79AF6C72A25991B6B353EEF5382FDE35837F33DC6D69DC3664lDK5E" TargetMode="External"/><Relationship Id="rId4" Type="http://schemas.openxmlformats.org/officeDocument/2006/relationships/hyperlink" Target="consultantplus://offline/ref=632CCDAB91088CC6CB661AB42E79AF6C72A25991B6B353EEF5382FDE35837F33DC6D69DC356DlDK0E" TargetMode="External"/><Relationship Id="rId5" Type="http://schemas.openxmlformats.org/officeDocument/2006/relationships/hyperlink" Target="consultantplus://offline/ref=632CCDAB91088CC6CB661AB42E79AF6C72A25991B6B353EEF5382FDE35837F33DC6D69DE336ED4C7l8K6E" TargetMode="External"/><Relationship Id="rId6" Type="http://schemas.openxmlformats.org/officeDocument/2006/relationships/hyperlink" Target="consultantplus://offline/ref=632CCDAB91088CC6CB661AB42E79AF6C72A25992B1B553EEF5382FDE35837F33DC6D69DD30l6KEE" TargetMode="External"/><Relationship Id="rId7" Type="http://schemas.openxmlformats.org/officeDocument/2006/relationships/hyperlink" Target="consultantplus://offline/ref=632CCDAB91088CC6CB661AB42E79AF6C72A25990B6B353EEF5382FDE35837F33DC6D69DE336DD0C2l8K3E" TargetMode="External"/><Relationship Id="rId8" Type="http://schemas.openxmlformats.org/officeDocument/2006/relationships/hyperlink" Target="consultantplus://offline/ref=632CCDAB91088CC6CB6604B93815F16871A9069CB8B55FB8AB677483628A75649B22309C7760D1C781815Fl1K8E" TargetMode="External"/><Relationship Id="rId9" Type="http://schemas.openxmlformats.org/officeDocument/2006/relationships/hyperlink" Target="consultantplus://offline/ref=632CCDAB91088CC6CB661AB42E79AF6C72A25991B6B353EEF5382FDE35837F33DC6D69DC356DlDK0E" TargetMode="External"/><Relationship Id="rId10" Type="http://schemas.openxmlformats.org/officeDocument/2006/relationships/hyperlink" Target="consultantplus://offline/ref=632CCDAB91088CC6CB6604B93815F16871A9069CB8B55FB8AB677483628A75649B22309C7760D1C781815Fl1K8E" TargetMode="External"/><Relationship Id="rId11" Type="http://schemas.openxmlformats.org/officeDocument/2006/relationships/hyperlink" Target="consultantplus://offline/ref=632CCDAB91088CC6CB661AB42E79AF6C71AA5B99B7B353EEF5382FDE35837F33DC6D69DE336DD0C6l8K2E" TargetMode="External"/><Relationship Id="rId12" Type="http://schemas.openxmlformats.org/officeDocument/2006/relationships/hyperlink" Target="consultantplus://offline/ref=632CCDAB91088CC6CB661AB42E79AF6C71AA5C91B4B153EEF5382FDE35837F33DC6D69DE336DD0C6l8K2E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consultantplus://offline/ref=632CCDAB91088CC6CB661AB42E79AF6C71AA5E93B5B053EEF5382FDE35837F33DC6D69DE336DD0C7l8K8E" TargetMode="External"/><Relationship Id="rId22" Type="http://schemas.openxmlformats.org/officeDocument/2006/relationships/hyperlink" Target="consultantplus://offline/ref=632CCDAB91088CC6CB661AB42E79AF6C72A25991B6B353EEF5382FDE35837F33DC6D69DC356DlDK0E" TargetMode="External"/><Relationship Id="rId23" Type="http://schemas.openxmlformats.org/officeDocument/2006/relationships/hyperlink" Target="consultantplus://offline/ref=632CCDAB91088CC6CB6604B93815F16871A9069CB8B55FB8AB677483628A75649B22309C7760D1C781815Fl1K8E" TargetMode="External"/><Relationship Id="rId24" Type="http://schemas.openxmlformats.org/officeDocument/2006/relationships/hyperlink" Target="consultantplus://offline/ref=632CCDAB91088CC6CB661AB42E79AF6C71AA5B99B7B353EEF5382FDE35837F33DC6D69DE336DD0C6l8K2E" TargetMode="External"/><Relationship Id="rId25" Type="http://schemas.openxmlformats.org/officeDocument/2006/relationships/hyperlink" Target="consultantplus://offline/ref=632CCDAB91088CC6CB661AB42E79AF6C71AA5C91B4B153EEF5382FDE35837F33DC6D69DE336DD0C6l8K2E" TargetMode="External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6:00Z</dcterms:created>
  <dc:creator>sokolova</dc:creator>
  <dc:description/>
  <dc:language>en-US</dc:language>
  <cp:lastModifiedBy>chubabriya</cp:lastModifiedBy>
  <cp:lastPrinted>2017-02-08T10:54:00Z</cp:lastPrinted>
  <dcterms:modified xsi:type="dcterms:W3CDTF">2017-02-08T03:56:00Z</dcterms:modified>
  <cp:revision>2</cp:revision>
  <dc:subject/>
  <dc:title/>
</cp:coreProperties>
</file>