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4960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ind w:right="283" w:hanging="0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283" w:hanging="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Heading5"/>
              <w:ind w:right="283" w:hanging="0"/>
              <w:rPr>
                <w:sz w:val="28"/>
                <w:szCs w:val="28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2017                                                                                                                               № 244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отдельные постановления Администрации Каргасокского района</w:t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кадровыми изменениями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284"/>
        <w:jc w:val="both"/>
        <w:rPr/>
      </w:pPr>
      <w:r>
        <w:rPr/>
        <w:t>Администрация Каргасокского района постановля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ти следующие изменения в Постановление Администрации Каргасокского района от 20.02.2015 № 43 «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а межведомственной комиссии по повышению доходной части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– Постановление № 43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Приложении к Постановлению № 43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лова «Бударина Наталья Николаевна» заменить словами «Рублёва Вера Александровн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лова «Рублёва Вера Александровна» заменить словами «Ожогина Ирина Алексеевн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лова «Щедрина Людмила Владимировна» заменить словами «Полушвайко Николай Николаевич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лова «Ожогина Ирина Алексеевна - Главный специалист по программно целевым методам управления» исключ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следующее изменение в Постановление Администрации Каргасокского района от 09.02.2015 № 3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межведомственной комиссии по повышению доходной части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далее – Постановление № 33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к Постановлению № 3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. 4.5. изложить в новой редакции: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 4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член Комиссии по каким-либо причинам не может присутствовать на ее заседании, он обязан известить об этом секретаря Комиссии.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на заседании Комиссии секретаря Комиссии, его функции исполняет один из членов Комиссии, присутствующих на заседании Комиссии, уполномоченный Председателем Комиссии.».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639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Каргасокского района </w:t>
        <w:tab/>
        <w:tab/>
        <w:tab/>
        <w:tab/>
        <w:tab/>
        <w:tab/>
        <w:tab/>
        <w:t>Ю.Н. Микитич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.Ива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53)213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eastAsia="Times New Roman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42:00Z</dcterms:created>
  <dc:creator>petrova</dc:creator>
  <dc:description/>
  <dc:language>en-US</dc:language>
  <cp:lastModifiedBy>chubabriya</cp:lastModifiedBy>
  <cp:lastPrinted>2017-10-12T10:42:00Z</cp:lastPrinted>
  <dcterms:modified xsi:type="dcterms:W3CDTF">2017-10-12T03:42:00Z</dcterms:modified>
  <cp:revision>2</cp:revision>
  <dc:subject/>
  <dc:title/>
</cp:coreProperties>
</file>