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ТОМСКАЯ ОБЛАСТЬ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/>
          <w:b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76"/>
        <w:gridCol w:w="1063"/>
        <w:gridCol w:w="1571"/>
        <w:gridCol w:w="1090"/>
        <w:gridCol w:w="2063"/>
      </w:tblGrid>
      <w:tr>
        <w:trPr>
          <w:trHeight w:val="656" w:hRule="atLeast"/>
        </w:trPr>
        <w:tc>
          <w:tcPr>
            <w:tcW w:w="9446" w:type="dxa"/>
            <w:gridSpan w:val="6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9.2017 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01" w:hRule="atLeast"/>
        </w:trPr>
        <w:tc>
          <w:tcPr>
            <w:tcW w:w="738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47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типендии Главы Каргас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2" w:hRule="atLeast"/>
        </w:trPr>
        <w:tc>
          <w:tcPr>
            <w:tcW w:w="9446" w:type="dxa"/>
            <w:gridSpan w:val="6"/>
            <w:tcBorders/>
          </w:tcPr>
          <w:p>
            <w:pPr>
              <w:pStyle w:val="Normal"/>
              <w:shd w:fill="FFFFFF" w:val="clear"/>
              <w:spacing w:before="5" w:after="0"/>
              <w:ind w:right="1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Положением о стипендии Главы Каргасокского района, утвержденным </w:t>
            </w:r>
            <w:r>
              <w:rPr>
                <w:spacing w:val="-1"/>
                <w:sz w:val="28"/>
                <w:szCs w:val="28"/>
              </w:rPr>
              <w:t xml:space="preserve">постановлением Администрации Каргасокского района от 15.02.2017 № 32, </w:t>
            </w:r>
            <w:r>
              <w:rPr>
                <w:sz w:val="28"/>
                <w:szCs w:val="28"/>
              </w:rPr>
              <w:t>на основании решения Совета руководителей от 26.06.2017 №1</w:t>
            </w:r>
          </w:p>
          <w:p>
            <w:pPr>
              <w:pStyle w:val="Normal"/>
              <w:shd w:fill="FFFFFF" w:val="clear"/>
              <w:spacing w:before="5" w:after="0"/>
              <w:ind w:right="1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shd w:fill="FFFFFF" w:val="clear"/>
              <w:spacing w:before="5" w:after="0"/>
              <w:ind w:right="1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стипендии Главы Каргасокского района за период июнь-декабрь 2017 года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в номинации «Отличная учеба» следующим учащим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ичевой Людмиле, ученице 8 класса Муниципального бюджетного 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- Портнягиной Алине, ученице 8 класса Муниципального бюджетного 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- Голещихину Даниилу, ученику 7 класса Муниципального бюджетного 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ричевой Марии, ученице 7 класса Муниципального бюджетного 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номинации «Смешанная категория» следующим учащим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- Малыхиной Лилии, ученице 8 класса Муниципального бюджетного 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- Галявиной Виктории, ученице 9 класса Муниципального бюджетного 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икифорову Владиславу, ученику 10 класса Муниципального бюджетного 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тееву Андрею, ученику 8 класса Муниципального бюджетного 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устиной Яне, ученице 8 класса Муниципального казенного  общеобразовательного учреждения «Вертикосская средняя общеобразовательная школа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ковой Елене, ученице 8 класса Муниципального казенного  общеобразовательного учреждения «Тымская основная общеобразовательная школа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номинации «Физкультурно-спортивные достижения» следующим учащим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- Карамушко Елене, ученице 7 класса Муниципального бюджетного 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яевой Регине, ученице 10 класса Муниципального бюджетного  общеобразовательного учреждения «Каргасокская средняя общеобразовательная школа №2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. Управлению образования, опеки и попечительства муниципального образования «Каргасокский район» (Илгиной Л.А) расходы 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 выплату стипендии </w:t>
            </w:r>
            <w:r>
              <w:rPr>
                <w:rFonts w:eastAsia="Arial Unicode MS"/>
                <w:sz w:val="28"/>
                <w:szCs w:val="28"/>
              </w:rPr>
              <w:t xml:space="preserve">Главы Каргасок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производить из </w:t>
            </w:r>
            <w:r>
              <w:rPr>
                <w:sz w:val="28"/>
                <w:szCs w:val="28"/>
              </w:rPr>
              <w:t xml:space="preserve">средств Подпрограммы №1 «Развитие дошкольного, общего и дополнительного образования» </w:t>
            </w:r>
            <w:r>
              <w:rPr>
                <w:sz w:val="28"/>
                <w:szCs w:val="28"/>
                <w:lang w:eastAsia="en-US"/>
              </w:rPr>
              <w:t xml:space="preserve">муниципальной программы «Развитие образования в муниципальном образовании «Каргасокский район». 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2"/>
                <w:sz w:val="28"/>
                <w:szCs w:val="28"/>
              </w:rPr>
              <w:t xml:space="preserve">3. Официально опубликовать настоящее постановление в порядке, установленном Уставом муниципального образования «Каргасокский район»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лава Каргасокского района                                                            А.П.Ащеулов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Л.А.Илгина </w:t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  <w:t>2-22-0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7:00Z</dcterms:created>
  <dc:creator>Julia</dc:creator>
  <dc:description/>
  <dc:language>en-US</dc:language>
  <cp:lastModifiedBy>chubabriya</cp:lastModifiedBy>
  <cp:lastPrinted>2017-09-18T09:58:00Z</cp:lastPrinted>
  <dcterms:modified xsi:type="dcterms:W3CDTF">2017-09-18T02:58:00Z</dcterms:modified>
  <cp:revision>3</cp:revision>
  <dc:subject/>
  <dc:title/>
</cp:coreProperties>
</file>