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7                                                                                                           № 219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аргасокского района от 15.12.2016 № 3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водного плана проведения ярмарок на территории муниципального образования «Каргасокский район» на 2017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адровыми изменениям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следующие изменения в Постановлении Администрации Каргасок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12.2016 № 3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водного плана проведения ярмарок на территории муниципального образования «Каргасокский район» на 2017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становлени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ожении к Постановлению строку 3 исключить.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ргасокского района </w:t>
        <w:tab/>
        <w:tab/>
        <w:tab/>
        <w:tab/>
        <w:tab/>
        <w:tab/>
        <w:t>А.Ф. Шамрае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Протаз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2:00Z</dcterms:created>
  <dc:creator>petrova</dc:creator>
  <dc:description/>
  <cp:keywords/>
  <dc:language>en-US</dc:language>
  <cp:lastModifiedBy>chubabriya</cp:lastModifiedBy>
  <cp:lastPrinted>2017-09-05T08:47:00Z</cp:lastPrinted>
  <dcterms:modified xsi:type="dcterms:W3CDTF">2017-09-05T01:47:00Z</dcterms:modified>
  <cp:revision>3</cp:revision>
  <dc:subject/>
  <dc:title/>
</cp:coreProperties>
</file>