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jc w:val="both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6"/>
                <w:szCs w:val="26"/>
              </w:rPr>
              <w:t>О</w:t>
            </w:r>
            <w:bookmarkStart w:id="6" w:name="OLE_LINK12"/>
            <w:bookmarkStart w:id="7" w:name="OLE_LINK11"/>
            <w:r>
              <w:rPr>
                <w:sz w:val="26"/>
                <w:szCs w:val="26"/>
              </w:rPr>
              <w:t xml:space="preserve">б </w:t>
            </w:r>
            <w:r>
              <w:rPr>
                <w:sz w:val="26"/>
                <w:szCs w:val="26"/>
                <w:lang w:val="ru-RU"/>
              </w:rPr>
              <w:t>изложении</w:t>
            </w:r>
            <w:r>
              <w:rPr>
                <w:sz w:val="26"/>
                <w:szCs w:val="26"/>
              </w:rPr>
              <w:t xml:space="preserve"> Краткосрочного плана реализации в 2016-2018 годах региональной программы капитального ремонта общего имущества в многоквартирных домах</w:t>
            </w:r>
            <w:bookmarkEnd w:id="6"/>
            <w:bookmarkEnd w:id="7"/>
            <w:r>
              <w:rPr>
                <w:sz w:val="26"/>
                <w:szCs w:val="26"/>
                <w:lang w:val="ru-RU"/>
              </w:rPr>
              <w:t xml:space="preserve"> в актуальной редак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 </w:t>
            </w:r>
          </w:p>
          <w:p>
            <w:pPr>
              <w:pStyle w:val="Normal"/>
              <w:ind w:firstLine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лож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срочный план реализации в 2016-2018 гг.  региональной программы капитального ремонта общего имущества в многоквартирных домах, утвержденный постановлением Администрации Каргасокского района от 28.01.2016 №20, в актуальной редак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гласно приложениям 1,2,3,4  к настоящему постановлению. 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остановление применяется к правоотношениям, возникшим с 17 августа 2017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     Ю.Н. Микитич</w:t>
      </w:r>
    </w:p>
    <w:p>
      <w:pPr>
        <w:pStyle w:val="Style15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both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283"/>
        <w:gridCol w:w="284"/>
        <w:gridCol w:w="283"/>
        <w:gridCol w:w="284"/>
        <w:gridCol w:w="283"/>
        <w:gridCol w:w="851"/>
        <w:gridCol w:w="850"/>
        <w:gridCol w:w="567"/>
        <w:gridCol w:w="851"/>
        <w:gridCol w:w="850"/>
        <w:gridCol w:w="709"/>
        <w:gridCol w:w="1134"/>
        <w:gridCol w:w="567"/>
        <w:gridCol w:w="709"/>
        <w:gridCol w:w="567"/>
        <w:gridCol w:w="1134"/>
        <w:gridCol w:w="992"/>
        <w:gridCol w:w="709"/>
        <w:gridCol w:w="709"/>
        <w:gridCol w:w="425"/>
        <w:gridCol w:w="425"/>
      </w:tblGrid>
      <w:tr>
        <w:trPr>
          <w:trHeight w:val="330" w:hRule="atLeast"/>
        </w:trPr>
        <w:tc>
          <w:tcPr>
            <w:tcW w:w="15735" w:type="dxa"/>
            <w:gridSpan w:val="2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85" w:type="dxa"/>
              <w:jc w:val="left"/>
              <w:tblInd w:w="11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                                    постановлением Администрации Каргасокского района                                от 16.08.2017  № 209                            Приложение № 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последнего капитального ремонта     </w:t>
            </w: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стен  </w:t>
            </w:r>
            <w:r>
              <w:rPr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жителей, зарегистрированных в </w:t>
              <w:br/>
              <w:t xml:space="preserve">МКД на дату утверждения краткосрочного </w:t>
              <w:br/>
              <w:t>план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формирования фонда капитального ремонта многоквартирного дома   </w:t>
            </w:r>
            <w:r>
              <w:rPr>
                <w:color w:val="000000"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ежилых помещ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аргасокск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85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5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33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85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5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33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Энтузиастов, д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8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2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3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4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Октябрьск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33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6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0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1701"/>
        <w:gridCol w:w="851"/>
        <w:gridCol w:w="992"/>
        <w:gridCol w:w="992"/>
        <w:gridCol w:w="1134"/>
        <w:gridCol w:w="709"/>
        <w:gridCol w:w="851"/>
        <w:gridCol w:w="992"/>
        <w:gridCol w:w="992"/>
        <w:gridCol w:w="1134"/>
        <w:gridCol w:w="1860"/>
      </w:tblGrid>
      <w:tr>
        <w:trPr>
          <w:trHeight w:val="645" w:hRule="atLeast"/>
        </w:trPr>
        <w:tc>
          <w:tcPr>
            <w:tcW w:w="1589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3868" w:type="dxa"/>
              <w:jc w:val="left"/>
              <w:tblInd w:w="11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</w:tblGrid>
            <w:tr>
              <w:trPr/>
              <w:tc>
                <w:tcPr>
                  <w:tcW w:w="3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                                                                                        постановлением Администрации                              Каргасокского района                                                 от 16.08.2017  № 209                                                   Приложение № 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ируемые показатели выполнения краткосрочного плана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КД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аргасок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 857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 857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 857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 857,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84"/>
        <w:gridCol w:w="851"/>
        <w:gridCol w:w="567"/>
        <w:gridCol w:w="567"/>
        <w:gridCol w:w="425"/>
        <w:gridCol w:w="567"/>
        <w:gridCol w:w="567"/>
        <w:gridCol w:w="567"/>
        <w:gridCol w:w="496"/>
        <w:gridCol w:w="498"/>
        <w:gridCol w:w="565"/>
        <w:gridCol w:w="656"/>
        <w:gridCol w:w="496"/>
        <w:gridCol w:w="498"/>
        <w:gridCol w:w="656"/>
        <w:gridCol w:w="656"/>
        <w:gridCol w:w="496"/>
        <w:gridCol w:w="498"/>
        <w:gridCol w:w="656"/>
        <w:gridCol w:w="656"/>
        <w:gridCol w:w="496"/>
        <w:gridCol w:w="498"/>
        <w:gridCol w:w="498"/>
        <w:gridCol w:w="753"/>
      </w:tblGrid>
      <w:tr>
        <w:trPr>
          <w:trHeight w:val="690" w:hRule="atLeast"/>
        </w:trPr>
        <w:tc>
          <w:tcPr>
            <w:tcW w:w="14899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                                     постановлением Администрации                              Каргасокского района                                                 от 16.08.2017  № 209</w:t>
            </w:r>
            <w:r>
              <w:rPr/>
              <w:t xml:space="preserve">                                                   Приложение № 3</w:t>
            </w:r>
          </w:p>
          <w:tbl>
            <w:tblPr>
              <w:tblW w:w="3426" w:type="dxa"/>
              <w:jc w:val="left"/>
              <w:tblInd w:w="1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</w:tblGrid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Виды работ по капитальному ремонту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87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, установленные ч.1 ст.166 Жилищного Кодекса Российской Федерации</w:t>
            </w: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, установленные ст. 10 Закона Томской области</w:t>
              <w:br/>
              <w:t>от 07.06.2013 № 116-ОЗ</w:t>
            </w: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  фасадо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стройство невентилируемой крыши на вентилируемую крышу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выходов на кровлю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аргасокск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85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18,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9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30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85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18,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9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30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Энтузиастов, д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8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83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Красноармейская, д.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3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9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30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Октябрьская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33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335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68"/>
        <w:gridCol w:w="1203"/>
        <w:gridCol w:w="1490"/>
        <w:gridCol w:w="4961"/>
        <w:gridCol w:w="1680"/>
        <w:gridCol w:w="1491"/>
        <w:gridCol w:w="1344"/>
      </w:tblGrid>
      <w:tr>
        <w:trPr>
          <w:trHeight w:val="1785" w:hRule="atLeast"/>
        </w:trPr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ВЕРЖДЕН                                                                                        постановлением Администрации                              Каргасокского района                                               от 16.08.2017  № 209                                                   Приложение № 4</w:t>
            </w:r>
          </w:p>
        </w:tc>
      </w:tr>
      <w:tr>
        <w:trPr>
          <w:trHeight w:val="930" w:hRule="atLeast"/>
        </w:trPr>
        <w:tc>
          <w:tcPr>
            <w:tcW w:w="154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Перечень работ и услуг по капитальному ремонту общего имущества в многоквартирных домах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17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, кв. 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 (услуги) по капитальному ремонту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(услуги), руб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работы (услуги), руб./кв. м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857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857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еологический, ул. Энтузиастов, д.19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83,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ной документац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23,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</w:tr>
      <w:tr>
        <w:trPr>
          <w:trHeight w:val="48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Красноармейская, д.9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3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ад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39,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241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(ремон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4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352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(утепл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10,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Каргасок, ул. Октябрьская, д.14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9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335,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655,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6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80,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351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2:00Z</dcterms:created>
  <dc:creator>Julia</dc:creator>
  <dc:description/>
  <dc:language>en-US</dc:language>
  <cp:lastModifiedBy>chubabriya</cp:lastModifiedBy>
  <cp:lastPrinted>2017-08-18T11:16:00Z</cp:lastPrinted>
  <dcterms:modified xsi:type="dcterms:W3CDTF">2017-08-21T03:12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