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6910" cy="803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КАРГАСОКСКИЙ  РАЙОН»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АЯ ОБЛАСТЬ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06.07.2017                                                                                                                               № 185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color w:val="3A3A35"/>
          <w:lang w:bidi="he-IL"/>
        </w:rPr>
      </w:pPr>
      <w:r>
        <w:rPr/>
        <w:t>с. Каргасок</w:t>
      </w:r>
    </w:p>
    <w:p>
      <w:pPr>
        <w:pStyle w:val="Heading6"/>
        <w:ind w:right="4392" w:hanging="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4"/>
          <w:szCs w:val="24"/>
        </w:rPr>
        <w:t>О</w:t>
      </w:r>
      <w:bookmarkEnd w:id="0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внесении изменений в постановление Администрации Каргасокского района от 31.07.2012 №141</w:t>
      </w:r>
    </w:p>
    <w:p>
      <w:pPr>
        <w:pStyle w:val="21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В целях усовершенствования нормативно-правового акта </w:t>
      </w:r>
    </w:p>
    <w:p>
      <w:pPr>
        <w:pStyle w:val="21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1.Внести в постановление Администрации Каргасокского района от 31.07.2012 № 141 «Об утверждении порядка проведения оценки качества финансового менеджмента главных распорядителей средств районного бюджета»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а). В части 3 Порядка оценки качества финансового менеджмента главных распорядителей средств районного бюджета, утвержденного указанным постановлением, (далее – Порядок) пункт 4) изложить в новой редакции: «4)состояние учета и отчетности;» и дополнить ее пунктом 5) следующего содержания:«5) контроль и финансовая дисциплина.»; </w:t>
      </w:r>
    </w:p>
    <w:p>
      <w:pPr>
        <w:pStyle w:val="Normal"/>
        <w:autoSpaceDE w:val="false"/>
        <w:ind w:firstLine="426"/>
        <w:jc w:val="both"/>
        <w:rPr/>
      </w:pPr>
      <w:r>
        <w:rPr/>
        <w:t>б) Пункт 7 Порядка изложить в следующей редакции:</w:t>
      </w:r>
    </w:p>
    <w:p>
      <w:pPr>
        <w:pStyle w:val="Normal"/>
        <w:autoSpaceDE w:val="false"/>
        <w:ind w:firstLine="426"/>
        <w:jc w:val="both"/>
        <w:rPr/>
      </w:pPr>
      <w:r>
        <w:rPr/>
        <w:t>« 7.Для оценки качества финансового менеджмента, осуществляемого главными распорядителями средств районного бюджета, применяется условная оценка по следующим показателям:</w:t>
      </w:r>
    </w:p>
    <w:p>
      <w:pPr>
        <w:pStyle w:val="Normal"/>
        <w:autoSpaceDE w:val="false"/>
        <w:ind w:firstLine="426"/>
        <w:jc w:val="both"/>
        <w:rPr/>
      </w:pPr>
      <w:r>
        <w:rPr/>
        <w:t>- по показателям, указанным в пунктах 1.1 и 1.4 приложения №1 к настоящему Порядку, в случае, если главный распорядитель бюджетных средств (или его специалисты) не являются ответственными исполнителями муниципальных программ;</w:t>
      </w:r>
    </w:p>
    <w:p>
      <w:pPr>
        <w:pStyle w:val="Normal"/>
        <w:autoSpaceDE w:val="false"/>
        <w:ind w:firstLine="426"/>
        <w:jc w:val="both"/>
        <w:rPr/>
      </w:pPr>
      <w:r>
        <w:rPr/>
        <w:t>- по показателю, указанному в пункте 2.4 приложения №1 к настоящему Порядку, в случае, если главный распорядитель бюджетных средств не администрировал неналоговые доходы районного бюджета в отчетном периоде;</w:t>
      </w:r>
    </w:p>
    <w:p>
      <w:pPr>
        <w:pStyle w:val="Normal"/>
        <w:autoSpaceDE w:val="false"/>
        <w:ind w:firstLine="426"/>
        <w:jc w:val="both"/>
        <w:rPr/>
      </w:pPr>
      <w:r>
        <w:rPr/>
        <w:t>- по показателям, указанным в пунктах 3.1; 3.2;3.3;3.4 приложения №1 к настоящему Порядку в случае, если главный распорядитель бюджетных средств не имеет подведомственных муниципальных учреждений.</w:t>
      </w:r>
    </w:p>
    <w:p>
      <w:pPr>
        <w:pStyle w:val="Normal"/>
        <w:autoSpaceDE w:val="false"/>
        <w:ind w:firstLine="426"/>
        <w:jc w:val="both"/>
        <w:rPr/>
      </w:pPr>
      <w:r>
        <w:rPr/>
        <w:t>Условная оценка равна среднему арифметическому соответствующих оценок, полученных по иным главным распорядителям средств районного бюджета.»</w:t>
      </w:r>
    </w:p>
    <w:p>
      <w:pPr>
        <w:pStyle w:val="Normal"/>
        <w:autoSpaceDE w:val="false"/>
        <w:ind w:firstLine="426"/>
        <w:jc w:val="both"/>
        <w:rPr/>
      </w:pPr>
      <w:r>
        <w:rPr/>
        <w:t>в) Приложение №1 к Порядку изложить в новой редакции в соответствии с приложением к настоящему постановлению.</w:t>
      </w:r>
    </w:p>
    <w:p>
      <w:pPr>
        <w:pStyle w:val="Normal"/>
        <w:autoSpaceDE w:val="false"/>
        <w:ind w:firstLine="426"/>
        <w:rPr/>
      </w:pPr>
      <w:r>
        <w:rPr/>
        <w:t>2.Официально опубликовать настоящее постановление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.о. Главы Каргасокского района</w:t>
        <w:tab/>
        <w:tab/>
        <w:tab/>
        <w:tab/>
        <w:tab/>
        <w:tab/>
        <w:t xml:space="preserve">             Ю.Н.Микитич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ндрейчук Т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-11-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06.07.2017 № 185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рядку оценки качества финансового менеджмента, осуществляемого главными распорядителями средств районного бюджета</w:t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ДЛЯ ОЦЕНКИ КАЧЕСТВА ФИНАНСОВОГО МЕНЕДЖМЕНТА</w:t>
      </w:r>
    </w:p>
    <w:p>
      <w:pPr>
        <w:pStyle w:val="ConsPlusTitle"/>
        <w:widowControl/>
        <w:jc w:val="center"/>
        <w:rPr/>
      </w:pPr>
      <w:r>
        <w:rPr/>
        <w:t>ГЛАВНЫХ РАСПОРЯДИТЕЛЕЙ СРЕДСТВ РАЙОННОГО БЮДЖЕТА</w:t>
      </w:r>
    </w:p>
    <w:p>
      <w:pPr>
        <w:pStyle w:val="Normal"/>
        <w:autoSpaceDE w:val="false"/>
        <w:rPr/>
      </w:pPr>
      <w:r>
        <w:rPr/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552"/>
        <w:gridCol w:w="1392"/>
        <w:gridCol w:w="1257"/>
        <w:gridCol w:w="1889"/>
      </w:tblGrid>
      <w:tr>
        <w:trPr>
          <w:trHeight w:val="48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я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для  расчета  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юджетное планировани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Доля бюджетных ассигнований ГРБС, формируемых в рамках муниципальных     программ, в общем объеме расходов ГРБС (без учета  МБТ из областного и федерального бюджетов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Рпр / Ргрбс x 100, где:</w:t>
            </w:r>
          </w:p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р - объем бюджетных ассигнований ГРБС на отчетный год, формируемых в рамках муниципальных программ;  </w:t>
            </w:r>
          </w:p>
          <w:p>
            <w:pPr>
              <w:pStyle w:val="ConsPlusCell"/>
              <w:widowControl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рбс - общий объем бюджетных ассигнований ГРБС на отчетный год         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дового отчета об исполнении район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 &lt;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00 %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&lt;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80 % 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&lt;=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40 % 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воевременность представления  в Управление финансов АКР  реестра расходных обязательств (далее – РРО)  ГРБ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оличеству дней отклонения от даты представления  к установленному сроку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финансов АКР  (РРО ГРБС)</w:t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= 0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Полнота и правильность заполнения ГРБС в реестре расходных обязательств информации о нормативных правовых актах, являющихся основанием для возникновения расходных обязательств, в %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 100, где:</w:t>
            </w:r>
          </w:p>
          <w:p>
            <w:pPr>
              <w:pStyle w:val="ConsPlusCell"/>
              <w:widowControl/>
              <w:ind w:first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сходных обязательств ГРБС , для которых не указаны либо указаны неверно нормативные правовые акты, являющиеся основанием для возникновения расходного обязательства;</w:t>
            </w:r>
          </w:p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ГРБС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бщее количество расходных обязательств ГРБС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финансов АКР (РРО ГРБС)</w:t>
            </w:r>
          </w:p>
        </w:tc>
      </w:tr>
      <w:tr>
        <w:trPr>
          <w:trHeight w:val="896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0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= 10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Соблюдение порядка утверждения и внесения изменений  в муниципальные программы (МП), ответственным исполнителем которых является ГРБС либо его специалис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января года, следующего за отчетным, плановые объемы финансирования в отчетном году муниципальной программы, ответственным исполнителем которой являются ГРБС и его специалисты, соответствуют решению Думы Каргасокского района о бюджете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если ГРБС отвечает за 1 программу и по 1 за каждую МП, если ГРБС отвечает за 3 и более МП)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 и годовой отчет об исполнении районного бюджета</w:t>
            </w:r>
          </w:p>
        </w:tc>
      </w:tr>
      <w:tr>
        <w:trPr>
          <w:trHeight w:val="69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, плановые объемы финансирования в отчетном году муниципальной программы, ответственным исполнителем которой являются ГРБС и его специалисты, не соответствуют решению Думы Каргасокского района о бюджете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ачество бюджетного план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количество обращений ГРБС в месяц об изменении бюджетных ассигнований за счет средств районного бюджета (за отчетный год) за исключением распределения зарезервированных средств и случаев выделения дополнительных средств бюджетам сельских поселений через ГРБС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финансов АКР</w:t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1.5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нение бюджет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оля неиспользованных на конец отчетного финансового года бюджетных ассигнований (в части средств районного бюдже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В – Е)/ В x 100, где: </w:t>
            </w:r>
          </w:p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- объем бюджетных ассигнований ГРБС в отчетном периоде согласно сводной бюджетной росписи с учетом изменений(в части средств районного бюджета);Е – кассовое исполнение расходов ГРБС за отчетный год (в части средств районного бюджета)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 финансов АКР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= 0 ,5 %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5% &lt;А </w:t>
            </w:r>
            <w:r>
              <w:rPr>
                <w:vertAlign w:val="subscript"/>
              </w:rPr>
              <w:t>2.1</w:t>
            </w:r>
            <w:r>
              <w:rPr/>
              <w:t xml:space="preserve">  &lt; = 2,5 %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  <w:r>
              <w:rPr>
                <w:vertAlign w:val="subscript"/>
              </w:rPr>
              <w:t>2.1</w:t>
            </w:r>
            <w:r>
              <w:rPr/>
              <w:t xml:space="preserve">  &gt;2, 5 %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Отсутствие просроченной кредиторской   задолженности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объем просроченной кредиторской  задолженности ГРБС и  подведомственных ему  казенных, бюджетных  и автономных учреждений по состоянию на 1 января года, следующего за отчетным 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  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&lt; 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Доля отклоненных заявок на расход при санкционировании расхо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3  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тк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,  где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тк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тклоненных Управлением финансов АКР заявок на расход по ГРБС при санкционировании расходов в отчетном году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заявок по ГРБС на санкционирование расходов в отчетном году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 Управления финансов АКР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1 %   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&lt; 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5%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&lt;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Доля заявок на уточнение кассового расхода в общем количестве исполненных заявок за отчетный г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4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З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,  где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правок по уточнению расходов ГРБС за отчетный год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с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личество исполненных заявок ГРБС в отчетном году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финансов АКР</w:t>
            </w:r>
          </w:p>
        </w:tc>
      </w:tr>
      <w:tr>
        <w:trPr>
          <w:trHeight w:val="483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% &lt;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3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Эффективность управления дебиторской задолженностью по  неналоговым доходам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.5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Д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ис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100 ,  где :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дебиторской задолженности по администрируемым  неналоговым доходам на 1 января года, следующего за отчетным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поступление по администрируемым  неналоговым доходам за отчетный год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з годовых отчетов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= 10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10 &lt; А </w:t>
            </w:r>
            <w:r>
              <w:rPr>
                <w:vertAlign w:val="subscript"/>
              </w:rPr>
              <w:t>2.5</w:t>
            </w:r>
            <w:r>
              <w:rPr/>
              <w:t xml:space="preserve"> &lt;= 30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6"/>
              <w:jc w:val="both"/>
              <w:rPr/>
            </w:pPr>
            <w:r>
              <w:rPr/>
              <w:t xml:space="preserve">А </w:t>
            </w:r>
            <w:r>
              <w:rPr>
                <w:vertAlign w:val="subscript"/>
              </w:rPr>
              <w:t>2.5</w:t>
            </w:r>
            <w:r>
              <w:rPr/>
              <w:t xml:space="preserve"> &gt; 30%</w:t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муниципальных услуг в  соответствии с муниципальным задание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потребности в предоставлении муниципальных услуг, оказываемых  подведомственными учреждения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ведения и  размещения на сайте результатов оценки потребности в муниципальных услугах, оказываемых подведомственными учреждениям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предоставляемая ГРБС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проведена по утвержденной методике и результаты размещены на сайт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а не проведена, но методика утвержде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ка не утверждена, оценка не проводилась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своевременности утверждения муниципальных заданий на оказание муниципальных услуг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У х 100,  где: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м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муниципальных заданий, которые утверждены в установленный срок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 -  общее количество муниципальных заданий, которые должны быть утвержден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яемая ГРБС (копия нормативного акта ГРБС об утверждении муниципального задания на отчетный год)</w:t>
            </w:r>
          </w:p>
        </w:tc>
      </w:tr>
      <w:tr>
        <w:trPr>
          <w:trHeight w:val="918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100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%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= 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.2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.2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%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результатов контроля за исполнением муниципальных заданий на предоставление  муниципальных услуг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У о / У п, где:</w:t>
            </w:r>
          </w:p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 - количество муниципальных учреждений, до которых доведены муниципальные задания; 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о - количество муниципальных учреждений, в отношении которых сформированы  отчеты об исполнении муниципального задания  по утвержденным формам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,  предоставляемая ГРБС  (Сводный отчет ГРБС по форме, утвержденной постановлением АКР №178 от 10.11.2015)  </w:t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%  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 &lt;= 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00%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0%   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о муниципальных учреждениях на официальном сайте в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полнота информации об учреждении, размещаемой на официальном сайте в сети Интернет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с официального сайта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в сети Интернет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 отчетный год размещена информация по всем подведомственным учреждениям по всем показателям, утвержденным приказом Минфина РФ от 21.07.2011 №86н «Об утверждении порядка предоставления информации государственным ( муниципальным) учреждением, ее размещения на официальном сайте в сети  Интернет и ведения указанного сайта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Соблюдение сроков представления  ГРБС годовой бюджетной  отчетности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ГРБС при представлении  годовой бюджетной отчетности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 финансов АКР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ая бюджетная отчетность представлена ГРБС в установленные сроки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довая бюджетная отчетность представлена ГРБС с нарушением установленных срок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Соответствие предоставленной в Управление финансов АКР бюджетной отчетности установленным  требованиям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качество предоставления бюджетной отчетности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 находящаяся в распоряжении Управления финансов АКР</w:t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начально представленная отчетность  соответствует всем  требованиям (все формы заполнены правильно, есть все требуемые пояснения, контрольные соотношения соблюдены)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оначально представленная отчетность не соответствует всем требованиям           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Соблюдение роков представления отчета о численности и расходах на содержание ОМСУ по форме 14-М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представления ГРБС отчета о численности и расходах на содержание ОМСУ по форме 14-МО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находящаяся в распоряжении Управления финансов АКР</w:t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форме 14-МО предоставлен в установленный срок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по форме 14-МО предоставлен с нарушением установленного срок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и финансовая дисципл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Осуществление ГРБС внутреннего контроля в соответствии с Порядком, утвержденным постановлением АКР от 13.05.2015 №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мероприятий внутреннего финансового контроля в соответствии с утвержденным Поряд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редоставляемая  ГРБС (копия нормативного акта ГРБС об утверждении плана внутреннего контроля на отчетный год и копия журнала о его исполнении)</w:t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утвержденный план внутреннего контроля на отчетный год  и журнал внутреннего контроля с результатами о проведении всех запланированных мероприятий в отчетном год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утвержденный план внутреннего контроля на отчетный год и журнал с результатами о проведении в отчетном году не менее половины запланированных мероприяти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стальные случа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инвентаризаций муниципального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и бухгалтерская отчетность ГРБС</w:t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вентаризация проведена и оформлена по всем правилам во всех подведомственных учреждениях и расхождений не выявлен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ругие случа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Наличие фактов недостач и хищений денежных средств и материальных ценностей в отчетном финансовом год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актов установления недостач и хищений денежных средств и материальных ценностей в отчетном году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"Сведения о недостачах и хищениях денежных средств и материальных ценностей" по форме, утвержденной Инструкцией о порядке составления и представления  годовой, квартальной и месячной отчетности об исполнении бюджетов бюджетной системы Российской  Федерации, утвержденной Приказом  Министерства финансов Российской Федерации от 28.12.2010 N 191н "Об утверждении  инструкции о порядке составления и представления    </w:t>
              <w:br/>
              <w:t xml:space="preserve">годовой,  квартальной и месячной отчетности об исполнении бюджетов бюджетной системы Российской  Федерации"   </w:t>
            </w:r>
          </w:p>
        </w:tc>
      </w:tr>
      <w:tr>
        <w:trPr>
          <w:trHeight w:val="60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сутствуют недостачи и хищения денежных средств и материальных ценностей 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овлены  недостачи и (или)  хищения  денежных средств и (или) материальных ценностей  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07:00Z</dcterms:created>
  <dc:creator>finupr</dc:creator>
  <dc:description/>
  <dc:language>en-US</dc:language>
  <cp:lastModifiedBy>chubabriya</cp:lastModifiedBy>
  <cp:lastPrinted>2017-07-10T11:07:00Z</cp:lastPrinted>
  <dcterms:modified xsi:type="dcterms:W3CDTF">2017-07-10T04:07:00Z</dcterms:modified>
  <cp:revision>2</cp:revision>
  <dc:subject/>
  <dc:title>АДМИНИСТРАЦИЯ ТОМСКОЙ ОБЛАСТИ</dc:title>
</cp:coreProperties>
</file>