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46736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7                                                                                                                                      № 182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20.02.2015 № 43 «Об утверждении состава межведомственной комиссии по повышению доходной части бюджета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- Постановление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ложении к Постановлению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у секретарь комиссии дополнить строкой следующего содержа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Ожогина Ирина Алексеевна - Главный специалист по программно-целевым методам управления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ab/>
        <w:t xml:space="preserve">       Ю.Н. Микитич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7:00Z</dcterms:created>
  <dc:creator>petrova</dc:creator>
  <dc:description/>
  <dc:language>en-US</dc:language>
  <cp:lastModifiedBy>chubabriya</cp:lastModifiedBy>
  <cp:lastPrinted>2017-07-06T13:26:00Z</cp:lastPrinted>
  <dcterms:modified xsi:type="dcterms:W3CDTF">2017-07-06T06:27:00Z</dcterms:modified>
  <cp:revision>2</cp:revision>
  <dc:subject/>
  <dc:title/>
</cp:coreProperties>
</file>