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505460</wp:posOffset>
            </wp:positionV>
            <wp:extent cx="574675" cy="748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996"/>
        <w:gridCol w:w="271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.06.2017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685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ргасок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10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05.12.2016 №33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реализации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еш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умы Каргасокского района от 16.02.2017 года №100 «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», постановления Администрации Каргасокского района от 26.06.2017 №169 «О проведении оценки регулирующего воздействия проектов муниципальных нормативных правовых актов муниципального образования «Каргасокский район» и экспертизы муниципальных нормативных правовых актов муниципального образования «Каргасокский район», признании утратившими силу некоторых постановлений Администрации Каргасок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Администрации Каргасокского района от 05.12.2016 №334 «Об утверждении Перечня муниципальных нормативных правовых актов, принятых исполнительно-распорядительными органами местного самоуправления муниципального образования «Каргасокский район» и подлежащих в 2017 году экспертизе в целях выявления положений, необоснованно затрудняющих осуществление предпринимательской и (или) инвестиционной деятельности» (далее – постановление)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 названия постановления, пункта 1 постановления и наименования приложения к постановлению исключить слова «принятых исполнительно-распорядительными органами местного самоуправления муниципального образования «Каргасокский район» 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ь приложение к постановлению строкой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63"/>
        <w:gridCol w:w="858"/>
        <w:gridCol w:w="1296"/>
        <w:gridCol w:w="1296"/>
        <w:gridCol w:w="1296"/>
        <w:gridCol w:w="1296"/>
        <w:gridCol w:w="1329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Думы Каргасокского района от 12.10.2011 №99 «Об утверждении Положения о процедурах и критериях предоставления земельных участков на территории Каргасокского района для целей, не связанных со строительством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КР АК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9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10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10.20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ПКР 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мохин В.В.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едущему специалисту по связям с общественностью Администрации Каргасокского района (Кожухарь А.З.) разместить актуальную редакцию постановления Администрации Каргасокского района от 05.12.2016 №334 «Об утверждении Перечня муниципальных нормативных правовых актов, принятых исполнительно-распорядительными органами местного самоуправления муниципального образования «Каргасокский район» и подлежащих в 2017 году экспертизе в целях выявления положений, необоснованно затрудняющих осуществление предпринимательской и (или) инвестиционной деятельности» на официальном сайте проведения процедуры оценки регулирующего воздействия муниципальных нормативных правовых актов муниципального образования «Каргасокский район» и результатов их общественного обсуждения 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раздел «Оценка регулирующего воздействия» / подраздел «Нормативные правовые акты и иные документ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9"/>
        <w:gridCol w:w="543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Глава Каргасокского района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А.П. Ащеулов</w:t>
            </w:r>
          </w:p>
        </w:tc>
      </w:tr>
      <w:tr>
        <w:trPr>
          <w:trHeight w:val="88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.В.Тимохи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22 97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cs="Times New Roman;Times New Roman"/>
    </w:rPr>
  </w:style>
  <w:style w:type="character" w:styleId="Style13">
    <w:name w:val="Нижний колонтитул Знак"/>
    <w:basedOn w:val="Style11"/>
    <w:qFormat/>
    <w:rPr>
      <w:rFonts w:cs="Times New Roman;Times New Roman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94A547CAA5307138418BA9AFBD0C06276EE25E105420DFF22A3ECFF45A67C7DDA97E97498F6AD9BE857434Q4h0F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6:00Z</dcterms:created>
  <dc:creator>timohin</dc:creator>
  <dc:description/>
  <cp:keywords/>
  <dc:language>en-US</dc:language>
  <cp:lastModifiedBy>chubabriya</cp:lastModifiedBy>
  <cp:lastPrinted>2017-06-27T14:24:00Z</cp:lastPrinted>
  <dcterms:modified xsi:type="dcterms:W3CDTF">2017-06-27T08:29:00Z</dcterms:modified>
  <cp:revision>5</cp:revision>
  <dc:subject/>
  <dc:title/>
</cp:coreProperties>
</file>