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3906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703"/>
        <w:gridCol w:w="2258"/>
      </w:tblGrid>
      <w:tr>
        <w:trPr>
          <w:trHeight w:val="527" w:hRule="atLeast"/>
        </w:trPr>
        <w:tc>
          <w:tcPr>
            <w:tcW w:w="9889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54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</w:t>
            </w:r>
            <w:bookmarkEnd w:id="0"/>
            <w:bookmarkEnd w:id="1"/>
            <w:r>
              <w:rPr>
                <w:sz w:val="26"/>
                <w:szCs w:val="26"/>
              </w:rPr>
              <w:t>б отмене режима «чрезвычайная ситуация» на территории «Каргасокского района»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22" w:before="283" w:after="0"/>
              <w:ind w:left="34" w:firstLine="39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 основании решения районной комиссии по предупреждению и ликвидации чрезвычайной ситуации и обеспечением пожарной безопасности (протокол № 9 от 06.06.2017 года) и в связи с нормализацией паводковой обстановки на территории Каргасокского района</w:t>
            </w:r>
          </w:p>
          <w:p>
            <w:pPr>
              <w:pStyle w:val="Normal"/>
              <w:shd w:fill="FFFFFF" w:val="clear"/>
              <w:spacing w:lineRule="exact" w:line="322" w:before="283" w:after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shd w:fill="FFFFFF" w:val="clear"/>
              <w:spacing w:lineRule="exact" w:line="322" w:before="283" w:after="0"/>
              <w:ind w:left="34" w:firstLine="39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 Отменить с 06 июня 2017 года режим «чрезвычайная ситуация» на территории Каргасокского района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ревести органы управления, силы и средства районного звена территориальной подсистемы РСЧС Томской области в режим функционирования «повседневная деятельность»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остановление Администрации Каргасокского района от 22.05.2017 года № 129 «О </w:t>
            </w:r>
            <w:r>
              <w:rPr>
                <w:bCs/>
                <w:sz w:val="26"/>
                <w:szCs w:val="26"/>
              </w:rPr>
              <w:t>введении на территории Каргасокский района режима чрезвычайной ситуации муниципального характера», считать утратившим сил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3. Контроль за исполнением данного постановления возложить на заместителя Главы Каргасокского района по вопросам жизнеобеспечения – заместителя председателя КЧС и ПБ С.В. Монголин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ущему специалисту по связям с общественностью Администрации Каргасокского района (Кожухарь А.З.) опубликовать данное постановление в газете «Северная правда» и разместить на официальном сайте муниципального образования   «Каргасокский район» в сети Интернет в разделах «Новости», «ГО,ЧС и ПБ, подраздел Паводок 2017».</w:t>
            </w: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                                                                           А.П. Ащеу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асилье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2-88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851" w:right="1418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ind w:hanging="293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Julia</dc:creator>
  <dc:description/>
  <dc:language>en-US</dc:language>
  <cp:lastModifiedBy>chubabriya</cp:lastModifiedBy>
  <cp:lastPrinted>2017-06-06T15:30:00Z</cp:lastPrinted>
  <dcterms:modified xsi:type="dcterms:W3CDTF">2017-06-07T08:34:00Z</dcterms:modified>
  <cp:revision>2</cp:revision>
  <dc:subject/>
  <dc:title>Об утверждении долгосрочной муниципальной целевой программы «Социальное развитие села до 2014 го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8T01:00:00Z</vt:lpwstr>
  </property>
  <property fmtid="{D5CDD505-2E9C-101B-9397-08002B2CF9AE}" pid="14" name="Дата принятия">
    <vt:lpwstr>2011-12-28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9</vt:lpwstr>
  </property>
</Properties>
</file>