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8923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аргасокского района от 25.04.2011 года № 93 «Об утверждении положения о межведомственной рабочей группе по организации отдыха, оздоровления и занятости детей Каргасок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кадровыми изменениями и в целях организации и обеспечения отдыха, оздоровления и занятости детей в 2017 году в Каргасокском районе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6"/>
          <w:szCs w:val="26"/>
        </w:rPr>
        <w:t>Администрация Каргасокского района постановляе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1.Изложить состав межведомственной рабочей группы (приложение к постановлению Администрации Каргасокского района от 25.04.2011 года № 93 «Об утверждении положения о межведомственной рабочей группе по организации отдыха, оздоровления и занятости детей Каргасокского района») в новой редакции согласно приложению к настоящему постановлению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фициально опубликовать настоящее постановление в установленном порядк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официального опубликования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Илгина.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>2-22-05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 xml:space="preserve">постановлением Администрации Каргасокского района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22.05.2017 № 133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СТА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жведомственной рабочей группы по организации отдыха, </w:t>
      </w:r>
    </w:p>
    <w:p>
      <w:pPr>
        <w:pStyle w:val="Normal"/>
        <w:jc w:val="center"/>
        <w:rPr>
          <w:bCs/>
        </w:rPr>
      </w:pPr>
      <w:r>
        <w:rPr>
          <w:bCs/>
        </w:rPr>
        <w:t>оздоровления и занятости детей Каргасок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78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Шамраев Александр Федорович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заместитель Главы Каргасокского района по социальным вопросам, руководитель рабочей группы.</w:t>
            </w:r>
          </w:p>
        </w:tc>
      </w:tr>
      <w:tr>
        <w:trPr>
          <w:trHeight w:val="99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лгина Любовь Александ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начальник Управления образования, опеки и попечительства муниципального образования «Каргасокский район», заместитель руководителя рабочей группы.</w:t>
            </w:r>
          </w:p>
        </w:tc>
      </w:tr>
      <w:tr>
        <w:trPr>
          <w:trHeight w:val="72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тлягин Денис Леонидович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главный специалист по спорту и молодёжной политике  Администрации Каргасокского района.</w:t>
            </w:r>
          </w:p>
        </w:tc>
      </w:tr>
      <w:tr>
        <w:trPr>
          <w:trHeight w:val="70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ркина Наталья Константиновна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Директор  ОГБУ «Центр социальной поддержки населения»  Каргасокского района (по согласованию).</w:t>
            </w:r>
          </w:p>
        </w:tc>
      </w:tr>
      <w:tr>
        <w:trPr>
          <w:trHeight w:val="99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а  Любовь Сергеевна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начальник отдела опеки и попечительства Управления 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102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Нестерова Светлана Александровна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редседатель Каргасокской районной организации Томской территориальной организации профсоюза работников народного образования  и науки.</w:t>
            </w:r>
          </w:p>
        </w:tc>
      </w:tr>
      <w:tr>
        <w:trPr>
          <w:trHeight w:val="75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Винокуров Сергей Серге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главный врач областного Государственного бюджетного учреждения здравоохранения «Каргасокская РБ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гин Борис Никола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знаватель ОНД и ПР по Каргасокскому району (по согласованию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Медведь Егор Викто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тдела Управления Роспотребнадзора по Томской области в Каргасокском районе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Сорокина Ирина Леонидовна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образования, опеки и попечительства муниципального образования «Каргасокский  район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Васильева Надежда Васильевна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801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Сидорова Мария Александ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экономист планово-экономического отдел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69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Обендерфер Жанна Герман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и туризма Администрации Каргасокского района.</w:t>
            </w:r>
          </w:p>
        </w:tc>
      </w:tr>
      <w:tr>
        <w:trPr>
          <w:trHeight w:val="8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Белоногова Ольга Михайл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ГКУ  «Социально – реабилитационный центр для несовершеннолетних Каргасокского района» (по согласованию).</w:t>
            </w:r>
          </w:p>
        </w:tc>
      </w:tr>
      <w:tr>
        <w:trPr>
          <w:trHeight w:val="73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Фомина Наталья Олег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– секретарь комиссии по делам несовершеннолетних и защите их прав  Администрации Каргасокского района.</w:t>
            </w:r>
          </w:p>
        </w:tc>
      </w:tr>
      <w:tr>
        <w:trPr>
          <w:trHeight w:val="681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Былин Евгений Иннокентьевич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ГБОУ СПО «КТПРТ» (по согласованию).</w:t>
            </w:r>
          </w:p>
        </w:tc>
      </w:tr>
      <w:tr>
        <w:trPr>
          <w:trHeight w:val="114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Барышева Татьяна Серге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Управления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80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Огуречева Ольга Владими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ГКУ «Центр занятости  населения Каргасокского района»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Барсукова Анна Александровна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инспектор ПДН ОМВД   России по Каргасокскому району (по согласованию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9:00Z</dcterms:created>
  <dc:creator>Julia</dc:creator>
  <dc:description/>
  <cp:keywords/>
  <dc:language>en-US</dc:language>
  <cp:lastModifiedBy>chubabriya</cp:lastModifiedBy>
  <cp:lastPrinted>2017-05-15T12:07:00Z</cp:lastPrinted>
  <dcterms:modified xsi:type="dcterms:W3CDTF">2017-05-24T03:19:00Z</dcterms:modified>
  <cp:revision>9</cp:revision>
  <dc:subject/>
  <dc:title/>
</cp:coreProperties>
</file>