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>
          <w:trHeight w:val="511" w:hRule="atLeast"/>
        </w:trPr>
        <w:tc>
          <w:tcPr>
            <w:tcW w:w="98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ведении на территории Каргасокского района режима чрезвычайной ситуации муниципального характер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овышением уровня воды в р. Обь, переливами дорог и связанные с этим нарушения жизнеобеспечения населения Каргасокского района, в соответствии с решением Комиссии по предупреждению и ликвидации чрезвычайных ситуаций и обеспечению пожарной безопасности (протокол от 22.05.2017 № 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изнать ситуацию, сложившуюся на территории муниципального образования «Каргасокский район», связанную с переливами дорог и приусадебных хозяйств в с. Усть-Тым Усть-Тымского сельского поселения, с.Киндал Киндальского сельского поселения, как чрезвычайную ситуацию муниципального характер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Ввести с 22.05.2017 режим функционирования «Чрезвычайная ситуация» муниципального характера  для сил и средств территориального звена  РСЧС Каргасокского района с установлением местного уровня реагирования.  Привлечь для ликвидации чрезвычайной ситуации силы и средства районн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у специалисту Администрации Каргасокского района по вопросам ГО, ЧС и ПБ, главам Киндальского, Усть-Тымского сельских поселений определить перечень мер, направленных на ликвидацию чрезвычайных ситуаций, связанных с переливами джорог и приусадебных хозяйств населенных пунктов с.Киндал, с. Усть-Т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63" w:firstLine="14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4. Ведущему специалисту по связям с общественностью Администрации Каргасокского района (Кожухарь А.З.) опубликовать данное постановление в газете «Северная правда» и разместить на официальном сайте муниципального образования   «Каргасокский район» в сети Интернет в разделах «Новости», «ГО,ЧС и ПБ, подраздел Паводок 2017».       </w:t>
            </w:r>
          </w:p>
          <w:p>
            <w:pPr>
              <w:pStyle w:val="TextBody"/>
              <w:ind w:right="-63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.   5. Контроль за исполнением настоящего постановления возложить на заместителя Главы Каргасокского района по вопросам жизнеобеспечения района - заместителя председателя КЧС и ОПБ Каргасокского района Монголина С.В.</w:t>
            </w:r>
          </w:p>
          <w:p>
            <w:pPr>
              <w:pStyle w:val="TextBody"/>
              <w:ind w:right="-143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143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143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143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Каргасокского района                                                             А.П. Ащеулов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.В. Васильев </w:t>
      </w:r>
    </w:p>
    <w:p>
      <w:pPr>
        <w:pStyle w:val="Normal"/>
        <w:jc w:val="both"/>
        <w:rPr/>
      </w:pPr>
      <w:r>
        <w:rPr>
          <w:sz w:val="20"/>
          <w:szCs w:val="20"/>
        </w:rPr>
        <w:t>2-12-88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2:00Z</dcterms:created>
  <dc:creator>Найбороденко</dc:creator>
  <dc:description/>
  <cp:keywords/>
  <dc:language>en-US</dc:language>
  <cp:lastModifiedBy>chubabriya</cp:lastModifiedBy>
  <cp:lastPrinted>2017-05-22T15:06:00Z</cp:lastPrinted>
  <dcterms:modified xsi:type="dcterms:W3CDTF">2017-05-22T08:09:00Z</dcterms:modified>
  <cp:revision>4</cp:revision>
  <dc:subject/>
  <dc:title/>
</cp:coreProperties>
</file>