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146685</wp:posOffset>
            </wp:positionV>
            <wp:extent cx="574040" cy="7410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Cs w:val="32"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5.2017                                                                                                № 128</w:t>
      </w:r>
    </w:p>
    <w:p>
      <w:pPr>
        <w:pStyle w:val="Normal"/>
        <w:jc w:val="both"/>
        <w:rPr/>
      </w:pPr>
      <w:r>
        <w:rPr/>
        <w:t>с. Каргасо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Каргасокского района от 20.02.2015 № 43 «Об утверждении состава межведомственной комиссии по повышению доходной части бюджета»</w:t>
            </w:r>
          </w:p>
        </w:tc>
        <w:tc>
          <w:tcPr>
            <w:tcW w:w="4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кадровыми изменениями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Администрация Каргасокского района постановляе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следующие изменения в Постановление Администрации Каргасокского района от 20.02.2015 № 43 «Об утвержд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а межведомственной комиссии по повышению доходной части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- Постановление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иложении к Постановлению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ва «Корнилова Оксана Владимировна» заменить словами «Шашкова Мария Владимировна», слова «Специалист-эксперт клиентской службы на правах отдела в Каргасокском районе управления Пенсионного фонда РФ в Колпашевском районе Томской области» заменить словами «Руководитель клиентской службы на правах отдела в Каргасокском районе управления Пенсионного фонда РФ в Колпашевском районе Томской области».</w:t>
            </w:r>
          </w:p>
          <w:p>
            <w:pPr>
              <w:pStyle w:val="ConsPlusTitle"/>
              <w:widowControl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гасокского района </w:t>
        <w:tab/>
        <w:tab/>
        <w:tab/>
        <w:tab/>
        <w:tab/>
        <w:tab/>
        <w:t xml:space="preserve">      А.П. Ащеулов</w:t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>
          <w:trHeight w:val="46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А. Иван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53)2135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eastAsia="Times New Roman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7:00Z</dcterms:created>
  <dc:creator>petrova</dc:creator>
  <dc:description/>
  <dc:language>en-US</dc:language>
  <cp:lastModifiedBy>chubabriya</cp:lastModifiedBy>
  <cp:lastPrinted>2017-03-27T11:48:00Z</cp:lastPrinted>
  <dcterms:modified xsi:type="dcterms:W3CDTF">2017-05-18T07:57:00Z</dcterms:modified>
  <cp:revision>2</cp:revision>
  <dc:subject/>
  <dc:title/>
</cp:coreProperties>
</file>