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23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 (далее по тексту – Постановление)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риложение 2 к Постановлению изложить в новой редакции согласно приложению 1 к настоящему постановл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риложение 4 к Постановлению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243"/>
        <w:gridCol w:w="1418"/>
        <w:gridCol w:w="1134"/>
        <w:gridCol w:w="1134"/>
        <w:gridCol w:w="992"/>
        <w:gridCol w:w="1276"/>
      </w:tblGrid>
      <w:tr>
        <w:trPr>
          <w:trHeight w:val="8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6 №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миты  потребления  тепловой  энергии   для  потребителей бюджетной сферы, финансируемых из районного бюджета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7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65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2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7,6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0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1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80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6"/>
        <w:gridCol w:w="1701"/>
        <w:gridCol w:w="1701"/>
        <w:gridCol w:w="2126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6 №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на водопотребление, водоотведение для  потребителей бюджетной сферы, финансируемых из районного бюджета на 2017 год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24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15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5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0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3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8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5:00Z</dcterms:created>
  <dc:creator>lais</dc:creator>
  <dc:description/>
  <dc:language>en-US</dc:language>
  <cp:lastModifiedBy>chubabriya</cp:lastModifiedBy>
  <cp:lastPrinted>2017-12-13T10:14:00Z</cp:lastPrinted>
  <dcterms:modified xsi:type="dcterms:W3CDTF">2017-12-13T03:15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