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(С изм.от 12.05.2016 № 135; от 01.12.2017 № 318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bCs/>
          <w:kern w:val="2"/>
        </w:rPr>
        <w:t>19.08.2013</w:t>
      </w:r>
      <w:r>
        <w:rPr>
          <w:kern w:val="2"/>
        </w:rPr>
        <w:t xml:space="preserve">                    </w:t>
      </w:r>
      <w:r>
        <w:rPr>
          <w:kern w:val="2"/>
          <w:lang w:val="en-US"/>
        </w:rPr>
        <w:t xml:space="preserve">  </w:t>
      </w:r>
      <w:r>
        <w:rPr>
          <w:kern w:val="2"/>
        </w:rPr>
        <w:t xml:space="preserve">                                                                                                           № 238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6" w:name="OLE_LINK7"/>
      <w:bookmarkStart w:id="7" w:name="OLE_LINK6"/>
      <w:bookmarkStart w:id="8" w:name="OLE_LINK2"/>
      <w:bookmarkStart w:id="9" w:name="OLE_LINK1"/>
      <w:bookmarkStart w:id="10" w:name="OLE_LINK7"/>
      <w:bookmarkStart w:id="11" w:name="OLE_LINK6"/>
      <w:bookmarkStart w:id="12" w:name="OLE_LINK2"/>
      <w:bookmarkStart w:id="13" w:name="OLE_LINK1"/>
      <w:bookmarkEnd w:id="10"/>
      <w:bookmarkEnd w:id="11"/>
      <w:bookmarkEnd w:id="12"/>
      <w:bookmarkEnd w:id="13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>1.Утвердить административный регламент предоставления муниципальной услуги  «</w:t>
      </w:r>
      <w:r>
        <w:rPr/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kern w:val="2"/>
        </w:rPr>
        <w:t>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аков А.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left="6521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6521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19.08.2013№ 238</w:t>
      </w:r>
    </w:p>
    <w:p>
      <w:pPr>
        <w:pStyle w:val="Normal"/>
        <w:shd w:fill="FFFFFF" w:val="clear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</w:rPr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b/>
          <w:kern w:val="2"/>
        </w:rPr>
        <w:t>»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муниципальной услуги «</w:t>
      </w:r>
      <w:r>
        <w:rPr/>
        <w:t>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 по п</w:t>
      </w:r>
      <w:r>
        <w:rPr/>
        <w:t>редоставлению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kern w:val="2"/>
        </w:rPr>
        <w:t>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 xml:space="preserve">(Пункт 1.2. измен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Единого портала государственных и муниципальных услуг (функций) (далее –  также ЕПГУ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На ЕПГУ размещается следующая информация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1) исчерпывающий перечень документов, необходимый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firstLine="426"/>
        <w:jc w:val="both"/>
        <w:rPr/>
      </w:pPr>
      <w:r>
        <w:rPr/>
        <w:t>2) круг заявителей;</w:t>
        <w:tab/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Информация на ЕПГУ о порядке и сроках предоставления муниципальной услуги (функции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 xml:space="preserve">(Абзацы 6-8 введены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roekti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glament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html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 xml:space="preserve">(Пункт 1.6. измен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autoSpaceDE w:val="false"/>
        <w:ind w:firstLine="706"/>
        <w:jc w:val="both"/>
        <w:rPr/>
      </w:pPr>
      <w:r>
        <w:rPr/>
        <w:t>- распоряжение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 (приложение №2) либо протокол о результатах торгов и договор аренды (договор безвозмездного пользования);</w:t>
      </w:r>
    </w:p>
    <w:p>
      <w:pPr>
        <w:pStyle w:val="Normal"/>
        <w:autoSpaceDE w:val="false"/>
        <w:ind w:firstLine="706"/>
        <w:jc w:val="both"/>
        <w:rPr/>
      </w:pPr>
      <w:r>
        <w:rPr/>
        <w:t>- письменный отказ в предоставлении муниципального имущества (приложение №3) (далее также – уведомление об отказе в предоставлении муниципальной услуги).</w:t>
      </w:r>
    </w:p>
    <w:p>
      <w:pPr>
        <w:pStyle w:val="Normal"/>
        <w:autoSpaceDE w:val="false"/>
        <w:ind w:firstLine="567"/>
        <w:jc w:val="both"/>
        <w:rPr/>
      </w:pPr>
      <w:r>
        <w:rPr/>
        <w:t>2.4.1. Результат предоставления муниципальной услуги по выбору заявителя может быть предоставлен в форме документа на бумажном носителе, а также в иных формах, указанных в пункте 3.6.2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(Пункт 2.4.1. введ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без проведения торгов - 30 календарных дней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 итогам проведения торгов (аукционов, конкурсов) - 120 календарных дней со дня поступлен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/>
        <w:t>а) Федеральным законом от 26.07.2006 № 135-ФЗ «О защите конкуренции» // «Собрание законодательства РФ», 31.07.2006, №31 (1 ч.), ст. 3434;</w:t>
      </w:r>
    </w:p>
    <w:p>
      <w:pPr>
        <w:pStyle w:val="Normal"/>
        <w:autoSpaceDE w:val="false"/>
        <w:ind w:firstLine="567"/>
        <w:jc w:val="both"/>
        <w:rPr/>
      </w:pPr>
      <w:r>
        <w:rPr/>
        <w:t>б)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// «Российская газета», №37, 24.02.2010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Заявление о предоставлении муниципального имущества в аренду (безвозмездное пользование)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Заявление должно содержать: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>- место расположения муниципального имущества;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>- срок пользования имуществом;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>- цель использования имущества;</w:t>
      </w:r>
    </w:p>
    <w:p>
      <w:pPr>
        <w:pStyle w:val="Normal"/>
        <w:autoSpaceDE w:val="false"/>
        <w:ind w:firstLine="706"/>
        <w:jc w:val="both"/>
        <w:rPr/>
      </w:pPr>
      <w:r>
        <w:rPr/>
        <w:t>- фамилия, имя, отчество (последнее – при наличии) заявителя – физического лицо либо полное наименование юридического лица (организации);</w:t>
      </w:r>
    </w:p>
    <w:p>
      <w:pPr>
        <w:pStyle w:val="Normal"/>
        <w:autoSpaceDE w:val="false"/>
        <w:ind w:firstLine="706"/>
        <w:jc w:val="both"/>
        <w:rPr/>
      </w:pPr>
      <w:r>
        <w:rPr/>
        <w:t>-  местонахождение заявителя – юридического лица (организации) или места жительства заявителя – физического лица;</w:t>
      </w:r>
    </w:p>
    <w:p>
      <w:pPr>
        <w:pStyle w:val="Normal"/>
        <w:autoSpaceDE w:val="false"/>
        <w:ind w:firstLine="706"/>
        <w:jc w:val="both"/>
        <w:rPr/>
      </w:pPr>
      <w:r>
        <w:rPr/>
        <w:tab/>
        <w:t>- дату, подпись заявителя, оттиск печати (последнее при наличии)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ие лица (организации) представляют заверенные заявителем копии учредительных документов (положение, устав);  документ, подтверждающий полномочия руководителя, в случае, если от имени заявителя, действует иное лицо - также представляется доверенность на право действовать от имени заявителя, содержащая в том числе право на заключение договора аренды, безвозмездного пользования, либо заверенная копия такой доверенности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/>
        <w:t>Физические лица предоставляют копию документа, удостоверяющего личность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/>
        <w:t xml:space="preserve">(Абзац измен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autoSpaceDE w:val="false"/>
        <w:ind w:firstLine="426"/>
        <w:jc w:val="both"/>
        <w:rPr/>
      </w:pPr>
      <w:r>
        <w:rPr/>
        <w:t>При предоставлении муниципальной услуги запрещается:</w:t>
      </w:r>
    </w:p>
    <w:p>
      <w:pPr>
        <w:pStyle w:val="Normal"/>
        <w:autoSpaceDE w:val="false"/>
        <w:ind w:firstLine="426"/>
        <w:jc w:val="both"/>
        <w:rPr/>
      </w:pPr>
      <w:r>
        <w:rPr/>
        <w:t>-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предоставления муниципальной услуги, опубликованной на ЕПГУ;</w:t>
      </w:r>
    </w:p>
    <w:p>
      <w:pPr>
        <w:pStyle w:val="Normal"/>
        <w:autoSpaceDE w:val="false"/>
        <w:ind w:firstLine="426"/>
        <w:jc w:val="both"/>
        <w:rPr/>
      </w:pPr>
      <w:r>
        <w:rPr/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Normal"/>
        <w:autoSpaceDE w:val="false"/>
        <w:ind w:firstLine="426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ого необходимо забронировать для прие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ебовать от заявителя предоставления документов, подтверждающих внесения заявителем платы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(Абзацы 2-6 введены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 заявителя имеется задолженности по арендной плате по ранее действовавшему договору, начисленным неустойкам (штрафам, пеням) в размере, превышающем размер арендной платы за более чем один период платежа, установленный договором аренды  (в случае заключения договора аренды на новый срок  без проведения торгов в соответствии с частью 9 ст.17.1 Федерального закона «О защите конкуренци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 заявителя имеется задолженность по арендной плате по ранее заключенному договору аренды муниципального имущества (в иных случаях заключения договора аренды без проведения торгов);</w:t>
      </w:r>
    </w:p>
    <w:p>
      <w:pPr>
        <w:pStyle w:val="Normal"/>
        <w:ind w:firstLine="567"/>
        <w:jc w:val="both"/>
        <w:rPr/>
      </w:pPr>
      <w:r>
        <w:rPr/>
        <w:t>в) нахождение заявителя в процедурах банкротства, предусмотренных Федеральным законом от 26.10.2002 № 127-ФЗ «О несостоятельности (банкротстве)», а в случае заключения договора аренды без проведения торгов также нахождения заявителя в стадии ликвидации (за исключением заключения договора аренды на новый срок  без проведения торгов в соответствии с частью 9 ст.17.1 Федерального закона «О защите конкуренции»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г) в установленном порядке принято решение, предусматривающее иной порядок распоряжения имущество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) к запросу не приложены документы, указанные в пп. 1 и 2 п. 2.7 настоящего Административного регламен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е) объект, подлежащий предоставлению в аренду, безвозмездное пользование не является собственностью муниципального образования «Каргасокский район»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67"/>
        <w:jc w:val="both"/>
        <w:rPr/>
      </w:pPr>
      <w:r>
        <w:rPr/>
        <w:t>ж)  в запросе не указаны наименование, назначение и адрес объекта, не определены номера помещений, их площадь, а в случае если объектом аренды является часть помещения, не  идентифицирован объект аренды;</w:t>
      </w:r>
    </w:p>
    <w:p>
      <w:pPr>
        <w:pStyle w:val="Normal"/>
        <w:autoSpaceDE w:val="false"/>
        <w:ind w:firstLine="567"/>
        <w:jc w:val="both"/>
        <w:rPr/>
      </w:pPr>
      <w:r>
        <w:rPr/>
        <w:t>з)  заявитель не является лицом, выигравшем торги (в случае заключения договора аренды по результатам торгов в соответствии со статьей 17.1 Федерального закона от 26 июля 2006 года  № 135-ФЗ «О защите конкуренции»);</w:t>
      </w:r>
    </w:p>
    <w:p>
      <w:pPr>
        <w:pStyle w:val="Normal"/>
        <w:autoSpaceDE w:val="false"/>
        <w:ind w:firstLine="567"/>
        <w:jc w:val="both"/>
        <w:rPr/>
      </w:pPr>
      <w:r>
        <w:rPr/>
        <w:t>и) заявителем представлен не полный пакет документов, предусмотренный пп. 1 и 2 п.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в том числе при предоставлении муниципальной услуги в электронной форме посредством ЕПГУ, регистрируется в течение 1 рабочего дня со дня его поступления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 xml:space="preserve">(Пункт 2.15. измен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В целях надлежащей реализации права на получение муниципальной услуги инвалидами (включая инвалидов, использующих кресла-коляски и собак-проводников) в Администрации Каргасокского района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для беспрепятственного доступа инвалидов (включая инвалидов, использующих кресла-коляски и собак-проводников) в здание Администрации Каргасокского района и помещения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инвалидов (включая инвалидов, использующих кресла-коляски и собак-проводников) по территории, на которой расположено здание Администрации Каргасокского района, входа в здание Администрации Каргасокского района и выхода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в получ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уск в здание Администрации Каргасокского район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работниками Администрации Каргасокского района, предоставляющими муниципальную услугу, помощи инвалидам в преодолении барьеров, мешающих получению ими услуги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ублирование необходимой для инвалидов звуковой и зрительной информации, а также надписей, знаков и иной текстовой и графической информации крупным шрифтом, в том числе с применением рельефно-точечного шрифта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ведение работниками Администрации Каргасокского района информации о муниципальных услугах до инвалидов доступными им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хождение работниками Администрации Каргасокского района, участвующими в предоставлении муниципальной услуги,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, связанным с обеспечением доступности для инвалидов (включая инвалидов, использующих кресла-коляски и собак-проводников) объектов (зданий, помещений), использующихся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>На стоянке автотранспортных средств, расположенной у здания Администрации Каргасокского района, выделяется не менее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/>
        <w:t xml:space="preserve">(Абзац измен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оценить доступность и качество предоставления муниципальной услуги заявителю не предоставляется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/>
        <w:t xml:space="preserve">(Абзац введ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14" w:name="OLE_LINK4"/>
      <w:bookmarkStart w:id="15" w:name="OLE_LINK3"/>
      <w:r>
        <w:rPr/>
        <w:t>прием и регистрация заявления</w:t>
      </w:r>
      <w:bookmarkEnd w:id="14"/>
      <w:bookmarkEnd w:id="15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документов и принятие решения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ведение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правление заявителю сведений о ходе выполнения административных процедур с использованием ЕПГУ, официального сайта Администрации Каргасокского района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оценить доступность и качество предоставления муниципальной услуги заявителю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(Абзацы 7-8 введены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3.4. Рассмотрение документов и принятие решения о порядке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en-US"/>
        </w:rPr>
        <w:t xml:space="preserve">3.4.1. </w:t>
      </w:r>
      <w:r>
        <w:rPr/>
        <w:t>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, а также наличие или отсутствие запрета на предоставление имущества казны МО «Каргасокский район» в пользование в Федеральном законе от 26.07.2006 №135-ФЗ «О защите конкуренции» без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При отсутствии всех оснований для отказа в предоставлении муниципальной услуги, а также при отсутствии запрета на предоставление имущества казны МО «Каргасокский район» в пользование в Федеральном законе от 26.07.2006 №135-ФЗ «О защите конкуренции» без проведения торгов специалист Отдела готовит проект распоряжения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При отсутствии всех оснований для отказа в предоставлении муниципальной услуги и при наличии запрета на предоставление имущества казны МО «Каргасокский район» в пользование в Федеральном законе от 26.07.2006 №135-ФЗ «О защите конкуренции» без проведения торгов специалист Отдела готовит проект распоряжения Администрации Каргасокского района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7. Подписанное Главой Каргасокского района </w:t>
      </w:r>
      <w:r>
        <w:rPr/>
        <w:t>распоряжение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</w:t>
      </w:r>
      <w:r>
        <w:rPr>
          <w:lang w:eastAsia="en-US"/>
        </w:rPr>
        <w:t xml:space="preserve">, </w:t>
      </w:r>
      <w:r>
        <w:rPr/>
        <w:t xml:space="preserve">распоряжение Администрации Каргасокского района о проведении торгов или </w:t>
      </w:r>
      <w:r>
        <w:rPr>
          <w:lang w:eastAsia="en-US"/>
        </w:rPr>
        <w:t>уведомление об отказе в предоставлении муниципальной услуги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На основании </w:t>
      </w:r>
      <w:r>
        <w:rPr/>
        <w:t xml:space="preserve">распоряжения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 специалист Отдела в течение 3 рабочих дней со дня принятия распоряжения и определения размера арендной платы готовит проект договора аренды (договора безвозмездного пользования), направляет его </w:t>
      </w:r>
      <w:r>
        <w:rPr>
          <w:lang w:eastAsia="en-US"/>
        </w:rPr>
        <w:t>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определяется на основании отчета независимого оценщика об определении рыночной стоимости арендной пла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ованный проект </w:t>
      </w:r>
      <w:r>
        <w:rPr/>
        <w:t>договора аренды (договора безвозмездного пользования) подписывается Главой Каргасокского района в течение 2 рабочих дней со дня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9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распоряжение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 и договор аренды (договор безвозмездного пользования),</w:t>
      </w:r>
      <w:r>
        <w:rPr>
          <w:lang w:eastAsia="en-US"/>
        </w:rPr>
        <w:t xml:space="preserve"> </w:t>
      </w:r>
      <w:r>
        <w:rPr/>
        <w:t xml:space="preserve">распоряжение Администрации Каргасокского района о проведении торгов или </w:t>
      </w:r>
      <w:r>
        <w:rPr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дени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5.1. Основанием для начала административной процедуры является распоряжение Администрации Каргасокского района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5.2. В срок не позднее 30 календарных дней со дня поступления заявления в Администрацию определяется размер начальной арендной платы на основании отчета независимого оценщика об определении рыночной стоимости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5.3. В  течение 50 календарных дней со дня получения отчета независимого оценщика об оценке рыночной стоимости арендной платы специалистом Отдела осуществляются мероприятия по организации и проведению торгов на право заключения договора аренды в порядке, предусмотренном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4. В течение 10 календарных дней со дня принятия распоряжения Администрации Каргасокского района о проведении торгов (получения отчета независимого оценщика) специалист Отдела готовит и направляет заявителю уведомление о месте и дате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3.5.5. Результатом является определение победителя торгов на основании протокола заседания комиссии по проведению торгов на право заключения договора аренды либо протокола заседания комиссии по подведению итогов приема заявок на участие в торгах на право заключения договора аренды (далее - протоко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6. </w:t>
      </w:r>
      <w:r>
        <w:rPr>
          <w:bCs/>
        </w:rPr>
        <w:t>На основании протокола</w:t>
      </w:r>
      <w:r>
        <w:rPr/>
        <w:t xml:space="preserve"> специалист Отдела в течение 3 рабочих дней со дня подписания протокола готовит проект договора аренды (договора безвозмездного пользования), направляет его </w:t>
      </w:r>
      <w:r>
        <w:rPr>
          <w:lang w:eastAsia="en-US"/>
        </w:rPr>
        <w:t>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определяется на основании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Согласованный проект </w:t>
      </w:r>
      <w:r>
        <w:rPr/>
        <w:t>договора аренды (договора безвозмездного пользования) подписывается Главой Каргасокского района в течение 2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5.7. Результатом административной процедуры является подписанный Главой Каргасокского района договора аренды (договора безвозмездного польз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6. Выдача 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6.1. После получения подписанного Главой Каргасокского района распоряжения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, договора аренды (договора безвозмездного пользования) или </w:t>
      </w:r>
      <w:r>
        <w:rPr>
          <w:lang w:eastAsia="en-US"/>
        </w:rPr>
        <w:t>уведомления об отказе в предоставлении муниципальной услуги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6.2. Результатом административной процедуры является выданное (направленное) заявителю  распоряжение Администрации Каргасокского района о предоставлении в аренду (безвозмездное пользование) имущества казны муниципального образования «Каргасокский район», договора аренды (договора безвозмездного пользования) </w:t>
      </w:r>
      <w:r>
        <w:rPr>
          <w:lang w:eastAsia="en-US"/>
        </w:rPr>
        <w:t>или уведомление об отказе в предоставлении муниципальной услуг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 предоставления муниципальной услуги и использованием ЕПГУ, официального сайта Администрации Каргасокского района не предоставляется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/>
        <w:t xml:space="preserve">(Абзац введ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b/>
          <w:b/>
        </w:rPr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/>
        <w:t xml:space="preserve">(Абзац изменен на основании Постановления Админисрации Каргасокского района </w:t>
      </w:r>
      <w:r>
        <w:rPr>
          <w:bCs/>
        </w:rPr>
        <w:t>от 01.12.2017 № 318</w:t>
      </w:r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color w:val="000000"/>
            <w:sz w:val="24"/>
            <w:szCs w:val="24"/>
            <w:lang w:val="en-US"/>
          </w:rPr>
          <w:t>kargadm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в пользование имущество казны муниципального образования «Каргасокский район»</w:t>
      </w:r>
    </w:p>
    <w:p>
      <w:pPr>
        <w:pStyle w:val="Normal"/>
        <w:ind w:firstLine="709"/>
        <w:jc w:val="both"/>
        <w:rPr/>
      </w:pPr>
      <w:r>
        <w:rPr/>
        <w:t>название имущества: __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ланируемое использование имущества: 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спрашиваемое право: 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рок использования: __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ные условия пользования имуществом: 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 _______________________ / 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дата                                           подпись                                                 расшифровка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96520</wp:posOffset>
            </wp:positionV>
            <wp:extent cx="571500" cy="742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.__.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ередаче муниципального имущества в безвозмездное пользование (аренду) Ф.И.О. гражданина, наименовани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/>
      </w:pPr>
      <w:r>
        <w:rPr/>
        <w:t>В соответствии с п.__ ч.__ ст. 17.1 Федерального закона от 26.07.2006 № 135-ФЗ «О защите конкуренции»  Администрации Каргасокского района:</w:t>
      </w:r>
    </w:p>
    <w:p>
      <w:pPr>
        <w:pStyle w:val="Normal"/>
        <w:tabs>
          <w:tab w:val="clear" w:pos="708"/>
          <w:tab w:val="left" w:pos="5387" w:leader="none"/>
        </w:tabs>
        <w:ind w:firstLine="426"/>
        <w:jc w:val="both"/>
        <w:rPr/>
      </w:pPr>
      <w:r>
        <w:rPr/>
        <w:t>1. Передать в безвозмездное пользование (аренду) Ф.И.О. гражданина, наименование организации следующее муниципальное имущество:</w:t>
      </w:r>
    </w:p>
    <w:p>
      <w:pPr>
        <w:pStyle w:val="Style14"/>
        <w:ind w:left="0" w:firstLine="426"/>
        <w:jc w:val="both"/>
        <w:rPr/>
      </w:pPr>
      <w:r>
        <w:rPr/>
        <w:t xml:space="preserve">- приводится описание имущества с указанием индивидуальных характеристик. </w:t>
      </w:r>
    </w:p>
    <w:p>
      <w:pPr>
        <w:pStyle w:val="Normal"/>
        <w:ind w:firstLine="426"/>
        <w:jc w:val="both"/>
        <w:rPr/>
      </w:pPr>
      <w:r>
        <w:rPr/>
        <w:t>2. Передачу имущества, указанного в п. 1 настоящего распоряжения, оформить договором безвозмездного пользования (аренды) и актом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гасокского район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№3</w:t>
      </w:r>
    </w:p>
    <w:p>
      <w:pPr>
        <w:pStyle w:val="Normal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»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____</w:t>
      </w:r>
    </w:p>
    <w:p>
      <w:pPr>
        <w:pStyle w:val="Normal"/>
        <w:ind w:left="4500" w:hanging="0"/>
        <w:jc w:val="center"/>
        <w:rPr/>
      </w:pPr>
      <w:r>
        <w:rPr/>
        <w:t>ФИО (наименование) заявителя</w:t>
      </w:r>
    </w:p>
    <w:p>
      <w:pPr>
        <w:pStyle w:val="Normal"/>
        <w:ind w:left="4500" w:hanging="0"/>
        <w:rPr/>
      </w:pPr>
      <w:r>
        <w:rPr/>
        <w:t>______________________________</w:t>
      </w:r>
    </w:p>
    <w:p>
      <w:pPr>
        <w:pStyle w:val="Normal"/>
        <w:ind w:left="4500" w:hanging="0"/>
        <w:jc w:val="center"/>
        <w:rPr/>
      </w:pPr>
      <w:r>
        <w:rPr/>
        <w:t>адрес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438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4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п. __ п. 2.13. Административного регламента предоставления муниципальной услуги  «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» Администрация Каргасокского района вынуждена отказать Вам в предоставлении в пользование имущества казны муниципального образования «Каргасокский район» в связи с 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Исп. 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»</w:t>
      </w:r>
    </w:p>
    <w:p>
      <w:pPr>
        <w:pStyle w:val="Normal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color w:val="000000"/>
            <w:sz w:val="24"/>
            <w:szCs w:val="24"/>
            <w:lang w:val="en-US"/>
          </w:rPr>
          <w:t>kargadm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дата                                                подпись     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kargaso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hyperlink" Target="mailto:kargadm@tomsk.gov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mailto:kargadm@tomsk.g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5:00Z</dcterms:created>
  <dc:creator>lais</dc:creator>
  <dc:description/>
  <dc:language>en-US</dc:language>
  <cp:lastModifiedBy>PVS</cp:lastModifiedBy>
  <cp:lastPrinted>2013-08-20T11:27:00Z</cp:lastPrinted>
  <dcterms:modified xsi:type="dcterms:W3CDTF">2017-12-12T07:25:00Z</dcterms:modified>
  <cp:revision>2</cp:revision>
  <dc:subject/>
  <dc:title>Об утверждении административного регламента предоставления муниципальной услуги «Предоставление в аренду, безвозмездное пользование имущества казны муниципального образования «Каргасокский район» (за исключением земельных участков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19T00:00:00Z</vt:lpwstr>
  </property>
  <property fmtid="{D5CDD505-2E9C-101B-9397-08002B2CF9AE}" pid="14" name="Дата принятия">
    <vt:lpwstr>2013-08-1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8</vt:lpwstr>
  </property>
</Properties>
</file>