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401320</wp:posOffset>
            </wp:positionV>
            <wp:extent cx="575945" cy="7327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1310</wp:posOffset>
                </wp:positionV>
                <wp:extent cx="7880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8pt;mso-wrap-distance-left:9pt;mso-wrap-distance-right:0pt;mso-wrap-distance-top:0pt;mso-wrap-distance-bottom:0pt;margin-top:-25.3pt;mso-position-vertical-relative:text;margin-left:4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24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02.2017                                                                                                                              № 43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аргасок</w:t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/>
        <w:t>б утверждении мероприятий по содействию развитию конкуренции на социально значимых и приоритетных рынках Каргасокского района на 2017 - 2018 год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ях улучшения конкурентной среды Каргасокского района, а также во исполнени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тельства Российской Федерации от 05.09.2015 N 1738-р «Стандарт развития конкуренции в субъектах Российской Федерации», распоряжения Губернатора Томской области от 06.02.2015 № 23-р «О внедрении на территории Томской области стандарта развития конкуренции в субъектах Российской Федерации», распоряжения Администрации Каргасокского района от 18.01.2017 № 22 «</w:t>
            </w:r>
            <w:r>
              <w:rPr>
                <w:rStyle w:val="FontStyle12"/>
                <w:sz w:val="24"/>
                <w:szCs w:val="24"/>
              </w:rPr>
              <w:t>О внедрении на территории Каргасокского района стандарта развития конкуренции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pacing w:before="12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Утвердить мероприятия по содействию развитию конкуренции на социально значимых и приоритетных рынках Каргасокского района на 2017 - 2018 годы согласно приложению к настоящему постановлению.</w:t>
            </w:r>
          </w:p>
          <w:p>
            <w:pPr>
              <w:pStyle w:val="ConsPlusTitle"/>
              <w:widowControl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                     </w:t>
        <w:tab/>
        <w:tab/>
        <w:t xml:space="preserve">                                            А.П. Ащеу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.А. Иван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21354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80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22.02.2017 № 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Courier New" w:ascii="Times New Roman;Times New Roman" w:hAnsi="Times New Roman;Times New Roman"/>
          <w:sz w:val="24"/>
          <w:szCs w:val="24"/>
          <w:lang w:eastAsia="ru-RU"/>
        </w:rPr>
        <w:t>МЕРОПРИЯТИЯ ПО СОДЕЙСТВИЮ РАЗВИТИЮ КОНКУРЕНЦИИ НА СОЦИАЛЬНО ЗНАЧИМЫХ И ПРИОРИТЕТНЫХ РЫНКАХ КАРГАСОКСКОГО РАЙОНА НА 2017 - 2018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404"/>
        <w:gridCol w:w="2779"/>
        <w:gridCol w:w="1275"/>
        <w:gridCol w:w="1213"/>
        <w:gridCol w:w="2914"/>
      </w:tblGrid>
      <w:tr>
        <w:trPr>
          <w:trHeight w:val="63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 xml:space="preserve">Цель мероприятия (в соответствии с приложением к Стандар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развития конку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в субъектах Российской Федерации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Наименование мероприятия/ срок реализ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(Ед. измерения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наче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тветственный за реализацию мероприятия</w:t>
            </w:r>
          </w:p>
        </w:tc>
      </w:tr>
      <w:tr>
        <w:trPr>
          <w:trHeight w:val="63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8 го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Рынок розничной торговли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Проведение ярмарок «Выходного дн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 – 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Количество участников ярмарок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экономике</w:t>
            </w:r>
          </w:p>
        </w:tc>
      </w:tr>
      <w:tr>
        <w:trPr>
          <w:trHeight w:val="2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ынок сырого молока</w:t>
            </w:r>
          </w:p>
        </w:tc>
      </w:tr>
      <w:tr>
        <w:trPr>
          <w:trHeight w:val="1697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Развитие конкуренции производителей сырого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Оказание финансовой поддержки сельхозтоваропроизводителям, направленной на повышение продуктивности в молочном ското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Поголовье молочных коров в сельскохозяйственных организациях и крестьянских (фермерских) хозяйствах, тыс. 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0,048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экономике</w:t>
            </w:r>
          </w:p>
        </w:tc>
      </w:tr>
      <w:tr>
        <w:trPr>
          <w:trHeight w:val="175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  <w:t>Объем производства молока в сельскохозяйственных организациях и крестьянских (фермерских) хозяйствах, тыс. то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0,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0,15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ынок услуг жилищно-коммунального хозяйства</w:t>
            </w:r>
          </w:p>
        </w:tc>
      </w:tr>
      <w:tr>
        <w:trPr>
          <w:trHeight w:val="8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информационной открытости отрасли жилищно-коммунального хозяйства Российской Федерации путем наполнения государственной информационной системы жилищно-коммунального хозяйства в соответствии  с Федеральным законом от 21 июля 2014 года № 209-ФЗ «О государственной информационной системе жилищно-коммунального хозяйст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рганизация работы по регистрации органов местного самоуправления муниципального образования «Каргасокский район» в ГИС ЖКХ –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рганов местного самоуправления муниципального образования «Каргасокский райо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, зарегистрировавшихся в ГИС ЖК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8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 xml:space="preserve">Обеспечение информационной открытости отрасли жилищно-коммунального хозяйства Российской Федерации путем наполнения государственной информационной системы жилищно-коммунального хозяйства 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00"/>
                </w:rPr>
                <w:t>законом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 xml:space="preserve"> от 21 июля 2014 года N 209-ФЗ «О государственной информационной системе жилищно-коммунального хозяйст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рганизация работы по размещению органами местного самоуправления муниципального образования «Каргасокский район» информации в ГИС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рганов местного самоуправления муниципального образования «Каргасокский райо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, разместивших информацию в ГИС ЖК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8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еализация комплекса мер ("дорожной карты") по развитию жилищно-коммунального хозяйства сельских поселений Каргасо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ичие утвержденного комплекса мер по развитию жилищно-коммунального хозяйства сельских поселений Каргасокского района,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 xml:space="preserve">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6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00"/>
                </w:rPr>
                <w:t>пунктом 9.11 части 1 статьи 14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 xml:space="preserve"> Федерального закона от 21 июля 2007 года N 185-ФЗ "О Фонде содействия реформированию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утвержд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утвержде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3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ынок услуг перевозок пассажиров наземным транспортом</w:t>
            </w:r>
          </w:p>
        </w:tc>
      </w:tr>
      <w:tr>
        <w:trPr>
          <w:trHeight w:val="11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здание условий для развития конкуренции на рынке услуг перевозок пассажиров наземным транспортом: развитие сектора негосударственных перевозчиков на межмуниципальных маршрутах регулярных перевозок пассажиров наземным транспортом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Мониторинг рынка услуг перевозок пассажиров наземным транспортом по межмуниципальным маршру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Уровень удовлетворенности пассажиров качеством перевозок (безопасностью и комфортабельностью) и доступностью услуг общественного пассажирск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1164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Проведение торгов на право осуществления пассажирских перевозок по межмуниципальному маршруту Каргасок – Большая Грива между МО Каргасокское сельское поселение и МО «Новоюг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8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Количество проведенных торг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ынок услуг связи</w:t>
            </w:r>
          </w:p>
        </w:tc>
      </w:tr>
      <w:tr>
        <w:trPr>
          <w:trHeight w:val="42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 xml:space="preserve">Оказание содействия операторам связи в выборе и оформлении земельных участков для размещения сетей связи - по мере поступления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ля операторов связи, которым оказано содействие в выборе и оформлении земельных участков для размещения сетей связ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F43ACC37CE4E303822A9ED620327E3D42E7BF288AF53D8035A7EDB1BQFb2E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CB4DDCC8F4430788A09F5DE27FC169323A094E38F3638FC9338F3BC3B5qCu9H" TargetMode="External"/><Relationship Id="rId6" Type="http://schemas.openxmlformats.org/officeDocument/2006/relationships/hyperlink" Target="consultantplus://offline/ref=CB4DDCC8F4430788A09F5DE27FC169323A074833F7658FC9338F3BC3B5C9839659BBF0B32045920Cq2u3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2:00Z</dcterms:created>
  <dc:creator>petrova</dc:creator>
  <dc:description/>
  <dc:language>en-US</dc:language>
  <cp:lastModifiedBy>chubabriya</cp:lastModifiedBy>
  <cp:lastPrinted>2017-02-22T11:31:00Z</cp:lastPrinted>
  <dcterms:modified xsi:type="dcterms:W3CDTF">2017-02-22T04:32:00Z</dcterms:modified>
  <cp:revision>2</cp:revision>
  <dc:subject/>
  <dc:title/>
</cp:coreProperties>
</file>