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1.02.2017                                                                                                                                 № 42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240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bookmarkStart w:id="4" w:name="OLE_LINK2"/>
            <w:bookmarkStart w:id="5" w:name="OLE_LINK1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оложения о предоставлении субсидии субъектам малого предпринимательства на возмещение затрат по написанию бизнес-планов</w:t>
            </w:r>
            <w:bookmarkEnd w:id="4"/>
            <w:bookmarkEnd w:id="5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</w:rPr>
              <w:t>признании утратившими силу некоторых постановлений Администрации Каргасокского района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ях реализации муниципальных программ (подпрограмм), направленных на развитие малого и среднего предпринимательства в Каргасокском районе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поддержк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ов малого предпринимательства Каргасок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, 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      </w:r>
          </w:p>
        </w:tc>
      </w:tr>
    </w:tbl>
    <w:p>
      <w:pPr>
        <w:pStyle w:val="Normal"/>
        <w:spacing w:before="20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spacing w:before="20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Утвердить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 предоставлении субсидий субъектам малого предпринимательства на возмещение затрат по написанию бизнес-планов согласно приложению к настоящему постановлению.</w:t>
            </w:r>
          </w:p>
          <w:p>
            <w:pPr>
              <w:pStyle w:val="ConsPlusNormal"/>
              <w:tabs>
                <w:tab w:val="clear" w:pos="708"/>
                <w:tab w:val="left" w:pos="205" w:leader="none"/>
              </w:tabs>
              <w:ind w:right="34" w:firstLine="426"/>
              <w:jc w:val="both"/>
              <w:rPr>
                <w:rFonts w:ascii="Times New Roman;Times New Roman" w:hAnsi="Times New Roman;Times New Roman" w:eastAsia="Arial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Признать утратившими силу постановления Администрации Каргасокског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района от 23.05.2014 № 110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оложения о предоставлении субсидии субъектам малого предпринимательства на возмещение затрат по написанию бизнес-планов»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 xml:space="preserve"> от 23.12.2015 № 22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«О внесении изменений в постановление Администрации Каргасокского района от 23.05.2014 № 110 «Об утверждении положения о предоставлении субсидии субъектам малого предпринимательства на возмещение затрат по написанию бизнес-планов»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Управлению финансов Администрации Каргасокского района (Андрейчук Т.В.) в срок до 10.03.2017 г. разработать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типовую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орму с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лаш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>А.П. Ащеулов</w:t>
      </w:r>
    </w:p>
    <w:tbl>
      <w:tblPr>
        <w:tblW w:w="2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</w:tblGrid>
      <w:tr>
        <w:trPr>
          <w:trHeight w:val="89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А. 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(38253)213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521" w:hanging="0"/>
        <w:outlineLvl w:val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от 21.02.2017  № 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ind w:left="6521" w:hanging="0"/>
        <w:outlineLvl w:val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О ПРЕДОСТАВЛЕНИИ СУБСИД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АМ МАЛОГО ПРЕДПРИНИМАТЕЛЬСТВА НА ВОЗМЕЩЕНИЕ ЗАТРАТ ПО НАПИСАНИЮ БИЗНЕС-ПЛАН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Настоящее положение о предоставлении субсид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ам малого предпринимательства на возмещение затрат по написанию бизнес-плано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(далее - Положение) определяет условия и порядок предоставления субсидий, требования к получателям субсидии, а также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ребования об осуществлении контроля за соблюдением условий, цели и порядок предоставления субсидий и ответственности за их наруш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2.Субсид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юридическим лицам (за исключением государственных (муниципальных) учреждений) и индивидуальным предпринимателям, физическим лицам - производителям товаров, работ, услуг, зарегистрированным и осуществляющих свою хозяйственную деятельность на территории муниципального образования «Каргасокский район»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предоставляются на безвозмездной и безвозвратной основе, в целях возмещения затрат по написанию бизнес-планов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ко-экономических обосновани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3.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рамках муниципальных программ (подпрограмм), содержащих мероприятия, направленные на развитие малого и среднего предпринимательства на территор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Главным распорядителем бюджетных средств, предоставляющим данную субсидию, является Администрация Каргасокского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5.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авом на получение субсидий обладаю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ы малого предпринимательства (далее - организации)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которые соответствуют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сведения об организации включены в Единый реестр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рганизация является участником конкурсов предпринимательских проектов муниципальных программ или конкурсного отбора участников региональных программ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рганизация осуществляет хозяйственную деятельность на территории муниципального образования « Каргасокский район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организация не находится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рганизац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е имеет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рганизац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е имеет просроченной задолженности по возврату в бюджет муниципального образования «Каргасокский район»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«Каргасокский район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рганизац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е является иностранными юридическим лицом, а также российским юридическим лицом, в уставном (складочном) капитале которого доля участия иностранного юридического лица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ц, в совокупности превышает 50 проц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организац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является получателем средств из бюджета муниципального образования «Каргасокский район» в соответствии с иными муниципальными правовыми актами на цели, указанные в пункте 2 настоящего Полож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6.Для подтверждения соответствия организации критерию, установленному абзацем 2 пункта 5 настоящего Положения,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Главный распорядитель бюджетных средств, предоставляющий данную субсидию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олучает сведения из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ru-RU"/>
        </w:rPr>
        <w:t xml:space="preserve">Единого реестра субъектов малого и среднего предпринимательства 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спользованием веб-ресурса http://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rmsp.nalog.ru/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ля подтверждения соответствия организации критерию, установленному абзацем 3 пункта 5 настоящего Положения,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Главный распорядитель бюджетных средств, предоставляющий данную субсидию,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запрашивает данный документ в рамках межведомственного взаимодействия у органа, уполномоченного на проведения конкурса предпринимательских проектов ил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нкурсного отбора участников региональных программ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ля подтверждения соответствия организации критерию, установленному абзацем 6 пункта 5 настоящего Положения,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Главный распорядитель бюджетных средств, предоставляющий данную субсидию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осуществляет межведомственный запрос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ru-RU"/>
        </w:rPr>
        <w:t xml:space="preserve">Федеральный орган исполнительной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нтролю за правильностью исчисления, полнотой и своевременностью уплаты (перечисления)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ля подтверждения соответствия организации Критериям, установленным абзацами 4, 5, 8 пункта 5 настоящего Положения,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Главный распорядитель бюджетных средств, предоставляющий данную субсидию, запраш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ресурс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  <w:u w:val="single"/>
            <w:lang w:eastAsia="ru-RU"/>
          </w:rPr>
          <w:t>www.nalog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ля подтверждения соответствия организации критериям, установленным абзацами 7, 9 пункта 5 настоящего Положения,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 Главный распорядитель бюджетных средств, предоставляющий данную субсидию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правляет межведомственный запрос в орган, осуществляющий предварительный, текущий и последующий финансовый контроль за использованием средств бюджета муниципального образования «Каргасокский район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рганизация вправе представить документы, подтверждающие соответствие критериям, указанным в пункте 5 настоящего Положения,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. Условия предоставления субсид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на первое число месяца, предшествующего месяцу, в котором планируется заключение соглашения о представлении субсидии, организация соответствует критериям отбора, указанным в пункте 5 настоящего Полож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предоставление документов в соответствии с пунктом 9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заключение соглашения с главным распорядителем бюджетных средства предоставляющим данную субсидию, которое должно содержать согласие организации на осуществление Администрацией Каргасокского района и Органами муниципального финансового контроля проверки соблюдения условий, целей и порядка предоставления субсидий, а так же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 Возмещению подлежат затраты на написание одного бизнес-плана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ко-экономического обоснова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произведенные организацией в период с 01 января текущего года по 05 декабря текущего год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я имеет право получить субсидию только один ра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. Для получения субсидии организации, претендующие на ее получение, представляют в Администрацию Каргасокского района следующие документы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 получение субсидии по форме согласно приложению к настоящему Полож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заверенную организацией копию договора на оказание услуг по написанию бизнес-пла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- заверенную организацией копию подписанного акта об оказанных услугах по написанию бизнес-пла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- заверенные организацией копии документов, подтверждающих факт оплаты по договору, указанному в абзаце 3 настоящего пун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. Организациям, имеющим право на получение субсидии, в получении субсидии может быть отказано в случа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достоверности представленной организацией информ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есоответствия представленных организацией документов требованиям, определенным 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унктом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9 настоящего Положения, или непредставления (предоставления не в полном объеме) указ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несоблюдения организацией условий предоставления субсид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организация ранее получала субсидию из средств бюджета муниципального образования «Каргасокский район, на цели, указанные в пункте 2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рок не позднее 20 рабочих дней со дня регистрации заявления Администрация Каргасокского района направляет организации письменное уведомление об отказе в выплате субсидии с указанием причины отказ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Размер субсид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ляет 5000 рублей за написание одного бизнес-плана (технико-экономического обоснования) для участия в конкурсе предпринимательских проектов муниципальных программ или конкурсном отборе участников региональных программ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случае, если организация понесла затраты, составляющие менее 5000 рублей, субсидия предоставляется в размере фактически понесен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2. В случае соблюдения организацией условий, указанных в пункте 7 настоящего Положения, и предоставления документов в соответствии с пунктом 9 настоящего Положения, Администрация Каргасокского района в срок не позднее 20 рабочих дней со дня подачи организацией документов, указанных в пункте 9 настоящего Положения заключает с организацией соглашение о предоставлении субсидии и осуществляет перечисление субсидии на расчетный счет организаци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крытый в учреждениях Центрального банка Российской Федерации или кредитных организациях,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не позднее 10 банковских дней со дня заключения согла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счисление и уплата установленных в соответствии с действующим законодательством налогов с суммы полученной субсидии производятся получателями субсидий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3. Показатели результативности, сроки и формы представления получателем субсидии отчетности, устанавливаются соглашением о предоставлении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4. Обязательная проверка соблюдения условий, целей и порядка предоставления субсидий проводится главным распорядителем бюджетных средств, предоставляющим субсидию, и органами муниципального финансового контро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рганизация обязана по требованию главного распорядителя бюджетных средств или органов муниципального финансового контроля предоставить информацию и документы, связанные с соблюдением условий, целей и порядка предоставления субсидии. При этом организация, получившая субсидию, должна быть предупреждена о начале проверки, не позднее, чем за 3 рабочих дня до ее нача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15. Организация обязана возвратить средства перечисленной субсидии в течение 10 рабочих дней со дня получения мотивированного уведомления Администрации Каргасокского район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1) выявления несоответствия документов, указанных в пункте 9 настоящего Положения, фактическим обстоятельств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оставления недостоверных сведений в документах,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 указанных в пункте 9 настоящего Полож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) выявления фактов нарушения условий предоставления субсидии, определенных в результате проверок, проводимых главным распорядителем бюджетных средств и органами муниципального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) недостижения показателей результативности, установленных соглашением о предоставлении субсид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Возврат субсидии осуществляется на единый счет бюджета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16. В случа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достижения показателей результативности, установленных соглашением о предоставлении субсидии, Главный распорядитель бюджетных средств применяет штрафные санкции в виде фиксированного штрафа в размере 0,5 % от суммы полученн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1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к Положению о предоставлении субсидий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предоставлении субсид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ам малого предпринимательства на возмещение затрат по написанию бизнес-пл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лное и (в случае если имеется) сокращенное наименование, в том числе фирменное наименование получателя субсидии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.И.О. руководителя организации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амилия, имя, отчество получател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Юридический и фактический адре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есто жительства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ли, на которые запрашивается субсид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умма запрашиваемой субсид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дентификационный номер налогоплательщика (ИНН): ___________________________ Государственный регистрационный номер записи о государственной регистрации юридического лица (ОГРН) или индивидуального предпринимателя (ОГРНИП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69"/>
        <w:gridCol w:w="1181"/>
        <w:gridCol w:w="945"/>
        <w:gridCol w:w="135"/>
        <w:gridCol w:w="945"/>
        <w:gridCol w:w="2889"/>
      </w:tblGrid>
      <w:tr>
        <w:trPr>
          <w:trHeight w:val="360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тактные телефоны: рабочий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товый</w:t>
            </w:r>
          </w:p>
        </w:tc>
        <w:tc>
          <w:tcPr>
            <w:tcW w:w="2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Банковские реквизиты: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онтактное лицо/лица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стоящим гарантирую, что все представленные документы на предоставление субсидии достовер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уководитель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/индивидуальный предприниматель          _______________________________ /Ф.И.О.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"___" _____________ 20___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46376;fld=134;dst=100015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consultantplus://offline/main?base=RLAW091;n=46376;fld=134;dst=100073" TargetMode="External"/><Relationship Id="rId6" Type="http://schemas.openxmlformats.org/officeDocument/2006/relationships/hyperlink" Target="consultantplus://offline/ref=1F6F0CBFECDCC7C6F4225F158D84A84932CC10FDDE163ED32FA85D559A8BEC155D84C671348078C0W5b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8:00Z</dcterms:created>
  <dc:creator>petrova</dc:creator>
  <dc:description/>
  <cp:keywords/>
  <dc:language>en-US</dc:language>
  <cp:lastModifiedBy>chubabriya</cp:lastModifiedBy>
  <cp:lastPrinted>2017-02-22T12:00:00Z</cp:lastPrinted>
  <dcterms:modified xsi:type="dcterms:W3CDTF">2017-02-22T05:00:00Z</dcterms:modified>
  <cp:revision>3</cp:revision>
  <dc:subject/>
  <dc:title/>
</cp:coreProperties>
</file>