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2.2017                                                                                                                           № 35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5811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б утверждении тарифа на услуги платного туалета, оказываемые Муниципальным унитарным автотранспортным предприятием МО «Каргасок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6.07.2010 г.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, постановлением Администрации Каргасокского района от 19.01.2011 № 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тариф на услуги платного туалета, оказываемые Муниципальным унитарным автотранспортным предприятием МО «Каргасокский район», в размере 15 (пятнадцать) рублей за одно пос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Признать утратившим силу постановление Администрации Каргасокского района от 22.01.2016 № 17 «Об утверждении тарифа на услуги платного туалета, оказываемые Муниципальным унитарным автотранспортным предприятием МО «Каргасок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Официально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18, но не ранее дня официального опублик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           А.П. Ащеул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Мельникова</w:t>
      </w:r>
    </w:p>
    <w:p>
      <w:pPr>
        <w:pStyle w:val="Normal"/>
        <w:rPr/>
      </w:pPr>
      <w:r>
        <w:rPr>
          <w:sz w:val="20"/>
          <w:szCs w:val="20"/>
        </w:rPr>
        <w:t>(38 253) 2 13 54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1:00Z</dcterms:created>
  <dc:creator>lais</dc:creator>
  <dc:description/>
  <dc:language>en-US</dc:language>
  <cp:lastModifiedBy>chubabriya</cp:lastModifiedBy>
  <cp:lastPrinted>2017-12-15T14:14:00Z</cp:lastPrinted>
  <dcterms:modified xsi:type="dcterms:W3CDTF">2017-12-21T05:41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