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328930</wp:posOffset>
            </wp:positionV>
            <wp:extent cx="5715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 «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Каргасо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Каргасокского района от 29.01.2016 года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совершенствования нормативного правового акта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Внести следующие изменения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становление Администрации Каргасокского района от 29.01.2016 года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ункт 15 Положения о комиссии по реализации жилищных программ на территории Каргасокского района (приложение № 1 к Постановлению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- подписывает решение о признании (непризнании) молодой семьи, имеющей достаточные доходы, в рамках реализации подпрограммы «Обеспечение жильем молодых семей» федеральной целевой программы «Жилище» на 2015-2020 годы.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32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о. Главы Каргасокского райо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.Н.Микит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.А. Рублё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-34-83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6:00Z</dcterms:created>
  <dc:creator>Серега</dc:creator>
  <dc:description/>
  <dc:language>en-US</dc:language>
  <cp:lastModifiedBy>chubabriya</cp:lastModifiedBy>
  <cp:lastPrinted>2017-02-16T13:23:00Z</cp:lastPrinted>
  <dcterms:modified xsi:type="dcterms:W3CDTF">2017-02-16T06:26:00Z</dcterms:modified>
  <cp:revision>2</cp:revision>
  <dc:subject/>
  <dc:title/>
</cp:coreProperties>
</file>