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59" w:hanging="0"/>
        <w:rPr>
          <w:rFonts w:ascii="Times New Roman;Times New Roman" w:hAnsi="Times New Roman;Times New Roman" w:cs="Times New Roman;Times New Roman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5676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Heading5"/>
              <w:spacing w:before="0" w:after="0"/>
              <w:contextualSpacing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11.2017                                                                                                                              № 29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арга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37" w:leader="none"/>
        </w:tabs>
        <w:spacing w:before="0" w:after="0"/>
        <w:ind w:right="4393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 внесении изменений в постановление Администрации Каргасокского района от 08.05.2014 № 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совершенствования структуры заработной платы работник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униципальных образовательных организаций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следующие изменение в Положение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, утвержденное постановлением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Администрации Каргасокского района от 08.05.2014 № 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:</w:t>
      </w:r>
    </w:p>
    <w:p>
      <w:pPr>
        <w:pStyle w:val="Normal"/>
        <w:tabs>
          <w:tab w:val="clear" w:pos="708"/>
          <w:tab w:val="left" w:pos="1335" w:leader="none"/>
        </w:tabs>
        <w:spacing w:lineRule="atLeast" w:line="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пункт 4.12. изложить в следующей редакции: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 4.12.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х 4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- 4.4., 4.5 настоящего Положения, производится пропорционально отработанному времени либо на других условиях, определенных трудовым договором.».</w:t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Настоящее постановление вступает в силу со дня его официального  опубликования и распространяется на правоотношения, сложившиеся с 01.10.2017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 xml:space="preserve">              </w:t>
        <w:tab/>
        <w:t xml:space="preserve">                       А.П. Ащеу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.А. Илги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22-0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;Times New Roman" w:cs="Tahoma"/>
      <w:sz w:val="24"/>
      <w:szCs w:val="24"/>
      <w:shd w:fill="000080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;Times New Roman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B0F9A99842C501F9A3EAE7B2954B3B5F9B8E2C3B278DFEFD1ADBF1B86FCDCAAECE1A5BE14A8623423836AE4AH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3:00Z</dcterms:created>
  <dc:creator>user</dc:creator>
  <dc:description/>
  <dc:language>en-US</dc:language>
  <cp:lastModifiedBy>chubabriya</cp:lastModifiedBy>
  <cp:lastPrinted>2017-11-20T16:01:00Z</cp:lastPrinted>
  <dcterms:modified xsi:type="dcterms:W3CDTF">2017-11-20T09:03:00Z</dcterms:modified>
  <cp:revision>2</cp:revision>
  <dc:subject/>
  <dc:title/>
</cp:coreProperties>
</file>