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-2038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</w:rPr>
        <w:t>ТОМСКАЯ ОБЛАСТЬ</w:t>
      </w:r>
    </w:p>
    <w:p>
      <w:pPr>
        <w:pStyle w:val="Heading1"/>
        <w:jc w:val="center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863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32"/>
                <w:szCs w:val="32"/>
              </w:rPr>
            </w:pPr>
            <w:r>
              <w:rPr>
                <w:rFonts w:cs="Times New Roman;Times New Roman"/>
                <w:i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.1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 xml:space="preserve">292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1762" w:hRule="atLeast"/>
        </w:trPr>
        <w:tc>
          <w:tcPr>
            <w:tcW w:w="5211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5.01.2017 г. № 15 «Об утверждении Порядка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связи с кадровыми изменениями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1.Внести следующие изменения в постановление </w:t>
      </w:r>
      <w:r>
        <w:rPr>
          <w:rFonts w:eastAsia="Calibri"/>
          <w:lang w:eastAsia="en-US"/>
        </w:rPr>
        <w:t>Администрации Каргасокского района от 25.01.2017 № 15</w:t>
      </w:r>
      <w:r>
        <w:rPr/>
        <w:t xml:space="preserve"> «Об утверждении Порядка принятия решения о признании безнадежной к взысканию задолженности по платежам в бюджет муниципального образования «Каргасокский район», главным администратором которых является Администрация Каргасокского района» (далее - Постановление):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  <w:t>1.1.Приложение №2 к Постановлению изложить в новой редакции в соответствии с приложением к настоящему Постановлению.</w:t>
      </w:r>
    </w:p>
    <w:p>
      <w:pPr>
        <w:pStyle w:val="Normal"/>
        <w:ind w:left="567" w:hanging="0"/>
        <w:jc w:val="both"/>
        <w:rPr/>
      </w:pPr>
      <w:r>
        <w:rPr/>
        <w:t>2.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160" w:leader="none"/>
        </w:tabs>
        <w:ind w:firstLine="567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>Глава Каргасокского района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М. Войт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 2-18-09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 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от 14.11.2017 № 292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23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Комиссии по принятию решения о признании безнадежно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взысканию задолженности по платежам в бюдже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аргасокский район», главным администратором которых является 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– Заместитель Главы Каргасокского района по экономике Рублёва В.А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4"/>
          <w:szCs w:val="24"/>
        </w:rPr>
        <w:t>Заместитель председателя комиссии – Главный бухгалтер Администрации  Каргасокского района Барышева Л.В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4"/>
          <w:szCs w:val="24"/>
        </w:rPr>
        <w:t>Секретарь комиссии – бухгалтер Администрации  Каргасокского района Романова Л.Н.;</w:t>
      </w:r>
    </w:p>
    <w:p>
      <w:pPr>
        <w:pStyle w:val="Normal"/>
        <w:spacing w:before="0" w:after="120"/>
        <w:ind w:firstLine="426"/>
        <w:jc w:val="both"/>
        <w:rPr/>
      </w:pPr>
      <w:r>
        <w:rPr>
          <w:color w:val="000000"/>
          <w:sz w:val="24"/>
          <w:szCs w:val="24"/>
        </w:rPr>
        <w:t>Секретарь комиссии (при рассмотрении вопросов связанных с платежами за пользование имуществом) – Главный специалист по работе с имуществом Отдела по управлению муниципальным имуществом и земельными ресурсами Администрации Каргасокского района Войтик В.М.;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Секретарь комиссии (при рассмотрении вопросов связанных с платежами за пользование земельными участками) – Ведущий специалист по работе с земельными ресурсами  Отдела по управлению муниципальным имуществом и земельными ресурсами Администрации Каргасокского района Петруненко И.А.;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Члены Комиссии: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правовой и кадровой работы Администрации Каргасокского района Тимохин В.В.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экономики и социального развития Администрации Каргасокского района Ожогина И.А.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чальник отдела по управлению муниципальным имуществом и земельными ресурсами Администрации Каргасокского района Полушвайко Н.Н.</w:t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color w:val="332E2D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0:44:00Z</dcterms:created>
  <dc:creator>A.Solodovnikov</dc:creator>
  <dc:description/>
  <dc:language>en-US</dc:language>
  <cp:lastModifiedBy>chubabriya</cp:lastModifiedBy>
  <cp:lastPrinted>2017-11-15T07:43:00Z</cp:lastPrinted>
  <dcterms:modified xsi:type="dcterms:W3CDTF">2017-11-15T00:44:00Z</dcterms:modified>
  <cp:revision>2</cp:revision>
  <dc:subject/>
  <dc:title>ПОСТАНОВЛЕНИЕ</dc:title>
</cp:coreProperties>
</file>