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14.11.2017                          </w:t>
        <w:tab/>
        <w:tab/>
        <w:tab/>
        <w:tab/>
        <w:t xml:space="preserve">                                                             № 2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становление Администрации Каргасокского района от 29.04.2014 № 86 «</w:t>
            </w:r>
            <w:r>
              <w:rPr/>
              <w:t>О порядке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2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эффективного использования бюджетных средст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2115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нести в постановление Администрации Каргасокского района от 29.04.2014 № 8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 следующие изменения:</w:t>
            </w:r>
          </w:p>
          <w:p>
            <w:pPr>
              <w:pStyle w:val="ConsPlusTitle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ложение 2 к «Порядку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, изложить в новой редакции: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РАСПРЕДЕЛЕНИЕ стимулирующиХ выплат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 муниципальных организациях 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15"/>
        <w:gridCol w:w="2015"/>
        <w:gridCol w:w="2015"/>
        <w:gridCol w:w="183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 высшей квалификационной категори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 первой квалификационной категори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о второй квалификационной категор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редназначенной на стимулирующие выплаты в муниципальных организациях дополнительного образова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Каргасокский Дом детского творч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16 193,8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Каргасокская детско-юношеская спортивная 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07 706,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аргасокская детская школа искусст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61 200,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85 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/>
        <w:t>2.Настоящее постановление вступает в силу со дня его официального опубликования и распространяется на правоотношения, возникшие с 01.01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                                                                      А.П. Ащеулов</w:t>
      </w:r>
    </w:p>
    <w:p>
      <w:pPr>
        <w:pStyle w:val="Normal"/>
        <w:ind w:right="-143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2-0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7:00Z</dcterms:created>
  <dc:creator>Zloi_admin</dc:creator>
  <dc:description/>
  <dc:language>en-US</dc:language>
  <cp:lastModifiedBy>chubabriya</cp:lastModifiedBy>
  <cp:lastPrinted>2017-11-14T11:47:00Z</cp:lastPrinted>
  <dcterms:modified xsi:type="dcterms:W3CDTF">2017-11-14T04:47:00Z</dcterms:modified>
  <cp:revision>2</cp:revision>
  <dc:subject/>
  <dc:title>Утверждено</dc:title>
</cp:coreProperties>
</file>