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</w:t>
      </w:r>
      <w:r>
        <w:rPr>
          <w:sz w:val="26"/>
          <w:szCs w:val="26"/>
        </w:rPr>
        <w:t xml:space="preserve">2017                                  </w:t>
        <w:tab/>
        <w:tab/>
        <w:tab/>
        <w:tab/>
        <w:t xml:space="preserve">                                             № 284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03.08.2015 № 120 «Об утверждении Методики расч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2" w:hRule="atLeast"/>
        </w:trPr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муниципального нормативного акта в соответствие с действующим законодательством Российской Федерации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>
          <w:sz w:val="28"/>
          <w:szCs w:val="28"/>
        </w:rPr>
        <w:t>1.Внести в постановление Администрации Каргасокского района от 03.08.2015 № 120 «Об утверждении Методики расч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1 и 2 к Методике расч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 в новой редакции согласно приложениям 1 и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282" w:firstLine="426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и распространяется на правоотношения, возникшие с 01.01.2017г.</w:t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40"/>
        <w:gridCol w:w="2437"/>
        <w:gridCol w:w="3146"/>
      </w:tblGrid>
      <w:tr>
        <w:trPr>
          <w:trHeight w:val="1461" w:hRule="atLeast"/>
        </w:trPr>
        <w:tc>
          <w:tcPr>
            <w:tcW w:w="3841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А.П. Ащеул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8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Normal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1.2017 № 284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к Методике расч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организациях Каргасок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алокомплектных общеобразовательных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организаций Каргасокского района</w:t>
      </w:r>
    </w:p>
    <w:tbl>
      <w:tblPr>
        <w:tblW w:w="45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</w:tblGrid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НОШ пос.5км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ым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ертикосская С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етымская С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Напас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основ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ыльджин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индаль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иев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Негот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тароюгин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резовская ООШ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Усть-Тымская ООШ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от 09.11.2017 № 284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left="5529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к Методике расчет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Каргасокского района, обеспечение дополнительного образования детей в муниципальных общеобразовательных  организациях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дополнительного муниципального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ектирующего коэффициен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ый муниципальный корректирующий 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Ш пос.5км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аргасокская школа-интернат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Вертикос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реднетым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апас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осн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Мыльдж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Павл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ндаль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Кие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егот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тароюг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Берез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Усть-Тым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Тым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Нововасюг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Средневасюг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«Новоюг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аргасок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2:00Z</dcterms:created>
  <dc:creator>Zloi_admin</dc:creator>
  <dc:description/>
  <dc:language>en-US</dc:language>
  <cp:lastModifiedBy>chubabriya</cp:lastModifiedBy>
  <cp:lastPrinted>2017-11-09T16:12:00Z</cp:lastPrinted>
  <dcterms:modified xsi:type="dcterms:W3CDTF">2017-11-09T09:12:00Z</dcterms:modified>
  <cp:revision>2</cp:revision>
  <dc:subject/>
  <dc:title>Утверждено</dc:title>
</cp:coreProperties>
</file>