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50292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2151"/>
        <w:gridCol w:w="14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.11.20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2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аргасок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внесении изменений в постановление Администрации Каргасокского района от 30.12.2014 № 304 «Об утверждении нормативных затрат на обеспечение функций Администрации Каргасокского района и ее органов, имеющих статус юридического лица, а также подведомственных им казен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рмативные затраты для обеспечения функций Администрации Каргасокского района и ее органов, имеющих статус юридического лица, а также подведомственных им казенных учреждений (приложение №3 к постановлению Администрации Каргасокского района от 30.12.2014 № 304 «Об утверждении нормативных затрат на обеспечение функций Администрации Каргасокского района и ее органов, имеющих статус юридического лица, а также подведомственных им казенных учреждений»)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 А.П. Ащеу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.В. Пирог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32-52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907" w:hanging="0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02.11.2017 № 262</w:t>
      </w:r>
    </w:p>
    <w:p>
      <w:pPr>
        <w:pStyle w:val="Normal"/>
        <w:widowControl w:val="false"/>
        <w:autoSpaceDE w:val="false"/>
        <w:spacing w:lineRule="auto" w:line="240" w:before="0" w:after="0"/>
        <w:ind w:left="11907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рмативные затраты для обеспечения функций Администрации 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ее органов, имеющих статус юридического лица, а также подведомственных им каз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29"/>
        <w:gridCol w:w="4788"/>
        <w:gridCol w:w="2095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 / Юридическое лицо*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номер на 1,5 рабочих мес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 муниципальной службы, относящуюся к 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. Передача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муниципальную должность (руководителя юридического лица)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 должность муниципальной служб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 должность муниципальной служб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 должность, не относящейся к муниципальным должностям и должностям муниципальной служб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000 рублей за 1 серв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утбук***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 000 рублей за 1 ноутбу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3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оттер цвет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0 000 рублей за 1 плот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тер струйный цветной печат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00 рублей за 1 прин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товый телефон***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ководитель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0 рублей за 1 планшетный компью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3 работника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шт. 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8. Расходные материалы (картриджи) для различных типов принтеров, многофункциональных устрой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9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ип принте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т. в год на одно печатающее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ублей за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P LaserJet Pro 400 M401d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276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 LaserJet Pro M1132nf MF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5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yocera FS-1030MFP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60,00</w:t>
            </w:r>
          </w:p>
        </w:tc>
      </w:tr>
      <w:tr>
        <w:trPr>
          <w:trHeight w:val="27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Canon LBP-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shd w:fill="FFFFFF" w:val="clear"/>
              </w:rPr>
              <w:t>112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5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yocera  ECOSYS P2035d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 LaserJet P2055d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75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 LaserJet M2727nf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5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yocera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S-3040MFP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955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 Color LaserJet CM1312 MFP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7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msung SCX 4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P LaserJet M10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388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PS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p Designjet 7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500,00</w:t>
            </w:r>
          </w:p>
        </w:tc>
      </w:tr>
      <w:tr>
        <w:trPr>
          <w:trHeight w:val="49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Kyocera KM 1635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обретение специальных журнал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Каргасокского рай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Каргасокского район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юридическое лицо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грузовы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 административно-управленческого аппарат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более 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дневник  формат А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 шт. на 1 работника административно-управленческого аппарата в год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швабр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уборщика служебного помещения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шт. на 1 уборщика служебного помещения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 предусмотрено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гасокского района, Управление образования, опеки и попечительства муниципального образования «Каргасокский район», Муниципальное казенное учреждение Отдел культуры и туризма Администрации Каргасокского района и подведомственные им казенные и бюджетные учреждения, а также Управление финансов Администрации Каргасокского района, 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, муниципальные унитарные предприятия муниципального образования «Каргасокский район»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*** - предоставляется по решению руководител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юридического лиц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eastAsia="Calibri;Century Gothic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4:00Z</dcterms:created>
  <dc:creator>timohin</dc:creator>
  <dc:description/>
  <dc:language>en-US</dc:language>
  <cp:lastModifiedBy>chubabriya</cp:lastModifiedBy>
  <cp:lastPrinted>2017-11-02T09:02:00Z</cp:lastPrinted>
  <dcterms:modified xsi:type="dcterms:W3CDTF">2017-11-02T02:04:00Z</dcterms:modified>
  <cp:revision>2</cp:revision>
  <dc:subject/>
  <dc:title/>
</cp:coreProperties>
</file>