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Утверждаю: приказ от 12 .01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№ </w:t>
      </w:r>
      <w:r>
        <w:rPr/>
        <w:t>01-06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И.о начальника МКУ Отде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культуры и 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___________  Н.А. Гром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ЗДАНИЕ УСЛОВИЙ ДЛЯ ПРЕДОСТАВЛЕНИЯ НАСЕЛЕНИЮ КАРГАСОКСКОГО РАЙОНА БИБЛИОТЕЧНЫХ УСЛУГ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533"/>
        <w:gridCol w:w="1514"/>
        <w:gridCol w:w="1824"/>
        <w:gridCol w:w="1544"/>
        <w:gridCol w:w="1695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6-2018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Отдел культуры и туризма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    Каргасо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/>
              <w:t>МБУК «Каргасокская ЦРБ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рганизация информационного обслуживания населения Каргасокского района МБУК «Каргасокская ЦРБ».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Формирование, сохранение и организация доступа к библиотечному фонду;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просветительская работа с читателя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29900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й финансовый год  </w:t>
            </w:r>
          </w:p>
          <w:p>
            <w:pPr>
              <w:pStyle w:val="Normal"/>
              <w:jc w:val="both"/>
              <w:rPr/>
            </w:pPr>
            <w:r>
              <w:rPr/>
              <w:t>( 2016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 788,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781,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0,0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использован льготный проезд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974,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Количество посещений библиотек (е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(2016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 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 1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(201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 1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1 Задачи 1: Число выполненных библиотечных и информационных запросов (е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2016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 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5 91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4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запросов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1 00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просы пользователей выполнены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 Задачи 1: Охват населения библиотечным обслуживанием (%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й финансовый год  </w:t>
            </w:r>
          </w:p>
          <w:p>
            <w:pPr>
              <w:pStyle w:val="Normal"/>
              <w:jc w:val="both"/>
              <w:rPr/>
            </w:pPr>
            <w:r>
              <w:rPr/>
              <w:t>( 2016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5,4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илось количество пользователей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хвата населения библиотечными услугами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казатель Задачи 2: Количество выставочных проектов (ед.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чередной финансовый год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 2016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05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228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ое значение  (конечный результат) </w:t>
            </w:r>
          </w:p>
        </w:tc>
        <w:tc>
          <w:tcPr>
            <w:tcW w:w="6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по количеству выставочных проектов выполнен в полном объеме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учшение показателя среднего числа пользователей библиотек на 1 тыс. населения в расчете на 1 тыс. рублей затрат по программе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ыполненных запросов на 1 рубль программного финансиро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: приказ от 12.01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№ </w:t>
      </w:r>
      <w:r>
        <w:rPr/>
        <w:t>01-06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И.о. начальника  МКУ  Отде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ультуры и туризм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  Н.А.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 xml:space="preserve">Создание условий  по предоставлению населению  культурно-досуговых услуг  и развитию народных художественных промыслов  и ремесел на территории Каргасокского района 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2954"/>
        <w:gridCol w:w="1211"/>
        <w:gridCol w:w="147"/>
        <w:gridCol w:w="1052"/>
        <w:gridCol w:w="1443"/>
        <w:gridCol w:w="2321"/>
      </w:tblGrid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6-2018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4.1 «Организация досуга»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Отдел культуры  и ту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Каргасокского района, МБУК «Каргасок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 xml:space="preserve">РДК»,   Музей искусств народов Севера                 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Создание условий для культурной деятельности, равного и свободного доступа населения Каргасокского района к культурным ценностям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й для реализации творческих способностей  и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Создание условия для организации  культурного отдыха на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80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409900</w:t>
            </w:r>
          </w:p>
        </w:tc>
        <w:tc>
          <w:tcPr>
            <w:tcW w:w="3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2016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42,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 386,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резервированные средства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 888,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Количество посетителей культурно-досуговых мероприятий (чел.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ередной финансовый год  ( 2016г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7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37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382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1 Задачи 1: Количество постоянно действующих клубных формирований (ед.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2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6г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количества клубных формирований. В 2017 году, согласно Методическим рекомендациям Министерства культуры, планируется объединение малых форм клубных формирований в крупные: ансамбли, студии и др.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2 Задачи 1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мероприятий по пропаганде и развитию народных художественных промыслов и ремес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2016г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1,0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планированные выставки из фонда ТОХМ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запланированные мероприятия проведены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Задачи 2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епень вовлечения населения Каргасокского района в культурно-досуговые мероприятия, проводимые учреждениями культуры (%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6г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4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6,3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населения в районе, увеличение посетителей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ользователей культурно-досуговых услуг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доли населения, участвующего в культурно-досуговых мероприятиях и в работе клубных формирований с объемом затраченных средств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ероприятий, реализованных на 1 рубль программного финансирования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6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Утверждаю: приказ от 12.01.201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№</w:t>
      </w:r>
      <w:r>
        <w:rPr/>
        <w:t>01-06/12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И.о. начальника  МКУ Отдел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ультуры  и туризм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  Н.А.Гром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РЕАЛИЗАЦИИ ВЦП</w:t>
      </w:r>
    </w:p>
    <w:p>
      <w:pPr>
        <w:pStyle w:val="Normal"/>
        <w:jc w:val="center"/>
        <w:rPr/>
      </w:pPr>
      <w:r>
        <w:rPr/>
        <w:t xml:space="preserve">« </w:t>
      </w:r>
      <w:r>
        <w:rPr>
          <w:sz w:val="28"/>
          <w:szCs w:val="28"/>
        </w:rPr>
        <w:t xml:space="preserve">Создание условий  для организации дополнительного образования детей  в области культуры  на территории Каргасокского района </w:t>
      </w:r>
      <w:r>
        <w:rPr/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ДЕЛ КУЛЬТУРЫ АДМИНИСТРАЦИИ 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683"/>
        <w:gridCol w:w="1482"/>
        <w:gridCol w:w="1335"/>
        <w:gridCol w:w="1525"/>
        <w:gridCol w:w="2089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9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ВЦП:  Сроки реализации ВЦП  2016-2018гг, ВЦП 1 типа, ВЦП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соответствует Приоритету 2.2 «Повышение эффектив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рынка труд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Программы социально-экономического развит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Каргасок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 xml:space="preserve">Участники программы: МКУ  Отдел культуры и туризма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Администрации Каргасок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  <w:r>
              <w:rPr/>
              <w:t>МБОУ ДО «Каргасокская ДШИ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и и задачи ВЦП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: Обеспечение доступа населения Каргасокского района  к получению  дополнительного образования детей в области культуры</w:t>
            </w:r>
          </w:p>
          <w:p>
            <w:pPr>
              <w:pStyle w:val="Normal"/>
              <w:jc w:val="both"/>
              <w:rPr/>
            </w:pPr>
            <w:r>
              <w:rPr/>
              <w:t>Задачи:</w:t>
            </w:r>
          </w:p>
          <w:p>
            <w:pPr>
              <w:pStyle w:val="Normal"/>
              <w:jc w:val="both"/>
              <w:rPr/>
            </w:pPr>
            <w:r>
              <w:rPr/>
              <w:t>-  Предоставление дополнительного образования детя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ды бюджетной классификации </w:t>
            </w:r>
          </w:p>
          <w:p>
            <w:pPr>
              <w:pStyle w:val="Normal"/>
              <w:jc w:val="both"/>
              <w:rPr/>
            </w:pPr>
            <w:r>
              <w:rPr/>
              <w:t>070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аздел, раздел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статья</w:t>
            </w:r>
          </w:p>
          <w:p>
            <w:pPr>
              <w:pStyle w:val="Normal"/>
              <w:jc w:val="both"/>
              <w:rPr/>
            </w:pPr>
            <w:r>
              <w:rPr/>
              <w:t>4239900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сход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 2016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39,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56,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,24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бавлено финансирование на выплату зар. платы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178,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результатов деятельност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цели: Количество учащихся  МБОУДО «Каргасокская ДШИ», (чел.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чередной финансовый год  (2016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15,51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 набор на хореографическое отделение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казатель Задачи 1: Соотношение количества выпускников к количеству первоклассников года поступления (сохранность обучаемого контингента),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11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ередной финансовый год  (2015г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овый год  (2017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ое значение  (конечный результат)</w:t>
            </w:r>
          </w:p>
        </w:tc>
        <w:tc>
          <w:tcPr>
            <w:tcW w:w="6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ность контингента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общественной эффективности реализации ВЦ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ношение количества выпускников к количеству первоклассников  года их поступления (сохранность контингента)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 экономической эффективности реализации ВЦП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лонение (%)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чины отклонений и факторы, негативно влияющие на реализацию ВЦП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обучающихся на 1 затраченный рубл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52:00Z</dcterms:created>
  <dc:creator>*</dc:creator>
  <dc:description/>
  <cp:keywords/>
  <dc:language>en-US</dc:language>
  <cp:lastModifiedBy>Zamnach</cp:lastModifiedBy>
  <cp:lastPrinted>2014-03-20T14:33:00Z</cp:lastPrinted>
  <dcterms:modified xsi:type="dcterms:W3CDTF">2017-02-02T05:28:00Z</dcterms:modified>
  <cp:revision>15</cp:revision>
  <dc:subject/>
  <dc:title/>
</cp:coreProperties>
</file>