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рафик приема гражда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Миграционного пункта </w:t>
      </w:r>
      <w:r>
        <w:rPr>
          <w:b/>
          <w:bCs/>
          <w:color w:val="000000"/>
          <w:sz w:val="20"/>
          <w:szCs w:val="20"/>
          <w:shd w:fill="FFFFFF" w:val="clear"/>
        </w:rPr>
        <w:t>ОМВД России по Каргасокскому район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МВД России по Томской области (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тел</w:t>
      </w:r>
      <w:r>
        <w:rPr>
          <w:b/>
          <w:color w:val="000000"/>
          <w:sz w:val="18"/>
          <w:szCs w:val="18"/>
        </w:rPr>
        <w:t>/факс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 </w:t>
      </w:r>
      <w:r>
        <w:rPr>
          <w:b/>
          <w:color w:val="000000"/>
          <w:sz w:val="18"/>
          <w:szCs w:val="18"/>
          <w:shd w:fill="FFFFFF" w:val="clear"/>
        </w:rPr>
        <w:t>8 (38253) 2-18-93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536"/>
        <w:gridCol w:w="3118"/>
      </w:tblGrid>
      <w:tr>
        <w:trPr>
          <w:trHeight w:val="167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МП ОМВД России по Каргасакскому рай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 замена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72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 выдача паспортов гражданина Российской Федерации, удостоверяющих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42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учет граждан Российской Федерации по месту пребывания и по месту жительства в пределах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29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играционного учета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30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ностранным гражданам и лицам без гражданства разрешения на временное проживание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197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ностранным гражданам и лицам без гражданства вида на жительство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5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 выдача патентов для осуществления иностранными гражданами и лицами без гражданства трудовой деятельности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41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, выдача и замена свидетельства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41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татуса вынужденного переселенца и продление срока его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  <w:tr>
        <w:trPr>
          <w:trHeight w:val="41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мотрение ходатайства о признании беженцем на территории Российской Федерации и заявлений о предоставлении временного убежища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., вт., чет., пя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 9-00 по 13-00, с 14-00 по 18-00</w:t>
            </w:r>
          </w:p>
        </w:tc>
      </w:tr>
    </w:tbl>
    <w:p>
      <w:pPr>
        <w:pStyle w:val="Style16"/>
        <w:shd w:fill="FFFFFF" w:val="clear"/>
        <w:spacing w:lineRule="atLeast" w:line="408" w:before="115" w:after="115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7:00Z</dcterms:created>
  <dc:creator>kashpur_aa</dc:creator>
  <dc:description/>
  <cp:keywords/>
  <dc:language>en-US</dc:language>
  <cp:lastModifiedBy>kashpur_aa</cp:lastModifiedBy>
  <dcterms:modified xsi:type="dcterms:W3CDTF">2017-07-03T03:21:00Z</dcterms:modified>
  <cp:revision>14</cp:revision>
  <dc:subject/>
  <dc:title/>
</cp:coreProperties>
</file>