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назначении выборов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ы Каргасокского райо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в 2017 году срока полномочий действующего Главы Каргасокского района А.П. Ащеулова, 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, Уставом муниципального образования «Каргас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значить выборы Главы Каргасокского района на 10 сентября 2017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стоящее решение официально опубликовать в 5-дневный срок со дня его приня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ра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8:00Z</dcterms:created>
  <dc:creator>protazov</dc:creator>
  <dc:description/>
  <dc:language>en-US</dc:language>
  <cp:lastModifiedBy>timohin</cp:lastModifiedBy>
  <dcterms:modified xsi:type="dcterms:W3CDTF">2017-06-02T09:02:00Z</dcterms:modified>
  <cp:revision>3</cp:revision>
  <dc:subject/>
  <dc:title>МУНИЦИПАЛЬНОЕ ОБРАЗОВАНИЕ «КАРГАСОКСКИЙ РАЙОН»</dc:title>
</cp:coreProperties>
</file>