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Государственные электронные</w:t>
        <w:br/>
        <w:t>услуги, предоставляемые</w:t>
        <w:br/>
        <w:t>Миграционного пункта ОМВД России по Каргасокскому району</w:t>
      </w:r>
    </w:p>
    <w:p>
      <w:pPr>
        <w:pStyle w:val="Normal"/>
        <w:widowControl w:val="false"/>
        <w:ind w:firstLine="273"/>
        <w:rPr>
          <w:b/>
          <w:b/>
          <w:bCs/>
          <w:i/>
          <w:i/>
          <w:iCs/>
          <w:shadow/>
          <w:color w:val="FF0000"/>
          <w:sz w:val="24"/>
          <w:szCs w:val="24"/>
        </w:rPr>
      </w:pPr>
      <w:r>
        <w:rPr>
          <w:b/>
          <w:bCs/>
          <w:i/>
          <w:iCs/>
          <w:shadow/>
          <w:color w:val="FF0000"/>
          <w:sz w:val="24"/>
          <w:szCs w:val="24"/>
        </w:rPr>
        <w:t> 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 xml:space="preserve">Выдача, замена паспорта гражданина Российской Федерации, удостоверяющего личность гражданина Российской Федерации на территории Российской Федерации (при оплате госпошлины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едоставляется скидка 30% ). 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273"/>
        <w:rPr/>
      </w:pPr>
      <w:r>
        <w:rPr>
          <w:sz w:val="24"/>
          <w:szCs w:val="24"/>
        </w:rPr>
        <w:t xml:space="preserve">Получение заграничного паспорта гражданина Российской Федерации (при оплате госпошлины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едоставляется скидка 30% ).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учет граждан Российской Федерации по месту пребывания и по месту </w:t>
        <w:br/>
        <w:t>жительства в пределах Российской Федерации.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Предоставление адресно-справочной информации.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Получение приглашений на въезд в Российскую Федерацию иностранных граждан и лиц без</w:t>
        <w:br/>
        <w:t>гражданства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Проведение добровольной государственной дактилоскопической регистрации в Российской</w:t>
        <w:br/>
        <w:t xml:space="preserve">Федерации </w:t>
      </w:r>
    </w:p>
    <w:p>
      <w:pPr>
        <w:pStyle w:val="Normal"/>
        <w:widowControl w:val="false"/>
        <w:ind w:firstLine="27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ля получения государственной услуги в электронном виде Вам необходимо всего лишь: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 Заполнить анкет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писать текст заявления (для некоторых услуг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грузить файлы с необходимыми документами и выбрать способ уведомления о готовности (при необходимост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ыбранного способа уведомления, ответ Вы получите на адрес электронной почты или на телефон с помощью СМС-сообщ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ind w:first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73"/>
        <w:rPr/>
      </w:pP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Если у Вас есть доступ к сети Интернет, Вы сможете воспользоваться всеми преимуществами быстрого и бесконтактного документооборота и получить необходимые услуги без потери времени и качества.</w:t>
      </w:r>
    </w:p>
    <w:p>
      <w:pPr>
        <w:pStyle w:val="Normal"/>
        <w:widowControl w:val="false"/>
        <w:ind w:first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регистрировавшись один раз на Едином портале государственных и муниципальных</w:t>
        <w:br/>
        <w:t>услуг, Вы получите доступ ко всем услугам портала, в том числе и тем, которые оказываются МВД Росси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73"/>
        <w:rPr/>
      </w:pPr>
      <w:r>
        <w:rPr>
          <w:sz w:val="24"/>
          <w:szCs w:val="24"/>
        </w:rPr>
        <w:t xml:space="preserve">Информацию по оказанию государственные услуг Вы можете получить на официальном сайте УМВД России по Том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70.мвд.рф, раздел «Вопросы миграци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7:00Z</dcterms:created>
  <dc:creator>kashpur_aa</dc:creator>
  <dc:description/>
  <cp:keywords/>
  <dc:language>en-US</dc:language>
  <cp:lastModifiedBy>kashpur_aa</cp:lastModifiedBy>
  <dcterms:modified xsi:type="dcterms:W3CDTF">2017-07-03T03:15:00Z</dcterms:modified>
  <cp:revision>13</cp:revision>
  <dc:subject/>
  <dc:title/>
</cp:coreProperties>
</file>