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РЕШЕНИЕ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02.2017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вестиционной деятельности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/>
        <w:tc>
          <w:tcPr>
            <w:tcW w:w="5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статьями 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46</w:t>
              </w:r>
            </w:hyperlink>
            <w:r>
              <w:rPr/>
      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Законом</w:t>
              </w:r>
            </w:hyperlink>
            <w:r>
              <w:rPr/>
              <w:t xml:space="preserve"> Томской области от 17.11.2014 года №156-ОЗ «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» и руководствуясь Уставом,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олномочить Администрацию Каргасокского района в лице отдела правовой и кадровой работы Администрации Каргасокского района (Тимохин В.В.) на проведение оценки регулирующего воздействия проектов решений Думы Каргасокского района, поступающих на рассмотрение Думе Каргасокского района, и экспертизу решений Думы Каргасокского района по вопросам осуществления предпринимательской и инвестиционной деятельности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есение проектов решений Думы Каргасокского района, затрагивающих вопросы осуществления предпринимательской и инвестиционной деятельности, на рассмотрение Думе Каргасокского района осуществляется при наличии оценки регулирующего воздействия, проведенной отделом правовой и кадровой работы Администрации Каргасокского района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иза решений Думы Каргасокского района, затрагивающих вопросы осуществления предпринимательской и инвестиционной деятельности, проводится в порядке, установленном Администрацией Каргасокского район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министрации Каргасокского района привести нормативные правовые акты администрации Каргасокского района в соответствие с настоящим решением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5. Решение подлежит размещению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стоящее решение вступает в силу со дня его официального опубликования и распространяет свое действие на правоотношения, возникшие с 1 января 2017 года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C05E146AD49AD2639CD99765DABE6A2DFADE03D8DA0CAFB839D6F9CB8C5DeEI9F" TargetMode="External"/><Relationship Id="rId4" Type="http://schemas.openxmlformats.org/officeDocument/2006/relationships/hyperlink" Target="consultantplus://offline/ref=7B1309FDBF47D1BD1592C05E146AD49AD2639CD99765DABE6A2DFADE03D8DA0CAFB839D6F9CB895FeEI4F" TargetMode="External"/><Relationship Id="rId5" Type="http://schemas.openxmlformats.org/officeDocument/2006/relationships/hyperlink" Target="consultantplus://offline/ref=7B1309FDBF47D1BD1592DE5302068B9FD068C2DC9462D2EF3E79FC895C88DC59EFeFI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7:00Z</dcterms:created>
  <dc:creator>protazov</dc:creator>
  <dc:description/>
  <cp:keywords/>
  <dc:language>en-US</dc:language>
  <cp:lastModifiedBy>Fin</cp:lastModifiedBy>
  <dcterms:modified xsi:type="dcterms:W3CDTF">2017-04-03T04:31:00Z</dcterms:modified>
  <cp:revision>56</cp:revision>
  <dc:subject/>
  <dc:title/>
</cp:coreProperties>
</file>