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4111"/>
            </w:tblGrid>
            <w:tr>
              <w:trPr>
                <w:trHeight w:val="1813" w:hRule="atLeast"/>
              </w:trPr>
              <w:tc>
                <w:tcPr>
                  <w:tcW w:w="9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Главе Каргасок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7" w:leader="none"/>
                    </w:tabs>
                    <w:autoSpaceDE w:val="false"/>
                    <w:ind w:left="1168" w:hanging="1168"/>
                    <w:jc w:val="right"/>
                    <w:rPr/>
                  </w:pPr>
                  <w:r>
                    <w:rPr/>
                    <w:t>А.П.Ащеулову</w:t>
                  </w:r>
                </w:p>
              </w:tc>
            </w:tr>
          </w:tbl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и утверждении схемы расположения земельного участка на кадастровом плане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организационно-правовая фор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/Ф.И.О. физического лица) (далее - заявител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записи   о    государственной    регистрации   юридического   лица в ЕГРЮЛ   или  индивидуального      предпринимателя/паспортные       данные    физического лица: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заявителя: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юридического лица:____________________________________________ 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заявителя (для связи с заявителем): индекс ___________ </w:t>
        <w:br/>
      </w:r>
      <w:r>
        <w:rPr>
          <w:rFonts w:cs="Times New Roman" w:ascii="Times New Roman" w:hAnsi="Times New Roman"/>
          <w:sz w:val="24"/>
        </w:rPr>
        <w:t>населенный пункт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 ул. __________________________ д. ____________ кв. N ____________ телефоны заявителя: 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образовать и утвердить схему расположения земельного участка дл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цель использования земельного участ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рашиваемое право на земельный участок 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емельном участке: площадь: _______________ кв. м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</w:rPr>
        <w:t>населенный пункт</w:t>
      </w:r>
      <w:r>
        <w:rPr>
          <w:sz w:val="24"/>
        </w:rPr>
        <w:t xml:space="preserve"> 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(пр., пер.)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характеристики: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, из которого образуется испрашиваемый земельный участок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земельного участка без проведения торгов 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оставления (за плату, бесплатно) 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 торгах, без проведения торгов)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         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наименование организации)                                     (печать, 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"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К заявлению прилагаются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1559"/>
        <w:gridCol w:w="152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квизиты</w:t>
              <w:br/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</w:t>
              <w:br/>
              <w:t xml:space="preserve">листов  </w:t>
              <w:br/>
              <w:t>в экзем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личность        </w:t>
              <w:br/>
              <w:t xml:space="preserve">физического лица, зарегистрированного в качестве </w:t>
              <w:br/>
              <w:t xml:space="preserve">индивидуального предпринимателя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личность        </w:t>
              <w:br/>
              <w:t xml:space="preserve">представителя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права           </w:t>
              <w:br/>
              <w:t xml:space="preserve">(полномочия) представителя на представление      </w:t>
              <w:br/>
              <w:t xml:space="preserve">интересов юридического лица, индивидуального     </w:t>
              <w:br/>
              <w:t xml:space="preserve">предпринимателя в комитете по приобретению на    </w:t>
              <w:br/>
              <w:t xml:space="preserve">определенном праве земельного участка для        </w:t>
              <w:br/>
              <w:t xml:space="preserve">конкретной цели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свидетельства о государственной регистрации</w:t>
              <w:br/>
              <w:t xml:space="preserve">юридического лица, или копия свидетельства о     </w:t>
              <w:br/>
              <w:t xml:space="preserve">регистрации физического лица в качестве          </w:t>
              <w:br/>
              <w:t xml:space="preserve">индивидуального предпринимателя, или копия       </w:t>
              <w:br/>
              <w:t xml:space="preserve">свидетельства о внесении записи в Единый         </w:t>
              <w:br/>
              <w:t xml:space="preserve">государственный реестр юридических лиц или       </w:t>
              <w:br/>
              <w:t xml:space="preserve">индивидуальных предпринимателей (для юридических </w:t>
              <w:br/>
              <w:t xml:space="preserve">лиц и индивидуальных предпринимателей,           </w:t>
              <w:br/>
              <w:t xml:space="preserve">зарегистрированных до 01.07.2002)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устава юридического лица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подтверждающего право           </w:t>
              <w:br/>
              <w:t xml:space="preserve">приобретения земельного участка на       </w:t>
              <w:br/>
              <w:t xml:space="preserve">условиях, установленных земельным                </w:t>
              <w:br/>
              <w:t>законодательством, в том числе без тор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хема расположения земельного участка на кадастровом плане территории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ые документы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Мною подтвержда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редставленные документы получены в порядке, установленном  действующим законодательств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ведения, содержащиеся в представленных документах, являются достоверны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Российской Федера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, даю свое согласие,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/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4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8:00Z</dcterms:created>
  <dc:creator>Литвиненко Светлана Викторовна</dc:creator>
  <dc:description/>
  <cp:keywords/>
  <dc:language>en-US</dc:language>
  <cp:lastModifiedBy>shedrina</cp:lastModifiedBy>
  <cp:lastPrinted>2016-07-15T11:46:00Z</cp:lastPrinted>
  <dcterms:modified xsi:type="dcterms:W3CDTF">2016-07-15T03:48:00Z</dcterms:modified>
  <cp:revision>3</cp:revision>
  <dc:subject/>
  <dc:title/>
</cp:coreProperties>
</file>