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168"/>
      </w:tblGrid>
      <w:tr>
        <w:trPr>
          <w:trHeight w:val="1813" w:hRule="atLeast"/>
        </w:trPr>
        <w:tc>
          <w:tcPr>
            <w:tcW w:w="43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лаве Каргасок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в собствен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организационно-правовая фор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/Ф.И.О. физического лица) (далее - заявител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записи   о    государственной    регистрации   юридического   лица в ЕГРЮЛ   или  индивидуального      предпринимателя/паспортные       данные    физического лица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заявителя: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:____________________________________________ 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явителя (для связи с заявителем): индекс ___________ </w:t>
        <w:br/>
        <w:t xml:space="preserve">населенный пункт ________________ ул. ___________________________ д. ____________ кв. N ____________ телефоны заявителя: 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предоставить земельный участок для ____________________________________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цель использования земельного участ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ое право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(за плату, бесплатно) 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земельном участке</w:t>
      </w:r>
      <w:r>
        <w:rPr>
          <w:rFonts w:cs="Times New Roman" w:ascii="Times New Roman" w:hAnsi="Times New Roman"/>
          <w:sz w:val="24"/>
          <w:szCs w:val="24"/>
        </w:rPr>
        <w:t>: площадь: _______________ кв. 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населенный пункт  ____________________________, ул. (пер.)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характеристики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схемы расположения земельного участка на кадастровой карте территории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решения об утверждении проекта межевания территории,  документа территориального планирования или проекта планировки территории  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 предварительном согласовании предоставления земельного участка 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 земельном участке расположены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960"/>
        <w:gridCol w:w="19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объект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устанавливающие докумен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        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организации)                                                            (печать, 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20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</w:t>
              <w:br/>
              <w:t xml:space="preserve">листов 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физического лица (копия документа, удостоверяющего личность  физического лица, зарегистрированного в качестве индивидуального предпринимателя)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представителя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, подтверждающий полномочия представителя заявителя (при необходимости)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ы, подтверждающие право           </w:t>
              <w:br/>
              <w:t xml:space="preserve">приобретения земельного участка без проведения торгов  на   условиях, установленных земельным                </w:t>
              <w:br/>
              <w:t xml:space="preserve">законодательством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ые документы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свидетельства о государственной регистрации</w:t>
              <w:br/>
              <w:t xml:space="preserve">юридического лица, или копия свидетельства о     </w:t>
              <w:br/>
              <w:t xml:space="preserve">регистрации физического лица в качестве          </w:t>
              <w:br/>
              <w:t xml:space="preserve">индивидуального предпринимателя, или копия       </w:t>
              <w:br/>
              <w:t xml:space="preserve">свидетельства о внесении записи в Единый         </w:t>
              <w:br/>
              <w:t xml:space="preserve">государственный реестр юридических лиц или       </w:t>
              <w:br/>
              <w:t xml:space="preserve">индивидуальных предпринимателей (для юридических </w:t>
              <w:br/>
              <w:t xml:space="preserve">лиц и индивидуальных предпринимателей,           </w:t>
              <w:br/>
              <w:t xml:space="preserve">зарегистрированных до 01.07.2002)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устава юридического лица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 подтвержда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едения, содержащиеся в представленных документах, являются достоверны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дексом</w:t>
        </w:r>
      </w:hyperlink>
      <w:r>
        <w:rPr>
          <w:rFonts w:cs="Times New Roman" w:ascii="Times New Roman" w:hAnsi="Times New Roman"/>
        </w:rPr>
        <w:t xml:space="preserve">  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даю свое согласие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/ 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.И.О.)                                                                                   (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6:00Z</dcterms:created>
  <dc:creator>Литвиненко Светлана Викторовна</dc:creator>
  <dc:description/>
  <dc:language>en-US</dc:language>
  <cp:lastModifiedBy>Shedrina</cp:lastModifiedBy>
  <cp:lastPrinted>2015-03-13T08:42:00Z</cp:lastPrinted>
  <dcterms:modified xsi:type="dcterms:W3CDTF">2015-05-22T06:56:00Z</dcterms:modified>
  <cp:revision>2</cp:revision>
  <dc:subject/>
  <dc:title/>
</cp:coreProperties>
</file>