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58"/>
      </w:tblGrid>
      <w:tr>
        <w:trPr/>
        <w:tc>
          <w:tcPr>
            <w:tcW w:w="551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приказом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от 26.12.2012    №  434             </w:t>
            </w:r>
          </w:p>
          <w:p>
            <w:pPr>
              <w:pStyle w:val="Normal"/>
              <w:suppressAutoHyphens w:val="true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дополнительного образования детей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ргасокском районе на 2013-2015 годы»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6345"/>
      </w:tblGrid>
      <w:tr>
        <w:trPr>
          <w:trHeight w:val="240" w:hRule="atLeast"/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гасокском районе на 2013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Каргасокского район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иоритету 2 Концепции социально-экономического развития муниципального образования «Каргасокский район» Томской области на  период   до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ВЦП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3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1463"/>
        <w:gridCol w:w="1260"/>
        <w:gridCol w:w="1232"/>
      </w:tblGrid>
      <w:tr>
        <w:trPr>
          <w:trHeight w:val="240" w:hRule="atLeast"/>
          <w:cantSplit w:val="true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 xml:space="preserve">(2013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</w:t>
              <w:br/>
              <w:t xml:space="preserve">(2014)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  <w:br/>
              <w:t xml:space="preserve">(2015)   </w:t>
            </w:r>
          </w:p>
        </w:tc>
      </w:tr>
      <w:tr>
        <w:trPr>
          <w:trHeight w:val="18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БП/Цель ВЦ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9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еспечение реализации прав граждан на получение бесплатного дополнительного образования в рамках государственных образовательных программ и государственных стандартов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2"/>
              </w:rPr>
              <w:t xml:space="preserve">Обеспечение  системы дополнительного образования кадрами  и повышения  их профессиональной компетен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пециалистов,  прошедших переподготовку и повышение квалификации в течение года (чел.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хранение контингента обучающихся, охваченных дополнительным образовани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обучающихся, охваченных дополнительным образованием (чел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</w:t>
            </w:r>
          </w:p>
        </w:tc>
      </w:tr>
      <w:tr>
        <w:trPr>
          <w:trHeight w:val="140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хранение  качества и эффективности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ризёров в  районных, областных  (всероссийских) мероприятиях (конкурсы, соревнования и т.д.)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 положительной динамики охвата детей Каргасокского района организованными формами отдыха и оздоро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енность обучающихся охваче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организованными  формами отдыха и оздоровления (чел)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о- массовых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 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>спортивно- массовых мероприятий</w:t>
            </w:r>
            <w:r>
              <w:rPr>
                <w:sz w:val="24"/>
                <w:szCs w:val="22"/>
              </w:rPr>
              <w:t xml:space="preserve">,  муниципального и межмуниципального уровн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роки и расходы на ВЦП</w:t>
      </w:r>
    </w:p>
    <w:p>
      <w:pPr>
        <w:pStyle w:val="Normal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707"/>
        <w:gridCol w:w="2097"/>
        <w:gridCol w:w="2016"/>
      </w:tblGrid>
      <w:tr>
        <w:trPr>
          <w:trHeight w:val="408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2013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финансовый год 1 (2014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финансовый год 2 (2015)</w:t>
            </w:r>
          </w:p>
        </w:tc>
      </w:tr>
      <w:tr>
        <w:trPr>
          <w:trHeight w:val="271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ВЦП      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постоянный характе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ъем расходов райо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ализацию ВЦ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44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(2013); 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финансовый год 1 (2014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финансовый год 2 (201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1,  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7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5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61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17,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3907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4346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58"/>
      </w:tblGrid>
      <w:tr>
        <w:trPr/>
        <w:tc>
          <w:tcPr>
            <w:tcW w:w="551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приказом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от  26.12.2012   № 434             </w:t>
            </w:r>
          </w:p>
          <w:p>
            <w:pPr>
              <w:pStyle w:val="Normal"/>
              <w:suppressAutoHyphens w:val="true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110"/>
      </w:tblGrid>
      <w:tr>
        <w:trPr>
          <w:trHeight w:val="261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61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гасокском районе на 2013-2015 гг.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ргасокского района действуют 2  учреждения дополнительного образования детей: МБОУ ДОД Каргасокский ДДТ, МБОУ ДОД КДЮСШ, оказывающие услуги в области дополнительного образования, с общим количеством обучающихся – 859, в которых занимаются 54,2% обучающихся МБОУ КСОШ № 1, МБОУ КСОШ № 2, МКОУ Павловская ООШ в возрасте 7 до 17 ле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два года произошел рост качественных показателей в системе дополнительного образования детей по результатам выступлений на областных и всероссийских мероприятиях по направлениям: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87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( 8 чемпионов России по русской лапте, 3</w:t>
            </w:r>
          </w:p>
          <w:p>
            <w:pPr>
              <w:pStyle w:val="ConsPlusCell"/>
              <w:widowControl/>
              <w:ind w:left="8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а на первенстве УФО и СФО по зимнему полиатлону, 9 призёров на областном Слёте юных туристов «Моя малая Родина», 5 призёров в областном  этапе Спартакиады допризывной молодежи Томской области )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ско-краеведческое (лауре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областного конкурса на лучшие социально-образовательные проекты, финалист всероссийского Фестиваля творческих открытий и инициатив «Леонардо»);</w:t>
            </w:r>
          </w:p>
          <w:p>
            <w:pPr>
              <w:pStyle w:val="ConsPlusCell"/>
              <w:widowControl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реждениях дополнительного образования идет процесс обновления содержания дополнительного образования,  форм и технологий образовательного процесса в соответствии  с изменяющимися запросами детей и их родителей, реализацией концепции модернизации образова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ащение необходимым оборудованием учреждений дополнительного образования детей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Цель Программы: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2"/>
              </w:rPr>
              <w:t>Создание условий для модернизации и устойчивого развития сферы дополнительного образования детей в Каргасокском районе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облемы: </w:t>
            </w:r>
          </w:p>
          <w:p>
            <w:pPr>
              <w:pStyle w:val="TableContents"/>
              <w:ind w:firstLine="4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роблемы дополнительного образования, которые необходимо решить в ходе реализации ведомственной программы: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достаточное количество педагогов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,  прошедших переподготовку и повышение квалификации по программам нового поколения, направленных на развитие инновационной деятельности   и использования информационных технологий;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е и увеличение контингента обучающихся, охваченных дополнительным образованием;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мониторинга оптимального сочетания количества, качества (результативности) участия детей в районных, областных и всероссийских мероприят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в полном объеме учреждения дополнительного образования  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оснащены  современным оборудованием, что сдерживает внедрение программ нового поколения, направленных на развитие инновационной деятельности   и использования новейших информационных технологий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ind w:firstLine="4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2"/>
              </w:rPr>
              <w:t xml:space="preserve"> </w:t>
            </w:r>
          </w:p>
        </w:tc>
      </w:tr>
      <w:tr>
        <w:trPr>
          <w:trHeight w:val="302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 по    </w:t>
              <w:br/>
              <w:t xml:space="preserve">решению проблем и       </w:t>
              <w:br/>
              <w:t xml:space="preserve">достижению цели ВЦП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«Развитие дополнительного образования детей в Каргасокском районе на 2013-2015 гг.» направлены на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и руководящих работников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хранение контингента и увеличение детей, охваченных  дополнительным образованием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ачества и эффективности дополнительного образования детей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ащение необходимым оборудованием учреждений дополнительного образования детей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положительной динамики охвата детей Каргасокского района организованными формами отдыха и оздоровления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 их расчёта и/или пол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пециалистов,  прошедших переподготовку и повышение квалификации (чел.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 количеством педагогических работников, с указанием профессионального образования,  квалификационной категории, прошедших </w:t>
            </w:r>
            <w:r>
              <w:rPr>
                <w:sz w:val="24"/>
                <w:szCs w:val="22"/>
              </w:rPr>
              <w:t>переподготовку и повышение квалиф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ёт по форме ФК-5 ,  ДО-1, аналитические справки)</w:t>
            </w:r>
          </w:p>
        </w:tc>
      </w:tr>
      <w:tr>
        <w:trPr>
          <w:trHeight w:val="1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обучающихся, охваченных дополнительным образованием (чел)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определяется  количеством детей, занимающихся  на различных этапах подготовки групп (отчёт по форме федерального статистического наблюдения, далее ФК-5,  ДО-1, аналитические справ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хранение  качества и эффективности дополнительного образования детей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зовых мест (результативность дости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ях районного, областного и всероссийского уровней  (мониторин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Численность обучающихся, </w:t>
            </w:r>
            <w:r>
              <w:rPr>
                <w:sz w:val="24"/>
                <w:szCs w:val="24"/>
              </w:rPr>
              <w:t xml:space="preserve">охваченных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рганизованными формами отдыха и оздоровления (чел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енность детей, охваченных</w:t>
            </w:r>
            <w:r>
              <w:rPr>
                <w:sz w:val="24"/>
                <w:szCs w:val="24"/>
              </w:rPr>
              <w:t xml:space="preserve"> в течение года все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ми организованного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и детей в каникулярное время ежемесячно предоставляется по форме, утвержденной Департаментом по вопросам семьи и детей Том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личество спортивно- массовых мероприят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</w:t>
            </w:r>
            <w:r>
              <w:rPr>
                <w:sz w:val="24"/>
                <w:szCs w:val="22"/>
              </w:rPr>
              <w:t xml:space="preserve">рганизованных и проведенных спортивно-массовых мероприятий  муниципального и  межмуниципального уровней </w:t>
            </w:r>
            <w:r>
              <w:rPr>
                <w:sz w:val="24"/>
                <w:szCs w:val="24"/>
              </w:rPr>
              <w:t>(аналитические справк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правления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25"/>
        <w:gridCol w:w="2225"/>
        <w:gridCol w:w="2225"/>
      </w:tblGrid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и ВЦП в целом 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, опеки и попечительства муниципального образования «Каргасокский район» - Илгина Любовь Александровна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учреждения по реализации ВЦП организован в соответств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" w:leader="none"/>
              </w:tabs>
              <w:ind w:left="-28" w:firstLine="388"/>
              <w:jc w:val="both"/>
              <w:rPr/>
            </w:pPr>
            <w:r>
              <w:rPr>
                <w:sz w:val="24"/>
                <w:szCs w:val="24"/>
              </w:rPr>
              <w:t>Положениями Управления образования, опеки и попечительства муниципального образования «Каргасок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firstLine="336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ми актами федерального, регионального и муниципального уровней, регламентирующих деятельность учреждений дополнительного образования детей. 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форм отчетности несут ответственность специалисты УООиП, директора МБОУ ДОД Каргасокский ДДТ, МБОУ ДОД Каргасокская ДЮСШ,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ёта о реализации ВЦ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следующего за отчётным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 мониторинга: отчётности о реализации мероприятий ВЦП и форм отчётности о реализации ВЦ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Главы Каргасокского района от 08.07.2009 № 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установления форм годового мониторинга: отчётности о реализации мероприятий ВЦП и форм отчётности о реализации показателей ВЦП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Главы Каргасокского района от 08.07.2009 №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4, № 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исков реализации ВЦ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омплектованность профессиональными кадрами, в том числе узкими специалис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едер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ли несвоевременное финансирование ВЦ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грузки на бюджет муниципального образования «Каргасок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кономической и общественной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ВЦП и по возможности плановое значение эконом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щественной эффективности реализации ВЦ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еализации ВЦ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етей, охваченных дополнительным образова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й эффективност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 в учреждениях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ти учреждений дополнительного образования детей в условиях изменений в бюджетном сектор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jc w:val="right"/>
        <w:rPr>
          <w:sz w:val="24"/>
        </w:rPr>
      </w:pPr>
      <w:r>
        <w:rPr>
          <w:sz w:val="24"/>
        </w:rPr>
        <w:t xml:space="preserve">Утверждено приказом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4"/>
        </w:rPr>
        <w:t xml:space="preserve">Управления образования, опеки и попечительства </w:t>
      </w:r>
    </w:p>
    <w:p>
      <w:pPr>
        <w:pStyle w:val="Normal"/>
        <w:suppressAutoHyphens w:val="true"/>
        <w:spacing w:lineRule="exact" w:line="240"/>
        <w:jc w:val="right"/>
        <w:rPr>
          <w:sz w:val="24"/>
        </w:rPr>
      </w:pPr>
      <w:r>
        <w:rPr>
          <w:sz w:val="24"/>
        </w:rPr>
        <w:t>муниципального образования «Каргасокский район»</w:t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6.12.2012 №434                     №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/>
        <w:t xml:space="preserve">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рядку разработки, утверждения, реализации и  </w:t>
      </w:r>
    </w:p>
    <w:p>
      <w:pPr>
        <w:pStyle w:val="Normal"/>
        <w:jc w:val="right"/>
        <w:rPr/>
      </w:pPr>
      <w:r>
        <w:rPr/>
        <w:t xml:space="preserve">мониторинга реализации ведомственных </w:t>
      </w:r>
    </w:p>
    <w:p>
      <w:pPr>
        <w:pStyle w:val="Normal"/>
        <w:jc w:val="right"/>
        <w:rPr/>
      </w:pPr>
      <w:r>
        <w:rPr/>
        <w:t>целевых программ Каргасокского район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полнительного образования детей в Каргасокском районе на 2013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1275"/>
        <w:gridCol w:w="567"/>
        <w:gridCol w:w="567"/>
        <w:gridCol w:w="1134"/>
        <w:gridCol w:w="1134"/>
        <w:gridCol w:w="1134"/>
        <w:gridCol w:w="1134"/>
        <w:gridCol w:w="1275"/>
        <w:gridCol w:w="1276"/>
        <w:gridCol w:w="1417"/>
        <w:gridCol w:w="850"/>
        <w:gridCol w:w="851"/>
        <w:gridCol w:w="850"/>
      </w:tblGrid>
      <w:tr>
        <w:trPr>
          <w:trHeight w:val="3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Ф.И.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програм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руб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есяц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яц/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 (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ый Финансовый год 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по направле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истско- краеведче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культурно-спортив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ДО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ологиче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йонные конкурсы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тавки рисунков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станционные олимпиа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фестивали детского самодеятельного творчества, районные соревнования, акции, работа на образовательных окру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7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39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00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  <w:r>
              <w:rPr>
                <w:sz w:val="18"/>
                <w:szCs w:val="24"/>
              </w:rPr>
              <w:t>спортивно- массовых мероприятий</w:t>
            </w:r>
            <w:r>
              <w:rPr>
                <w:sz w:val="18"/>
                <w:szCs w:val="22"/>
              </w:rPr>
              <w:t>,  муниципального и межмуниципального уровней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муниципальных, областных и Всероссийских мероприятиях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истско- краеведче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ДО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ологиче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3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4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  <w:r>
              <w:rPr>
                <w:sz w:val="18"/>
                <w:szCs w:val="24"/>
              </w:rPr>
              <w:t>спортивно- массовых мероприятий</w:t>
            </w:r>
            <w:r>
              <w:rPr>
                <w:sz w:val="18"/>
                <w:szCs w:val="22"/>
              </w:rPr>
              <w:t>,  муниципального и межмуниципального уровней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 кадрами, а также повышения их проф.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оличество специалистов,  прошедших переподготовку и повышение квалификации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аботную плату  и 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аты на основные средства и инвентар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35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8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1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0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5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077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51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 развитие и пропаганду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ректор 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  <w:r>
              <w:rPr/>
              <w:t xml:space="preserve"> МБОУ ДОД КДЮС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ециалисты УОО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8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49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22"/>
              </w:rPr>
              <w:t xml:space="preserve">Количество </w:t>
            </w:r>
            <w:r>
              <w:rPr>
                <w:sz w:val="16"/>
                <w:szCs w:val="24"/>
              </w:rPr>
              <w:t>спортивно- массовых мероприятий</w:t>
            </w:r>
            <w:r>
              <w:rPr>
                <w:sz w:val="16"/>
                <w:szCs w:val="22"/>
              </w:rPr>
              <w:t>,  муниципального и межмуниципального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/>
            </w:pPr>
            <w:r>
              <w:rPr/>
              <w:t>-лагеря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агеря труда и отдыха (Л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городные оздоровительные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ьные спортивные см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приобретение путёвок на 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различными формам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, МБ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Каргасокский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Каргасокский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К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08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Cs w:val="22"/>
              </w:rPr>
              <w:t xml:space="preserve">Численность обучающихся, </w:t>
            </w:r>
            <w:r>
              <w:rPr>
                <w:szCs w:val="24"/>
              </w:rPr>
              <w:t xml:space="preserve">охвач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организованными формами отдыха и оздоро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6"/>
      <w:type w:val="nextPage"/>
      <w:pgSz w:orient="landscape" w:w="16838" w:h="11906"/>
      <w:pgMar w:left="539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b/>
      <w:bCs/>
      <w:lang w:bidi="lo-L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6:00Z</dcterms:created>
  <dc:creator>useradmin</dc:creator>
  <dc:description/>
  <cp:keywords/>
  <dc:language>en-US</dc:language>
  <cp:lastModifiedBy>KonshinaOV</cp:lastModifiedBy>
  <cp:lastPrinted>2014-06-09T12:04:00Z</cp:lastPrinted>
  <dcterms:modified xsi:type="dcterms:W3CDTF">2016-04-11T11:42:00Z</dcterms:modified>
  <cp:revision>5</cp:revision>
  <dc:subject/>
  <dc:title/>
</cp:coreProperties>
</file>