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5453"/>
        <w:gridCol w:w="2036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22.12.2016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2</w:t>
            </w:r>
          </w:p>
        </w:tc>
      </w:tr>
      <w:tr>
        <w:trPr/>
        <w:tc>
          <w:tcPr>
            <w:tcW w:w="73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477"/>
      </w:tblGrid>
      <w:tr>
        <w:trPr/>
        <w:tc>
          <w:tcPr>
            <w:tcW w:w="4877" w:type="dxa"/>
            <w:tcBorders/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bookmarkStart w:id="0" w:name="OLE_LINK2"/>
            <w:bookmarkStart w:id="1" w:name="OLE_LINK1"/>
            <w:r>
              <w:rPr/>
              <w:t>О принятии полномочий по организации проектирования, строительства и содержания муниципальных сетей газоснабжения на 2017 год</w:t>
            </w:r>
            <w:bookmarkEnd w:id="0"/>
            <w:bookmarkEnd w:id="1"/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части 1 статьи 14 и частью 4 статьи 15 Федерального закона от 06.10.2003 №131-ФЗ «Об общих принципах организации местного самоуправления в Российской Федерации», на основании </w:t>
      </w:r>
      <w:r>
        <w:rPr>
          <w:color w:val="000000"/>
        </w:rPr>
        <w:t>решения Думы Каргасокского района от 07.04.2009 № 473 «</w:t>
      </w:r>
      <w:r>
        <w:rPr/>
        <w:t>О порядке передачи органами местного самоуправления сельского поселения,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, а также согласно Соглашения о передаче полномочий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 от 01.12.2016, Соглашения о передаче полномочий по проектированию, строительству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 от 01.12.2016 и Соглашения о передаче полномочий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 от 01.12.2016, заключенных между органами местного самоуправления данных сельских поселений и муниципального образования «Каргасокский район»,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ринять на 2017 год от органов местного самоуправления муниципального образования «Каргасокское сельское поселение» полномочия по организации проектирования, строительства и содержания муниципальных сетей газоснабжения, расположенных на территории муниципального образования «Каргасок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ринять на 2017 год от органов местного самоуправления муниципального образования «Средневасюганское сельское поселение» полномочия по организации проектирования и содержания муниципальных сетей газоснабжения, расположенных на территории муниципального образования «Средневасюган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Органам местного самоуправления муниципального образования «Каргасокский район» принять на 2017 год от органов местного самоуправления муниципального образования «Вертикосское сельское поселение» полномочия по организации проектирования, строительства и организации содержания муниципальных сетей газоснабжения, расположенных на территории муниципального образования «Вертикосское сельское поселение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Осуществлять указанные в пп. 1-3 настоящего решения полномочия за счет межбюджетных трансфертов, предоставляемых из бюджетов сельских поселений, указанных в пп.1-3 настоящего решения, в бюджет муниципального образования «Каргасокский район»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Определить, что на осуществление полномочий, указанных в пп.1-3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 в пределах, предусмотренных решением Думы Каргасокск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.Официально опубликовать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стоящее Решение Думы Каргасокского района вступает в силу с 01.01.2017 года, но не ранее его официального опублик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В.В. Браг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16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 межбюджетных трансфер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Каргасокский район» на осуществление в 2017 году полномочий по организации</w:t>
      </w:r>
      <w:r>
        <w:rPr/>
        <w:t xml:space="preserve"> проектирования,</w:t>
      </w:r>
      <w:r>
        <w:rPr>
          <w:szCs w:val="28"/>
        </w:rPr>
        <w:t xml:space="preserve"> строительства и содержания муниципальных сетей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84"/>
        <w:gridCol w:w="2956"/>
      </w:tblGrid>
      <w:tr>
        <w:trPr>
          <w:trHeight w:val="15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.п.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униципального образования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межбюджетных трансфертов на осуществление полномочий, руб.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гасок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33,44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тикос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4,85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васюганское сельское поселение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1,71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 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8:00Z</dcterms:created>
  <dc:creator>lais</dc:creator>
  <dc:description/>
  <cp:keywords/>
  <dc:language>en-US</dc:language>
  <cp:lastModifiedBy>Fin</cp:lastModifiedBy>
  <cp:lastPrinted>2015-12-23T09:22:00Z</cp:lastPrinted>
  <dcterms:modified xsi:type="dcterms:W3CDTF">2016-12-22T07:17:00Z</dcterms:modified>
  <cp:revision>33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