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6043"/>
        <w:gridCol w:w="1539"/>
        <w:gridCol w:w="81"/>
      </w:tblGrid>
      <w:tr>
        <w:trPr>
          <w:trHeight w:val="1711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.12.201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90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ргасок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bookmarkStart w:id="0" w:name="OLE_LINK2"/>
                  <w:bookmarkStart w:id="1" w:name="OLE_LINK1"/>
                  <w:r>
                    <w:rPr>
                      <w:sz w:val="26"/>
                      <w:szCs w:val="26"/>
                    </w:rPr>
                    <w:t>О внесении изменений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/>
                    <w:ind w:firstLine="426"/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ind w:firstLine="743"/>
                    <w:jc w:val="both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>В соответствии с Бюджетным кодексом Российской Федерации и положением о бюджетном процессе, утвержденным решением Думы Каргасокского района от 18.12.2013 №253 «Об утверждении Положения о бюджетном процессе в Каргасокском районе»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Каргасокского района РЕШИЛА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Часть первую статьи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1. Утвердить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общий объем доходов районного бюджета в сумме 1 292 763 771,09  рублей, в том числе налоговые и неналоговые доходы в сумме 412 989 260 рублей, безвозмездные поступления в сумме 879 774 511,09 рублей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369 739 731,92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дефицит районного бюджета в сумме 76 975 960,83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В пункте 3 статьи 4 указанного решения сумму бюджетных ассигнований дорожного фонда 84 289 279,34 рублей заменить суммой 88 017 103,34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Во втором абзаце статьи 8 указанного решения сумму 73 615 773,34 рублей  заменить суммой 76 771 467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В пункте 1 статьи 9 указанного решения сумму 198 940 966,48 рублей заменить суммой 195 283 330,48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Пункт 3 статьи 9 указанного решения дополнить подпунктами 17-28 следующего содержания: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17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) обеспечение мероприятий по переселению граждан из аварийного жилищного фонда»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) реализацию мероприятий подпрограммы «Профилактика преступности и наркомании в Каргасокском районе»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1) участие в районных спортивных играх «Сибирские узоры»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2)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3) реализацию мероприятий по подготовке объектов коммунального хозяйства к работе в отопительный период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4)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5) проведение праздничных мероприятий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6) организацию и проведение мероприятия «Музыкальная весна - 2016»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7) приобретение спортивного инвентаря;</w:t>
                  </w:r>
                </w:p>
                <w:p>
                  <w:pPr>
                    <w:pStyle w:val="Normal"/>
                    <w:spacing w:lineRule="auto" w:line="360"/>
                    <w:ind w:firstLine="7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) организацию временных рабочих мест для несовершеннолетних граждан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5. В подпункте 1) пункта 1 статьи 14 указанного решения в одиннадцатом абзаце сумму 600 тыс. рублей заменить суммой 800 тыс.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6. Приложения 5, 6, 7, 8, 9, 10, 11, 13, 14, 15, 19 к указанному решению Думы Каргасокского района изложить в редакции согласно приложения 1-11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7.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743"/>
                    <w:jc w:val="both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 Настоящее решение опубликовать в порядке, предусмотренном статьей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Думы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26"/>
                      <w:szCs w:val="26"/>
                    </w:rPr>
                  </w:pPr>
                  <w:r>
                    <w:rPr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26"/>
                      <w:szCs w:val="26"/>
                    </w:rPr>
                  </w:pPr>
                  <w:r>
                    <w:rPr>
                      <w:color w:val="C0C0C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30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Каргасокского района                                                                      А.П. Аще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989 26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7</w:t>
            </w:r>
            <w:r>
              <w:rPr>
                <w:bCs/>
                <w:sz w:val="20"/>
                <w:szCs w:val="20"/>
                <w:lang w:val="en-US"/>
              </w:rPr>
              <w:t xml:space="preserve"> 14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99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 33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440 76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5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 774 511,0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 503 803,4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 410 263,4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4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2 454,1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 801 746,5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292 763 771,0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552"/>
        <w:gridCol w:w="141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396 668,4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67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15 110,5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7 40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90 924,1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9 233,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9 23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265 868,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5 694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017 103,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5 070,5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223 679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616 3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267 863,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4 43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 691 696,4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553 239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 162 083,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9 526,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36 847,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32 008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967 5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964 424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22 833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67 343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55 490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88 76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2 40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49 674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30 674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739 731,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55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304 009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 620 330,9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53 305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34 405,8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33 64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0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0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7 075 157,9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639 157,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14 45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78 23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63 22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134 7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854 094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0 105,7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610,3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71 289,6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09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0 629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8 77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6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 3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306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0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96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0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76 8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в 2016 году условий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7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6 30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 69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91 867,1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88 767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1,1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223,9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38 05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 0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6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45 69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5 2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1 699,1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95 802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95 802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ООШ на 50 мест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79 5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9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85 1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5 16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48 8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48 83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9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67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6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ая организация Усть - Тымская ООШ Каргасокского района на 50 мест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П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9 295,1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П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9 295,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69 831,9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69 83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8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198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2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9 339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9 3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531,7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,0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76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37 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98 7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68 147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1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84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3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7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7 926,7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133,7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7 14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29 856,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1 771,8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41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08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12 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25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88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33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33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406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406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51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051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51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51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42 72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51 17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4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9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льшая Гри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1 8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87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 487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64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5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 2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5 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0 4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0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4 83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 57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6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431 18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947 02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36 9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8 6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28 6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8 280,6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8 280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3 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8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2 8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 в рамках Государственной программы "Обеспечение доступности жилья и улучшение жилищных условий населения Томской области"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R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R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24 384,9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06 26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4 375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84 309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5 85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1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7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 4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6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338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семей, выезжающих из села Новый Тевриз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в решении жилищной проблемы семей, имеющих несовершеннолетних детей, выезжающих из села Новый Тевриз Кар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85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85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19 7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9 7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8 5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 6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6 48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41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41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91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91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65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423 81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3 964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3 07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4 381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3 419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5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39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5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39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884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29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29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 3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37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37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5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428 4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860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310 4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51 4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0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12 15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6 05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49,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движимого и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движимого и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3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3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9 727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75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7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3 9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30 7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30 7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88 18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502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22 235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8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48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925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1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88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38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99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8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0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30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на приобретение объектов недвижимого имущества в собственность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7 99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61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2 943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866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6 2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6 2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739 731,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468 541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60 35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12 01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36 94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36 94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36 94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36 946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8 6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28 6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8 280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8 280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655,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4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1 699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0 462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0 462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0 462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70 462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95 802,6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95 802,6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79 5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9 5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48 83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48 83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1 237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1 237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1 237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1 237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ООШ на 50 мест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85 16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85 16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1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ая организация Усть - Тымская ООШ Каргасокского района на 50 мест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П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9 295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П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9 295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0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льшая Гри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1 82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1 82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8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 48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74 16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50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8 50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5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 65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7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7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7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11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11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61 81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2 943,2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866,7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4 614 378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 915 097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886 677,2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603 960,8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722 707,8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353 305,8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34 405,8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33 642,0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43 3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43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09 6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0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4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1 253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1 2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 2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71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28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162 046,1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 703 451,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710 890,9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 633 449,9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639 157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14 459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78 239,6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63 22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7,7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13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854 094,2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0 105,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610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71 289,6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0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0 629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 168 770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19 4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 3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8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8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в 2016 году условий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6 301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 69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77 4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29 6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 818 7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813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813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813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83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8 594,9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724,9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48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76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на приобретение объектов недвижимого имущества в собственность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47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4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9 526,1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9 526,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9 526,1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9 526,1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226,1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68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7 246,1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 0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60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6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36 847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06 847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68 147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846,1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3,8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7 926,7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133,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7 147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29 856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1 771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410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08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19 880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 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3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8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21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55 490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59 234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59 234,7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59 234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2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7 6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9 33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9 33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531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765,7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98 7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98 7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6 2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6 2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6 25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923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 0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49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8 8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3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46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50 256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74 68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74 686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88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33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33 8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40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40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5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5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51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51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21 1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51 1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6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54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 2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5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1 1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57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4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4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6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12 0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08 4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4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0 4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4 83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6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174 188,8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69 571,7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 787,7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15 110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3 475,5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3 475,5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3 475,5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4 375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84 309,8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5 852,9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12,7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61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338,6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41 297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8 121,6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786,41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61 059,3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1 059,3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109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49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движимого и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9 727,0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71,6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71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6 755,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5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7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389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389,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89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97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1 064,7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5 694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7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2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594,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594,2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6 594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 3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26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373,6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37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7 370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7 370,5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7 370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3 079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4 381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62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3 419,3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397,8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397,8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290,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290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35 402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73 502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596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движимого и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62 95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62 953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62 95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93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837,6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2 83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 в рамках Государственной программы "Обеспечение доступности жилья и улучшение жилищных условий населения Томской области"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R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R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семей, выезжающих из села Новый Тевриз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в решении жилищной проблемы семей, имеющих несовершеннолетних детей, выезжающих из села Новый Тевриз Кар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85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85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4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816 713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59 986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4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4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30 7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30 7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30 7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88 180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502,6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 95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9 626,7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9 2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6 0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6 0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0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346,7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72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2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97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97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3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3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1 23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23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23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56 746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656 746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6 74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8 1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8 1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8 64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8 64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8 64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76 261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4 40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4 40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4 40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4 40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4 40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57 41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1 417,2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1 417,2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1 417,2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917,2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917,2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68 59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168 59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47 69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47 69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00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7 402,7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3 1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1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02,7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302,7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4 439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3 739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3 739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3 739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33 739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 40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 0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87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87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87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87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14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4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4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8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8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8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8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49 674,8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0 674,8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87 39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87 39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87 39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87 39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3 278,8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925,8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925,8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7 303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303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9 739 731,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 вс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 410 263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 625 402,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31,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7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2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 ( областной бюдже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7 4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 (федеральный бюдже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3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(областной бюдже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43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34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89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аненных полезных ископаем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 (областной бюдже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7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 (федеральный бюджет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й на  поддержку малых форм хозяйствования) областные сред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1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 сельскохозяйственной переписи в 2016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средства федераль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  по опеке и попечительству 9в отношении совершеннолетних недееспособных граждан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101 915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 28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 (за счет федеральных средств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10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 и (за счет областных средств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8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на государственную поддержку малого и среднего предпринимательства, включая крестьянские  (фермерские) хозяйств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97,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4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й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0,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федераль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областного 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 "Жилище" на 2015-2020 г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82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«Развитие сельскохозяйственного производства в Томской области»  подпрограммы " Устойчивое развитие сельских территорий Томской области до 2020 года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8 6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я качества жилищных условий населения Томской области " Основное мероприятие "Улучшение жилищных условий молодых семей Томской области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1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Содействие созданию в Томской области новых мест в общеобразовательных организациях» на проектирование зданий для размещения общеобразовательных организаций.(Образовательная организация Усть-Тымская  ООШ  Каргасокского района на 50 мест (ПСД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 295,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825 0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вторный брак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25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 (в УООиП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9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 6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 УООиП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9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Томской области (средства федераль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Томской области (средства областного 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подключение общедоступных библиотек Российской Федерации  к сети Интернет и развитие системы  библиотечного дела с учетом задачи  расширения  информационных технологий и оцифров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5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2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 503 803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975 96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975 960,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731"/>
        <w:gridCol w:w="1559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640 75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5 770 44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58 50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 658 50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 848 83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7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4 "Берёз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11 94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 111 94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 - интернат №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 185 16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апитальный ремонт МБДОУ Каргасокская СОШ №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Новоюгинская С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0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0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0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ольшая Гри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 071 82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онд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63 487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92 361,7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6 946,6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6 946,6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36 946,6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5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 028 666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 108 280,6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081 254,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11 959,0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11 959,0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5 802,6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расходы местного бюджета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 779 579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средства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И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577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 295,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ООШ на 50 мест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 Усть - Тымская ООШ Каргасокского района на 50 мест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 295,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4 1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4 1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4 161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50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в с.Новый Васю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 545 65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933 114,7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3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2 54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59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5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37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9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07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3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 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9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5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8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 7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39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4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8 92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82 5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71 467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560"/>
        <w:gridCol w:w="1417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 из резервного фонда  финансирования непредвиденных расходов Админитрации Каргасокского района 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3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 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7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7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7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6 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1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 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9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9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4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027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2183"/>
        <w:gridCol w:w="984"/>
        <w:gridCol w:w="434"/>
        <w:gridCol w:w="1006"/>
        <w:gridCol w:w="695"/>
        <w:gridCol w:w="1701"/>
        <w:gridCol w:w="1417"/>
        <w:gridCol w:w="1276"/>
        <w:gridCol w:w="1276"/>
        <w:gridCol w:w="1417"/>
        <w:gridCol w:w="1559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районного бюджета на софинанс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муниципальной подпро граммы "Профилактика преступ ности  и наркомании  в Каргасок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для участия в районных спортивных играх "Сибирские узор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временных рабочих мест для несовершеннолетних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й по подготовке объектов коммунального хозяйства к работе в отопитель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 805 800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1 340 3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8 06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2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2 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 834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 800 / 1 340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6 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4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6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9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72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900"/>
        <w:gridCol w:w="1267"/>
        <w:gridCol w:w="150"/>
        <w:gridCol w:w="1290"/>
        <w:gridCol w:w="128"/>
        <w:gridCol w:w="1275"/>
        <w:gridCol w:w="1843"/>
        <w:gridCol w:w="2693"/>
        <w:gridCol w:w="2835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16.  № 9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07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роведение мероприятия "Музыкальная весна - 2016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из резервного фонда  по предупреждению, ликвидации чрезвычайных ситуаций и последствий стихийных бедств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      </w:r>
          </w:p>
        </w:tc>
      </w:tr>
      <w:tr>
        <w:trPr>
          <w:trHeight w:val="407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99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1 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 851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4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7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1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91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99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616"/>
        <w:gridCol w:w="1551"/>
        <w:gridCol w:w="8"/>
        <w:gridCol w:w="1432"/>
        <w:gridCol w:w="553"/>
        <w:gridCol w:w="2268"/>
        <w:gridCol w:w="2551"/>
        <w:gridCol w:w="2268"/>
        <w:gridCol w:w="1843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16.  № 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и проведение мероприятий среди работающей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.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31 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9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064 508 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63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20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1 680,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33 332,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5 454,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5 3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62 59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60 284,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5 63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86 486,3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8 607,6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98 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9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930 733,4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16.  № 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8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304 009,9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620 330,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45 699,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69 831,9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68 147,8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12 23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125 33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6 9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431 184,5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47 021,6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3 8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24 384,9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ьем семей, выезжающих из села Новый Тевриз Каргасокского района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9 078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19 76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69 761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6 487,2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417,2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07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423 815,2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73 964,7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8 602,0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428 457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860 667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12 159,3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33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727,0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3 903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117 495,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2.12.2016.  № 90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101"/>
        <w:jc w:val="right"/>
        <w:rPr/>
      </w:pPr>
      <w:r>
        <w:rPr/>
        <w:t>от 24.12.2015. № 2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6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5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3,1</w:t>
            </w:r>
          </w:p>
        </w:tc>
      </w:tr>
      <w:tr>
        <w:trPr>
          <w:trHeight w:val="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1,6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7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6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9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0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7,8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0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6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2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7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3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0,5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0</w:t>
            </w:r>
          </w:p>
        </w:tc>
      </w:tr>
      <w:tr>
        <w:trPr>
          <w:trHeight w:val="1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7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482,3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  к решению Думы Каргасокского района от 22.12.2016   № 90                    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</w:t>
      </w:r>
      <w:r>
        <w:rPr/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543"/>
        <w:gridCol w:w="1843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6.10.201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1 316 147,8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6.10.2016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8 053 277,79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0 926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0 926,46</w:t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сиро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296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сир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296,8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.программы "Содействие созданию а Томской области новых мест в общеобразовательных организациях". Проектирование зданий для размещения общеобразовательных организаций. (Общеобразовательная организация Усть - Тымская ООШ Каргасокского района на 50 мест (ПС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95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.программы "Содействие созданию а Томской области новых мест в общеобразовательных организациях". Проектирование зданий для размещения общеобразовательных организаций. (Общеобразовательная организация Усть - Тымская ООШ Каргасокского района на 50 мест (ПС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95,10</w:t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 собственности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980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 собственности (областн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980,60</w:t>
            </w:r>
          </w:p>
        </w:tc>
      </w:tr>
      <w:tr>
        <w:trPr>
          <w:trHeight w:val="9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 собственности (Федераль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46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государственной (муниципальной)  собственности (Федеральны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466,00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8 986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8 986,4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 , предусмотренных в муниципальных программах (подпрограммах), содержащих мероприятия, направленные на развитие малого и среднего предприним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00,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 , предусмотренных в муниципальных программах (подпрограммах), содержащих мероприятия, направленные на развитие малого и среднего предприниматель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00,74</w:t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97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97,86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(попечителям) на содержание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(попечителям) на содержание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ие в себя денежные средства приемным семьям на содержание детей и ежемесячную выплату вознаграждения, причитающегося приём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ие в себя денежные средства приемным семьям на содержание детей и ежемесячную выплату вознаграждения, причитающегося приём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6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9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Томской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900,00</w:t>
            </w:r>
          </w:p>
        </w:tc>
      </w:tr>
      <w:tr>
        <w:trPr>
          <w:trHeight w:val="20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едераль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едеральны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.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б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.(областн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6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1 килограмм реализованного и (или) отгруженногот в собственную переработку моло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1 килограмм реализованного и (или) отгруженногот в собственную переработку моло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6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6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600,00</w:t>
            </w:r>
          </w:p>
        </w:tc>
      </w:tr>
      <w:tr>
        <w:trPr>
          <w:trHeight w:val="6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81 8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81 800,00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 в Томской области в  части повышения заработной платы работников муниципальных  организаций дополнительного образования Томской области в рамках государственной программы  "Развитие культуры и туризм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 7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 в Томской области в  части повышения заработной платы работников муниципальных  организаций дополнительного образования Томской области в рамках государственной программы 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 700,00</w:t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31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31,76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6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76 9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76 9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8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800,00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1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100,00</w:t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36 696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 443 975,33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- увеличить ассигнования на фонд опл.труда в МБОУДО "Каргасокской ДШ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аровское СП - ИМБТ на сбалансированность (на  приобретение оборудования для ДЭ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12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/п - ИМБТ на сбалансированность (на приобритение жилого помещения для Малкова Р.А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45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/п - ИМБТ на сбалансированность (на  проведение спортивно-массового мероприятия за счет прочих безвозмездных поступлений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ИМБТ на дорожную деятельность (Вертикосское С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 00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е с/п - ИМБТ на сбалансированность (на оплату труда истопникам с.Новый Тевриз с 15.09 по 31.12.2016 г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74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6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Чижапское с/п - ИМБТ на сбалансированность (на оборудование для канала связи сети Интерн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7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Чижапское с/п - ИМБТ на сбалансированность (для замены  оборудования "Березовского БДЦ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5,0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 000,0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с субсидий, субвенций,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8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904 607,33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,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461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  (расходы за счет средств от плат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0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- на дорожную деятельность 2016-2017 г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 178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 180 497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тадиона "Юность" в с. Каргас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865 497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вального помещения в КСОШ-интернат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5 000,00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36 696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 624 472,3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7 623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 313 545,87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 763 771,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 739 731,92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 975 960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3:00Z</dcterms:created>
  <dc:creator>Протазов</dc:creator>
  <dc:description/>
  <cp:keywords/>
  <dc:language>en-US</dc:language>
  <cp:lastModifiedBy>Fin</cp:lastModifiedBy>
  <cp:lastPrinted>2016-12-23T17:24:00Z</cp:lastPrinted>
  <dcterms:modified xsi:type="dcterms:W3CDTF">2016-12-26T07:08:00Z</dcterms:modified>
  <cp:revision>89</cp:revision>
  <dc:subject/>
  <dc:title>МУНИЦИПАЛЬНОЕ ОБРАЗОВАНИЕ «КАРГАСОКСКИЙ РАЙОН»</dc:title>
</cp:coreProperties>
</file>