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20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102870</wp:posOffset>
            </wp:positionV>
            <wp:extent cx="666750" cy="80010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18.08.2016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отчета о реализации в 2015 году Комплексной программы социально-экономического развития Муниципального образования «Каргасокский район» Томской области на 2010-2015 го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Рассмотрев отчет Координационного совета о реализации в 2015 году Комплексной программы социально-экономического развития Муниципального образования «Каргасокский район» Томской области на 2010-2015 годы,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Дума Каргасокского района РЕШИЛА</w:t>
      </w:r>
      <w:r>
        <w:rPr>
          <w:color w:val="000000"/>
        </w:rPr>
        <w:t>: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Утвердить отчет Координационного совета о реализации в 2015 году Комплексной программы социально-экономического развития Муниципального образования «Каргасокский район» Томской области на 2010-2015 годы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г. № 195 «О принятии Устава муниципального образования «Каргасокский райо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915"/>
      </w:tblGrid>
      <w:tr>
        <w:trPr>
          <w:trHeight w:val="600" w:hRule="atLeast"/>
        </w:trPr>
        <w:tc>
          <w:tcPr>
            <w:tcW w:w="549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Heading2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5495" w:type="dxa"/>
            <w:tcBorders/>
            <w:vAlign w:val="bottom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Heading2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93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</w:t>
      </w:r>
    </w:p>
    <w:p>
      <w:pPr>
        <w:pStyle w:val="Normal"/>
        <w:ind w:left="-93" w:hanging="0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 от 18.08.2016 № 7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Комплексной программы социально 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аргасокский район» Томской области на 2010 -2015 годы</w:t>
      </w:r>
    </w:p>
    <w:p>
      <w:pPr>
        <w:pStyle w:val="Normal"/>
        <w:ind w:left="-93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ind w:left="567" w:hanging="567"/>
        <w:jc w:val="both"/>
        <w:rPr>
          <w:b/>
          <w:b/>
        </w:rPr>
      </w:pPr>
      <w:r>
        <w:rPr>
          <w:b/>
        </w:rPr>
        <w:t>Выполнение мероприятий в 2015 году Комплексной программы социально-экономического развития муниципального образования «Каргасокский район» на 2010-2015 годы</w:t>
      </w:r>
    </w:p>
    <w:p>
      <w:pPr>
        <w:pStyle w:val="Style14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16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32"/>
        <w:gridCol w:w="2184"/>
        <w:gridCol w:w="2018"/>
        <w:gridCol w:w="922"/>
        <w:gridCol w:w="1108"/>
        <w:gridCol w:w="998"/>
        <w:gridCol w:w="1134"/>
        <w:gridCol w:w="1134"/>
        <w:gridCol w:w="1134"/>
        <w:gridCol w:w="2461"/>
      </w:tblGrid>
      <w:tr>
        <w:trPr>
          <w:tblHeader w:val="true"/>
          <w:trHeight w:val="79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рнутая структура мероприятий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  <w:r>
              <w:rPr>
                <w:color w:val="000000"/>
                <w:sz w:val="20"/>
                <w:szCs w:val="20"/>
              </w:rPr>
              <w:t>/ соисполнител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-нения (год)</w:t>
            </w:r>
          </w:p>
        </w:tc>
        <w:tc>
          <w:tcPr>
            <w:tcW w:w="5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 (тыс. руб.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ценки выполнения мероприятий</w:t>
            </w:r>
          </w:p>
        </w:tc>
      </w:tr>
      <w:tr>
        <w:trPr>
          <w:tblHeader w:val="true"/>
          <w:trHeight w:val="2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7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1 . Повышение эффективности использования природно-ресурсного потенциала территории</w:t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1.1. Организация сотрудничества с предприятиями нефтегазового сектора в рамках социального партнерства</w:t>
            </w:r>
          </w:p>
        </w:tc>
      </w:tr>
      <w:tr>
        <w:trPr>
          <w:trHeight w:val="100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развитие форм социального партнерств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витие взаимовыгодных отношений по совместному созданию и эксплуатации социальных и инфраструктурных объектов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Глава Каргасокского района, заместитель Главы Каргасокского района по экономик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0,0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совместно реализованных с недропользователями проектов, ед. -- </w:t>
            </w:r>
            <w:r>
              <w:rPr>
                <w:color w:val="00B050"/>
                <w:sz w:val="20"/>
                <w:szCs w:val="20"/>
              </w:rPr>
              <w:t>9 проектов всего, в т.ч. 4 проектов строительства</w:t>
            </w:r>
            <w:r>
              <w:rPr>
                <w:color w:val="000000"/>
                <w:sz w:val="20"/>
                <w:szCs w:val="20"/>
              </w:rPr>
              <w:br/>
              <w:t xml:space="preserve">2. Объем спонсорской помощи территории, млн. руб. -- </w:t>
            </w:r>
            <w:r>
              <w:rPr>
                <w:color w:val="00B050"/>
                <w:sz w:val="20"/>
                <w:szCs w:val="20"/>
              </w:rPr>
              <w:t xml:space="preserve">26,850 млн. руб. </w:t>
            </w:r>
          </w:p>
        </w:tc>
      </w:tr>
      <w:tr>
        <w:trPr>
          <w:trHeight w:val="94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8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850,0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изация работы по расширению круга предприятий нефтегазового сектора – участников соглашений о социальном партнерстве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Глава Каргасокского района, заместитель Главы Каргасокского района по экономик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соглашений о социальном партнерстве, ед. -- </w:t>
            </w:r>
            <w:r>
              <w:rPr>
                <w:color w:val="00B050"/>
                <w:sz w:val="20"/>
                <w:szCs w:val="20"/>
              </w:rPr>
              <w:t>8 соглашений</w:t>
            </w:r>
            <w:r>
              <w:rPr>
                <w:color w:val="000000"/>
                <w:sz w:val="20"/>
                <w:szCs w:val="20"/>
              </w:rPr>
              <w:br/>
              <w:t>2. Удельный вес числа организаций нефтегазово-го сектора – участников территориального соглашения о социальном партнерстве в общем числе организаций нефтегазового сектора, ведущих деятельность на территории района, %. --</w:t>
            </w:r>
            <w:r>
              <w:rPr>
                <w:color w:val="00B050"/>
                <w:sz w:val="20"/>
                <w:szCs w:val="20"/>
              </w:rPr>
              <w:t xml:space="preserve"> 100 %</w:t>
            </w:r>
          </w:p>
        </w:tc>
      </w:tr>
      <w:tr>
        <w:trPr>
          <w:trHeight w:val="136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1.2. Повышение инвестиционной привлекательности и развитие отраслей, основанных на использовании возобновляемых природных ресурсов</w:t>
            </w:r>
          </w:p>
        </w:tc>
      </w:tr>
      <w:tr>
        <w:trPr>
          <w:trHeight w:val="115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координированных мер по отдельным аспектам природопользования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одных участков для осуществления промышленного  рыболовства, а так же территорий с целью пользования объектами животного мира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заместитель Главы  Каргасокского района по экономик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согласованных участков для промышленного рыболовства, ед. -- </w:t>
            </w:r>
            <w:r>
              <w:rPr>
                <w:color w:val="00B050"/>
                <w:sz w:val="20"/>
                <w:szCs w:val="20"/>
              </w:rPr>
              <w:t>17 ед. (в 2014 году – 15 ед.)</w:t>
            </w:r>
            <w:r>
              <w:rPr>
                <w:color w:val="000000"/>
                <w:sz w:val="20"/>
                <w:szCs w:val="20"/>
              </w:rPr>
              <w:br/>
              <w:t xml:space="preserve">2. Количество согласованных территорий, ед. -- </w:t>
            </w:r>
            <w:r>
              <w:rPr>
                <w:color w:val="00B050"/>
                <w:sz w:val="20"/>
                <w:szCs w:val="20"/>
              </w:rPr>
              <w:t>0 (не было заявлений)</w:t>
            </w:r>
            <w:r>
              <w:rPr>
                <w:color w:val="000000"/>
                <w:sz w:val="20"/>
                <w:szCs w:val="20"/>
              </w:rPr>
              <w:br/>
              <w:t xml:space="preserve">3. Количество проектов предприятий заготовительной отрасли,  получивших поддержку, ед. -- </w:t>
            </w:r>
            <w:r>
              <w:rPr>
                <w:color w:val="00B050"/>
                <w:sz w:val="20"/>
                <w:szCs w:val="20"/>
              </w:rPr>
              <w:t>1 ед. (ИП Власенко, добыча и реализация рыбы)</w:t>
            </w:r>
            <w:r>
              <w:rPr>
                <w:color w:val="000000"/>
                <w:sz w:val="20"/>
                <w:szCs w:val="20"/>
              </w:rPr>
              <w:br/>
              <w:t>4.Действующая геоинформационная система --</w:t>
            </w:r>
            <w:r>
              <w:rPr>
                <w:color w:val="66FFCC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в  2014 году создана Автоматизированная муниципальная информационная система «Территориальное устройство Каргасокского района» (АМИС ТУКР). Внедрение и адаптация системы будет осуществлена в 2015-2017 годы</w:t>
            </w:r>
          </w:p>
        </w:tc>
      </w:tr>
      <w:tr>
        <w:trPr>
          <w:trHeight w:val="127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заготовительных и перерабатывающих предприятий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разработке и сопровождение бизнес-проектов местных предприятий заготовительной отрасли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93,177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наполнение геоинформационной системы, обеспечивающей оперативный учет всех видов природных ресурсов района (ГИС технологии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аботы по оперативному обновлению геоинформационной системы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/ отдел по управлению муниципальным имуществом и земельными ресурса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2. Развитие человеческого потенциала территории</w:t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2.1. Повышение уровня деловой активности населения и развитие предпринимательства</w:t>
            </w:r>
          </w:p>
        </w:tc>
      </w:tr>
      <w:tr>
        <w:trPr>
          <w:trHeight w:val="1007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работы информационного сайта Каргасокского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 работы информационного сайта (в разделе «Полезные ссылки» размещать ссылки на сайты, содержащие информацию для субъектов малого и среднего предпринимательства)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 / помощник Главы Каргасокского района по связям с общественность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субъектов малого предпринимательства, удовлетворенных доступностью и качеством информации на сайте, % -- </w:t>
            </w:r>
            <w:r>
              <w:rPr>
                <w:color w:val="00B050"/>
                <w:sz w:val="20"/>
                <w:szCs w:val="20"/>
              </w:rPr>
              <w:t>опрос не проводился.</w:t>
            </w:r>
          </w:p>
        </w:tc>
      </w:tr>
      <w:tr>
        <w:trPr>
          <w:trHeight w:val="105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средством районных СМИ позитивного образа предпринима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формационная, финансовая  поддержка материалов СМИ по проблемам малого предпринимательства.</w:t>
            </w:r>
          </w:p>
        </w:tc>
        <w:tc>
          <w:tcPr>
            <w:tcW w:w="2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 / помощник Главы Каргасокского района по связям с общественность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публикаций о малом бизнесе, ед. -- </w:t>
            </w:r>
            <w:r>
              <w:rPr>
                <w:color w:val="00B050"/>
                <w:sz w:val="20"/>
                <w:szCs w:val="20"/>
              </w:rPr>
              <w:t>29 ед.</w:t>
            </w:r>
            <w:r>
              <w:rPr>
                <w:color w:val="000000"/>
                <w:sz w:val="20"/>
                <w:szCs w:val="20"/>
              </w:rPr>
              <w:br/>
              <w:t xml:space="preserve">2. Количество проведенных совещаний по вопросам малого предпринимательства, ед. -- </w:t>
            </w:r>
            <w:r>
              <w:rPr>
                <w:color w:val="00B050"/>
                <w:sz w:val="20"/>
                <w:szCs w:val="20"/>
              </w:rPr>
              <w:t>3 ед.</w:t>
            </w:r>
          </w:p>
        </w:tc>
      </w:tr>
      <w:tr>
        <w:trPr>
          <w:trHeight w:val="130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ведение совещаний  по вопросам малого предпринимательства Каргасокского района</w:t>
            </w:r>
          </w:p>
        </w:tc>
        <w:tc>
          <w:tcPr>
            <w:tcW w:w="2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муниципальных закупок среди субъектов малого предпринимательств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тировок, конкурсов, аукционов среди субъектов малого предпринимательства в объеме до 20%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проведен-ных торгов среди субъек-тов малого предпринима-тельства, ед.  -- </w:t>
            </w:r>
            <w:r>
              <w:rPr>
                <w:color w:val="00B050"/>
                <w:sz w:val="20"/>
                <w:szCs w:val="20"/>
              </w:rPr>
              <w:t>70 ед.</w:t>
            </w:r>
            <w:r>
              <w:rPr>
                <w:color w:val="000000"/>
                <w:sz w:val="20"/>
                <w:szCs w:val="20"/>
              </w:rPr>
              <w:br/>
              <w:t xml:space="preserve">2. Среднее количество участников – субъектов малого предприниматель-ства - размещения заказа в одних торгах , ед. – </w:t>
            </w:r>
            <w:r>
              <w:rPr>
                <w:color w:val="00B050"/>
                <w:sz w:val="20"/>
                <w:szCs w:val="20"/>
              </w:rPr>
              <w:t>1,3</w:t>
            </w:r>
          </w:p>
        </w:tc>
      </w:tr>
      <w:tr>
        <w:trPr>
          <w:trHeight w:val="93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04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0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осуществление муниципальной программы развития малого и среднего предпринимательств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ЦП «Развитие предпринимательства в Каргасокском районе в 2011-2014 гг»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утвержденной программы. </w:t>
            </w:r>
            <w:r>
              <w:rPr>
                <w:color w:val="00B050"/>
                <w:sz w:val="20"/>
                <w:szCs w:val="20"/>
              </w:rPr>
              <w:t>Муниципальная программа «Развитие субъектов малого и среднего предпринимательства в Каргасокском районе на 2015-2019 гг, утверждена постановлением АКР от 12.09.2014 № 213</w:t>
            </w:r>
          </w:p>
        </w:tc>
      </w:tr>
      <w:tr>
        <w:trPr>
          <w:trHeight w:val="8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информирования населения и субъектов малого и среднего предпринимательства о действующих программах поддержки малого и среднего предпринимательства на территории Томской области и Каргасокского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Размещение на сайте Администрации Каргасокского района, районной газете «Северная правда» публикаций о проводимых конкурсах предпринимательских проектов.  </w:t>
              <w:br/>
              <w:t>2. Проведение консультаций, в том числе через АНО «Центр развития сельского предпринимательства»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т количества субъектов малого и среднего предпринимательства, получивших поддержку, % -- </w:t>
            </w:r>
            <w:r>
              <w:rPr>
                <w:color w:val="00B050"/>
                <w:sz w:val="20"/>
                <w:szCs w:val="20"/>
              </w:rPr>
              <w:t xml:space="preserve">- 16,6 % (в 2015 году получили поддержку </w:t>
              <w:br/>
              <w:t>5 ед., в 2014 году - 6 ед.)</w:t>
            </w:r>
          </w:p>
        </w:tc>
      </w:tr>
      <w:tr>
        <w:trPr>
          <w:trHeight w:val="133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8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комплекса мер, нацеленных на улучшение качества подготовки бизнес-планов и инвестиционных предложений субъектами малого и среднего бизнеса (стимулирование развития соответствующего сектора бизнес-услуг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субъектам малого и среднего бизнеса, а так же  организациям, оказывающим услуги по бизнес-планированию, подготовке инвестиционных предложений и т.п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исло обратившихся за помощью в подготовке бизнес-планов, чел. -- </w:t>
              <w:br/>
            </w:r>
            <w:r>
              <w:rPr>
                <w:color w:val="00B050"/>
                <w:sz w:val="20"/>
                <w:szCs w:val="20"/>
              </w:rPr>
              <w:t>4 чел.</w:t>
            </w:r>
            <w:r>
              <w:rPr>
                <w:color w:val="000000"/>
                <w:sz w:val="20"/>
                <w:szCs w:val="20"/>
              </w:rPr>
              <w:br/>
              <w:t xml:space="preserve">2. Количество победителей в областных и районных конкурсах по поддержке предпринима-тельства, ед. -- </w:t>
            </w:r>
            <w:r>
              <w:rPr>
                <w:color w:val="00B050"/>
                <w:sz w:val="20"/>
                <w:szCs w:val="20"/>
              </w:rPr>
              <w:t xml:space="preserve">5 ед. </w:t>
            </w:r>
            <w:r>
              <w:rPr>
                <w:color w:val="000000"/>
                <w:sz w:val="20"/>
                <w:szCs w:val="20"/>
              </w:rPr>
              <w:br/>
              <w:t xml:space="preserve">3. Количество малых предприятий, ед. -- </w:t>
            </w:r>
            <w:r>
              <w:rPr>
                <w:color w:val="00B050"/>
                <w:sz w:val="20"/>
                <w:szCs w:val="20"/>
              </w:rPr>
              <w:t>78 ед.</w:t>
            </w:r>
            <w:r>
              <w:rPr>
                <w:color w:val="000000"/>
                <w:sz w:val="20"/>
                <w:szCs w:val="20"/>
              </w:rPr>
              <w:br/>
              <w:t xml:space="preserve">4. Количество занятых на малых предприятиях, человек. -- </w:t>
            </w:r>
            <w:r>
              <w:rPr>
                <w:color w:val="00B050"/>
                <w:sz w:val="20"/>
                <w:szCs w:val="20"/>
              </w:rPr>
              <w:t>507 чел.</w:t>
            </w:r>
            <w:r>
              <w:rPr>
                <w:color w:val="000000"/>
                <w:sz w:val="20"/>
                <w:szCs w:val="20"/>
              </w:rPr>
              <w:br/>
              <w:t xml:space="preserve">5. Количество индивидуальных предпринимателей, чел. -- </w:t>
            </w:r>
            <w:r>
              <w:rPr>
                <w:color w:val="00B050"/>
                <w:sz w:val="20"/>
                <w:szCs w:val="20"/>
              </w:rPr>
              <w:t>477 чел.</w:t>
            </w:r>
            <w:r>
              <w:rPr>
                <w:color w:val="000000"/>
                <w:sz w:val="20"/>
                <w:szCs w:val="20"/>
              </w:rPr>
              <w:br/>
              <w:t xml:space="preserve">6. Количество занятых у индивидуальных предпринимателей, человек. -- </w:t>
            </w:r>
            <w:r>
              <w:rPr>
                <w:color w:val="00B050"/>
                <w:sz w:val="20"/>
                <w:szCs w:val="20"/>
              </w:rPr>
              <w:t>615 чел.</w:t>
            </w:r>
            <w:r>
              <w:rPr>
                <w:color w:val="000000"/>
                <w:sz w:val="20"/>
                <w:szCs w:val="20"/>
              </w:rPr>
              <w:br/>
              <w:t xml:space="preserve">7. Доля занятых в малом бизнесе от общей численности занятых в экономике, %. -- </w:t>
            </w:r>
            <w:r>
              <w:rPr>
                <w:color w:val="00B050"/>
                <w:sz w:val="20"/>
                <w:szCs w:val="20"/>
              </w:rPr>
              <w:t>12,5 %</w:t>
            </w:r>
            <w:r>
              <w:rPr>
                <w:color w:val="000000"/>
                <w:sz w:val="20"/>
                <w:szCs w:val="20"/>
              </w:rPr>
              <w:br/>
              <w:t xml:space="preserve">8. Прирост количества малых предприятий и индивидуальных предпринимателей в год, ед. -- </w:t>
            </w:r>
            <w:r>
              <w:rPr>
                <w:color w:val="00B050"/>
                <w:sz w:val="20"/>
                <w:szCs w:val="20"/>
              </w:rPr>
              <w:t>в 2015 году произошло сокращение СМП на 26 (в течение 2015 года снято с учета 14 ИП)</w:t>
            </w:r>
          </w:p>
        </w:tc>
      </w:tr>
      <w:tr>
        <w:trPr>
          <w:trHeight w:val="229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,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азвития рынка консалтинговых услуг для малого и среднего бизнес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 обеспечение функционирования АНО «Центр развития сельского предпринимательства»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субъектов малого предпринимательства, являющихся потребителями услуг Центра поддержки предпринимательства, ед. -- </w:t>
            </w:r>
            <w:r>
              <w:rPr>
                <w:color w:val="00B050"/>
                <w:sz w:val="20"/>
                <w:szCs w:val="20"/>
              </w:rPr>
              <w:t>119 ед.</w:t>
            </w:r>
            <w:r>
              <w:rPr>
                <w:color w:val="000000"/>
                <w:sz w:val="20"/>
                <w:szCs w:val="20"/>
              </w:rPr>
              <w:br/>
              <w:t xml:space="preserve">2. Доля субъектов малого предпринимательства, удовлетворенных доступностью и качеством предоставляемых консультационных услуг, %-- </w:t>
            </w:r>
            <w:r>
              <w:rPr>
                <w:color w:val="00B050"/>
                <w:sz w:val="20"/>
                <w:szCs w:val="20"/>
              </w:rPr>
              <w:t>60 %</w:t>
            </w:r>
          </w:p>
        </w:tc>
      </w:tr>
      <w:tr>
        <w:trPr>
          <w:trHeight w:val="129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2.2. Повышение эффективности рынка труда</w:t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формирования эффективного рынка труда</w:t>
            </w:r>
          </w:p>
        </w:tc>
      </w:tr>
      <w:tr>
        <w:trPr>
          <w:trHeight w:val="1501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занятости населения и социальной поддержки безработным гражданам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действие гражданам в поиске подходящей работы, а работодателям - в подборе необходимых работников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КУ «Центр занятости населения Каргасокского района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граждан, зарегистрированных в качестве ищущих работу, чел. -- </w:t>
            </w:r>
            <w:r>
              <w:rPr>
                <w:color w:val="00B050"/>
                <w:sz w:val="20"/>
                <w:szCs w:val="20"/>
              </w:rPr>
              <w:t>1 181 чел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br/>
              <w:t xml:space="preserve">2. Удельный вес занятых в реальном секторе экономике в общем числе занятых в районе, %. -- </w:t>
            </w:r>
            <w:r>
              <w:rPr>
                <w:color w:val="00B050"/>
                <w:sz w:val="20"/>
                <w:szCs w:val="20"/>
              </w:rPr>
              <w:t>85%</w:t>
            </w:r>
            <w:r>
              <w:rPr>
                <w:color w:val="000000"/>
                <w:sz w:val="20"/>
                <w:szCs w:val="20"/>
              </w:rPr>
              <w:br/>
              <w:t xml:space="preserve">3. Количество удовлетворённых заявок работодателей, ед. -- </w:t>
              <w:br/>
            </w:r>
            <w:r>
              <w:rPr>
                <w:color w:val="00B050"/>
                <w:sz w:val="20"/>
                <w:szCs w:val="20"/>
              </w:rPr>
              <w:t>432 ед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732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 7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нформирование о положении на рынке труда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исленность граждан, получивших информационные услуги, чел. -- </w:t>
            </w:r>
            <w:r>
              <w:rPr>
                <w:color w:val="00B050"/>
                <w:sz w:val="20"/>
                <w:szCs w:val="20"/>
              </w:rPr>
              <w:t>2 188 чел.</w:t>
            </w:r>
            <w:r>
              <w:rPr>
                <w:color w:val="000000"/>
                <w:sz w:val="20"/>
                <w:szCs w:val="20"/>
              </w:rPr>
              <w:br/>
              <w:t xml:space="preserve">2. Численность работода-телей, получивших информационные услуги, чел. -- </w:t>
            </w:r>
            <w:r>
              <w:rPr>
                <w:color w:val="00B050"/>
                <w:sz w:val="20"/>
                <w:szCs w:val="20"/>
              </w:rPr>
              <w:t>156 чел.</w:t>
            </w:r>
          </w:p>
        </w:tc>
      </w:tr>
      <w:tr>
        <w:trPr>
          <w:trHeight w:val="57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Организация ярмарок вакансий и учебных рабочих мест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Центр занятости населения Каргасокского района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ярмарок вакансий и учебных рабочих  мест, ед. --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color w:val="00B050"/>
                <w:sz w:val="20"/>
                <w:szCs w:val="20"/>
              </w:rPr>
              <w:t>15 ед.</w:t>
            </w:r>
          </w:p>
        </w:tc>
      </w:tr>
      <w:tr>
        <w:trPr>
          <w:trHeight w:val="58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рганизация и проведение оплачиваемых общественных работ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ГКУ «Центр занятости населения Каргасокского района» / </w:t>
            </w:r>
            <w:r>
              <w:rPr>
                <w:color w:val="000000"/>
                <w:sz w:val="20"/>
                <w:szCs w:val="20"/>
              </w:rPr>
              <w:t>Администрация Каргасокского района /  органы местного самоуправления сельских посел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заключенных  срочных трудовых договоров на период участия в общественных работах, ед. -- </w:t>
            </w:r>
            <w:r>
              <w:rPr>
                <w:color w:val="00B050"/>
                <w:sz w:val="20"/>
                <w:szCs w:val="20"/>
              </w:rPr>
              <w:t>163 ед.</w:t>
            </w:r>
          </w:p>
        </w:tc>
      </w:tr>
      <w:tr>
        <w:trPr>
          <w:trHeight w:val="99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655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38,3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рганизация временного трудоустройства отдельных категорий граждан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ГКУ «Центр занятости населения Каргасокского района» / </w:t>
            </w:r>
            <w:r>
              <w:rPr>
                <w:color w:val="000000"/>
                <w:sz w:val="20"/>
                <w:szCs w:val="20"/>
              </w:rPr>
              <w:t>Администрация Каргасокского района /  органы местного самоуправления сельских посел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граждан, трудоустроенных на временные рабочие места, организованные на условиях договора с работодателями, чел. -- </w:t>
            </w:r>
            <w:r>
              <w:rPr>
                <w:color w:val="00B050"/>
                <w:sz w:val="20"/>
                <w:szCs w:val="20"/>
              </w:rPr>
              <w:t>309 чел.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2. Количество безработных граждан из числа испытывающих трудности в поиске работы, трудоустроенных на временные рабочие места, чел.-- </w:t>
            </w:r>
            <w:r>
              <w:rPr>
                <w:color w:val="00B050"/>
                <w:sz w:val="20"/>
                <w:szCs w:val="20"/>
              </w:rPr>
              <w:t>25 чел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3. Количество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трудоустроенных на временные рабочие места, чел.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 xml:space="preserve">3 чел. </w:t>
            </w:r>
            <w:r>
              <w:rPr>
                <w:color w:val="000000"/>
                <w:sz w:val="20"/>
                <w:szCs w:val="20"/>
              </w:rPr>
              <w:br/>
              <w:t xml:space="preserve">4. Количество трудоустроенных несовершеннолетних граждан на временные рабочие места в свободное от учебы время, чел. -- </w:t>
            </w:r>
            <w:r>
              <w:rPr>
                <w:color w:val="00B050"/>
                <w:sz w:val="20"/>
                <w:szCs w:val="20"/>
              </w:rPr>
              <w:t>118 чел.</w:t>
            </w:r>
          </w:p>
        </w:tc>
      </w:tr>
      <w:tr>
        <w:trPr>
          <w:trHeight w:val="217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13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одействие самозанятости безработных граждан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ГКУ «Центр занятости населения Каргасокского района»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Численность безработных граждан получивших услуги, чел. --</w:t>
            </w:r>
            <w:r>
              <w:rPr>
                <w:color w:val="00B050"/>
                <w:sz w:val="20"/>
                <w:szCs w:val="20"/>
              </w:rPr>
              <w:t xml:space="preserve"> 44 чел.</w:t>
            </w:r>
            <w:r>
              <w:rPr>
                <w:color w:val="000000"/>
                <w:sz w:val="20"/>
                <w:szCs w:val="20"/>
              </w:rPr>
              <w:br/>
              <w:t>2. Численность безработных граждан, организовавших собственное дело, чел. --</w:t>
            </w:r>
            <w:r>
              <w:rPr>
                <w:color w:val="00B050"/>
                <w:sz w:val="20"/>
                <w:szCs w:val="20"/>
              </w:rPr>
              <w:t xml:space="preserve"> 8 чел.</w:t>
            </w:r>
          </w:p>
        </w:tc>
      </w:tr>
      <w:tr>
        <w:trPr>
          <w:trHeight w:val="103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3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азработка планов совместных мероприятий Администрации района с ОГКУ «Центр занятости населения Каргасокского района»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ГКУ «Центр занятости населения Каргасокского района»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твержденный план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организация временной занятости населения - выделение финансовых средств на выплату зарплаты.</w:t>
            </w:r>
            <w:r>
              <w:rPr>
                <w:color w:val="000000"/>
                <w:sz w:val="20"/>
                <w:szCs w:val="20"/>
              </w:rPr>
              <w:br/>
              <w:t xml:space="preserve">2. Уровень общей безработицы, %. -- </w:t>
            </w:r>
            <w:r>
              <w:rPr>
                <w:color w:val="00B050"/>
                <w:sz w:val="20"/>
                <w:szCs w:val="20"/>
              </w:rPr>
              <w:t>4,5 %</w:t>
            </w:r>
          </w:p>
        </w:tc>
      </w:tr>
      <w:tr>
        <w:trPr>
          <w:trHeight w:val="126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механизмов по переобучению и трудоустройству персонала реструктуризируемых или ликвидируемых предприятий в соответствии с требованиями рынка труд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рганизация опережающего обучения  и повышения квалификации персонала реструктуризируемых или ликвидируемых предприятий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КУ «Центр занятости населения Каргасокского района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исло работников предприятий, прошедших обучение, по направлению Центра занятости, чел. -- </w:t>
            </w:r>
            <w:r>
              <w:rPr>
                <w:color w:val="00B05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br/>
              <w:t>2. Число работников предприятий, прошедших курсы  повышения квалификации по направлению Центра занятости, чел. --</w:t>
            </w:r>
            <w:r>
              <w:rPr>
                <w:color w:val="00B050"/>
                <w:sz w:val="20"/>
                <w:szCs w:val="20"/>
              </w:rPr>
              <w:t xml:space="preserve"> 0</w:t>
            </w:r>
          </w:p>
        </w:tc>
      </w:tr>
      <w:tr>
        <w:trPr>
          <w:trHeight w:val="132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изация профессиональной ориентации граждан в целях выбора сферы деятельности (профессии) и психологическая поддержка безработных граждан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КУ «Центр занятости населения Каргасокского района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оказанных профинформационных услуг, ед. -- </w:t>
            </w:r>
            <w:r>
              <w:rPr>
                <w:color w:val="00B050"/>
                <w:sz w:val="20"/>
                <w:szCs w:val="20"/>
              </w:rPr>
              <w:t>760 чел.</w:t>
            </w:r>
            <w:r>
              <w:rPr>
                <w:color w:val="000000"/>
                <w:sz w:val="20"/>
                <w:szCs w:val="20"/>
              </w:rPr>
              <w:br/>
              <w:t xml:space="preserve">2. Количество оказанных услуг по психологическому консультированию и коррекции, ед. -- </w:t>
            </w:r>
            <w:r>
              <w:rPr>
                <w:color w:val="00B050"/>
                <w:sz w:val="20"/>
                <w:szCs w:val="20"/>
              </w:rPr>
              <w:t>117 чел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рофессиональная подготовка, переподготовка и повышение квалификации безработных граждан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КУ «Центр занятости населения Каргасокского района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безработных граждан, прошедших профессиональное обучение, тыс. чел -- </w:t>
            </w:r>
            <w:r>
              <w:rPr>
                <w:color w:val="00B050"/>
                <w:sz w:val="20"/>
                <w:szCs w:val="20"/>
              </w:rPr>
              <w:t>57 чел.</w:t>
            </w:r>
          </w:p>
        </w:tc>
      </w:tr>
      <w:tr>
        <w:trPr>
          <w:trHeight w:val="759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условий для участия предприятий нефтегазового комплекса  района в процессе профориентации учащихся образовательных учреждений и  их последующего трудоустройства в нефтегазовую отрасль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стреч руководителей и ведущих специалистов предприятий нефтегазового комплекса с учащимися образовательных учреждений района, проведение мастер-классов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заместитель Главы Каргасокского района по социальным вопросам. 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проведенных встреч руководителей и ведущих специалистов предприятий нефтегазового комплекса с учащимися образовательных учреждений района, ед.  --</w:t>
            </w:r>
            <w:r>
              <w:rPr>
                <w:color w:val="00B050"/>
                <w:sz w:val="20"/>
                <w:szCs w:val="20"/>
              </w:rPr>
              <w:t xml:space="preserve"> 0 ед., встречи не проводились. 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Кол</w:t>
            </w:r>
            <w:r>
              <w:rPr>
                <w:color w:val="000000"/>
                <w:sz w:val="20"/>
                <w:szCs w:val="20"/>
              </w:rPr>
              <w:t>ичество выпускников учебных заведений, трудоустроенных на предприятиях нефтегазового комплекса, чел.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информация отсутствует.</w:t>
            </w:r>
          </w:p>
        </w:tc>
      </w:tr>
      <w:tr>
        <w:trPr>
          <w:trHeight w:val="249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йствие развитию личных подсобных хозяйств</w:t>
            </w:r>
          </w:p>
        </w:tc>
      </w:tr>
      <w:tr>
        <w:trPr>
          <w:trHeight w:val="1148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национального проекта «Развитие АПК» на территории Каргасокского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казание консультационных услуг по кредитованию малых форм хозяйствования. Субсидирование части процентной ставки по сельскохозяйственным кредитам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аловая продукция сельского хозяйства, млн. руб. --</w:t>
            </w:r>
            <w:r>
              <w:rPr>
                <w:color w:val="00B050"/>
                <w:sz w:val="20"/>
                <w:szCs w:val="20"/>
              </w:rPr>
              <w:t xml:space="preserve"> 299,70 млн.руб. </w:t>
            </w:r>
            <w:r>
              <w:rPr>
                <w:color w:val="000000"/>
                <w:sz w:val="20"/>
                <w:szCs w:val="20"/>
              </w:rPr>
              <w:br/>
              <w:t xml:space="preserve">2. Индекс физического объема производства сельскохозяйственной продукции, в %. -- </w:t>
            </w:r>
            <w:r>
              <w:rPr>
                <w:color w:val="00B050"/>
                <w:sz w:val="20"/>
                <w:szCs w:val="20"/>
              </w:rPr>
              <w:t>81,5%</w:t>
            </w:r>
            <w:r>
              <w:rPr>
                <w:color w:val="000000"/>
                <w:sz w:val="20"/>
                <w:szCs w:val="20"/>
              </w:rPr>
              <w:br/>
              <w:t xml:space="preserve">3. Количество КРС в хозяйствах населения, тыс. голов. -- </w:t>
              <w:br/>
            </w:r>
            <w:r>
              <w:rPr>
                <w:color w:val="00B050"/>
                <w:sz w:val="20"/>
                <w:szCs w:val="20"/>
              </w:rPr>
              <w:t xml:space="preserve">1,263 тыс. голов </w:t>
            </w:r>
            <w:r>
              <w:rPr>
                <w:color w:val="000000"/>
                <w:sz w:val="20"/>
                <w:szCs w:val="20"/>
              </w:rPr>
              <w:br/>
              <w:t xml:space="preserve">4. Производство мяса (в живом весе), тонн. -- </w:t>
              <w:br/>
            </w:r>
            <w:r>
              <w:rPr>
                <w:color w:val="00B050"/>
                <w:sz w:val="20"/>
                <w:szCs w:val="20"/>
              </w:rPr>
              <w:t>460 тн.</w:t>
            </w:r>
            <w:r>
              <w:rPr>
                <w:color w:val="000000"/>
                <w:sz w:val="20"/>
                <w:szCs w:val="20"/>
              </w:rPr>
              <w:br/>
              <w:t xml:space="preserve">5. Производство молока, тонн. -- </w:t>
            </w:r>
            <w:r>
              <w:rPr>
                <w:color w:val="00B050"/>
                <w:sz w:val="20"/>
                <w:szCs w:val="20"/>
              </w:rPr>
              <w:t>2 801 тн.</w:t>
            </w:r>
          </w:p>
        </w:tc>
      </w:tr>
      <w:tr>
        <w:trPr>
          <w:trHeight w:val="75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Оказание помощи населению по завозу кормов. Оказание помощи в обеспече-нии населения молод-няком домашнего скота и качественным семенным материа-лом. Возмещение затрат гражданам, ведущим ЛПХ, по искусственному осеменению КРС.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тойчивого роста денежных  доходов населения</w:t>
            </w:r>
          </w:p>
        </w:tc>
      </w:tr>
      <w:tr>
        <w:trPr>
          <w:trHeight w:val="2688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повышению уровня заработной платы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Реализация мероп-риятий поэтапного повышения мини-мального уровня месячной заработной платы работников бюджетных организа-ций до величины прожиточного минимума. 2.Организация пере-говорного процесса с работодателями о доведении минимального уровня месячной заработной платы работников внебюджетного сектора экономики района до величины прожиточного мини-мума трудоспособ-ного населения. </w:t>
              <w:br/>
              <w:t>3. Проведение мероп-риятий по легализации заработной платы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МРИ ФНС №6 по Т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оложительная динамика отношения заработной платы работников бюджетной сферы к прожиточному минимуму, разы -- </w:t>
              <w:br/>
            </w:r>
            <w:r>
              <w:rPr>
                <w:color w:val="00B050"/>
                <w:sz w:val="20"/>
                <w:szCs w:val="20"/>
              </w:rPr>
              <w:t>3,1 раза</w:t>
              <w:br/>
            </w:r>
            <w:r>
              <w:rPr>
                <w:color w:val="000000"/>
                <w:sz w:val="20"/>
                <w:szCs w:val="20"/>
              </w:rPr>
              <w:t xml:space="preserve">2. Отношение заработной платы в бюджетной сфере к величине средней заработной платы по району, %. -- </w:t>
            </w:r>
            <w:r>
              <w:rPr>
                <w:color w:val="00B050"/>
                <w:sz w:val="20"/>
                <w:szCs w:val="20"/>
              </w:rPr>
              <w:t xml:space="preserve">70,1 %   </w:t>
            </w:r>
            <w:r>
              <w:rPr>
                <w:color w:val="000000"/>
                <w:sz w:val="20"/>
                <w:szCs w:val="20"/>
              </w:rPr>
              <w:br/>
              <w:t>3. Номинальная начисленная заработная плата, тыс. руб. --</w:t>
            </w:r>
            <w:r>
              <w:rPr>
                <w:color w:val="00B050"/>
                <w:sz w:val="20"/>
                <w:szCs w:val="20"/>
              </w:rPr>
              <w:t xml:space="preserve"> </w:t>
              <w:br/>
              <w:t>46,634 тыс. руб.</w:t>
            </w:r>
          </w:p>
        </w:tc>
      </w:tr>
      <w:tr>
        <w:trPr>
          <w:trHeight w:val="387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развитие форм социального партнерства, направленных на повышение уровня оплаты труда занятого населения, социальных гарантий, охраны труда и т.д.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Принятие и реализа-ция территориального соглашения о социаль-ном партнерстве, направленных на повышение уровня жизни населения, содействии занятости,  улучшению охраны и условий труда работающих граждан. 2. Организация работы по расширению круга организаций и объеди-нений работодателей – участников соглаше-ний о социальном партнерстве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заместитель Главы Каргасокского района по экономик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числа работодателей – участников Соглашения о социальном партнерстве, ед. -- </w:t>
            </w:r>
            <w:r>
              <w:rPr>
                <w:color w:val="00B050"/>
                <w:sz w:val="20"/>
                <w:szCs w:val="20"/>
              </w:rPr>
              <w:t>увеличения не было</w:t>
            </w:r>
          </w:p>
        </w:tc>
      </w:tr>
      <w:tr>
        <w:trPr>
          <w:trHeight w:val="238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7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дресной помощи населению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дресной социальной помощи лицам, оказавшимся в трудной жизненной ситуации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ГКУ «Центр социальной поддержки населения Каргасокского района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</w:t>
            </w:r>
            <w:r>
              <w:rPr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ждан, получивших адресную помощь из числа граждан, обратившихся и имеющих право на адресную помощь, % --</w:t>
            </w:r>
            <w:r>
              <w:rPr>
                <w:color w:val="00B050"/>
                <w:sz w:val="20"/>
                <w:szCs w:val="20"/>
              </w:rPr>
              <w:t xml:space="preserve"> 70 %</w:t>
            </w:r>
          </w:p>
        </w:tc>
      </w:tr>
      <w:tr>
        <w:trPr>
          <w:trHeight w:val="82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,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оступности к качественному образованию</w:t>
            </w:r>
          </w:p>
        </w:tc>
      </w:tr>
      <w:tr>
        <w:trPr>
          <w:trHeight w:val="3301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8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и развития образовательных учреждений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:</w:t>
              <w:br/>
              <w:t xml:space="preserve">1. Приведение к лицензионным норма-тивам по количествен-ному составу (напол-няемости) групп в соответствии с типовым положением о дошкольном образовательном учреждении в РФ и требованиям СанПиН 2.4.1.1249-ОЗ. </w:t>
              <w:br/>
              <w:t xml:space="preserve">2. Организация  образовательного процесса в группах дошкольного образования на базе общеобразовательных учреждений. </w:t>
              <w:br/>
              <w:t>3. Организация предшкольного образования на базе общеобразовательных учреждений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хват детей дошкольным образованием, % -- </w:t>
              <w:br/>
            </w:r>
            <w:r>
              <w:rPr>
                <w:color w:val="00B050"/>
                <w:sz w:val="20"/>
                <w:szCs w:val="20"/>
              </w:rPr>
              <w:t>88,0 %</w:t>
            </w:r>
            <w:r>
              <w:rPr>
                <w:color w:val="000000"/>
                <w:sz w:val="20"/>
                <w:szCs w:val="20"/>
              </w:rPr>
              <w:br/>
              <w:t xml:space="preserve">2. Обеспеченность детей дошкольными образовательными учреждениями, детей на 100 мест -- </w:t>
            </w:r>
            <w:r>
              <w:rPr>
                <w:color w:val="00B050"/>
                <w:sz w:val="20"/>
                <w:szCs w:val="20"/>
              </w:rPr>
              <w:t xml:space="preserve">113чел. </w:t>
            </w:r>
            <w:r>
              <w:rPr>
                <w:color w:val="000000"/>
                <w:sz w:val="20"/>
                <w:szCs w:val="20"/>
              </w:rPr>
              <w:br/>
              <w:t xml:space="preserve">3. Доля детей, посещающих группы дошкольного образования на базе общеобразовательных учреждений, % -- </w:t>
            </w:r>
            <w:r>
              <w:rPr>
                <w:color w:val="00B050"/>
                <w:sz w:val="20"/>
                <w:szCs w:val="20"/>
              </w:rPr>
              <w:t>10,5 %</w:t>
            </w:r>
          </w:p>
        </w:tc>
      </w:tr>
      <w:tr>
        <w:trPr>
          <w:trHeight w:val="294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щее образование:  </w:t>
            </w:r>
            <w:r>
              <w:rPr>
                <w:color w:val="000000"/>
                <w:sz w:val="20"/>
                <w:szCs w:val="20"/>
              </w:rPr>
              <w:t>Организация  образовательного процесса в общеобразовательных учреждениях, реализующих государственные стандарты начального общего, основного общего, среднего (полного) общего образования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 17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детей от 6,5 до 18 лет, обучающихся в общеобразовательных учреждениях, реализую-щих государственные стандарты начального общего, основного обще-го, среднего (полного) общего образования от общего числа молодежи от 6,5 до 18 лет, проживающих на территории района, % --</w:t>
              <w:br/>
            </w:r>
            <w:r>
              <w:rPr>
                <w:color w:val="00B050"/>
                <w:sz w:val="20"/>
                <w:szCs w:val="20"/>
              </w:rPr>
              <w:t>96,4 %</w:t>
            </w:r>
          </w:p>
        </w:tc>
      </w:tr>
      <w:tr>
        <w:trPr>
          <w:trHeight w:val="120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8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полнительное образование: </w:t>
            </w:r>
            <w:r>
              <w:rPr>
                <w:color w:val="000000"/>
                <w:sz w:val="20"/>
                <w:szCs w:val="20"/>
              </w:rPr>
              <w:t>Развитие и реализация форм предоставления образования по программам дополнительного образования детей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7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детей 5-18 лет программами дополнительного образования от общего количества обучающихся, % -- </w:t>
            </w:r>
            <w:r>
              <w:rPr>
                <w:color w:val="00B050"/>
                <w:sz w:val="20"/>
                <w:szCs w:val="20"/>
              </w:rPr>
              <w:t>32,9 %</w:t>
            </w:r>
          </w:p>
        </w:tc>
      </w:tr>
      <w:tr>
        <w:trPr>
          <w:trHeight w:val="128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8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9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го подвоза обучающихся к образовательным учреждениям (в рамках приоритетного национального проекта «Образование»).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обретение школьных автобусов. 2. Организация подвоза учащихся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личия автотранспортных средств к общей потребности, % --</w:t>
            </w:r>
            <w:r>
              <w:rPr>
                <w:color w:val="00B050"/>
                <w:sz w:val="20"/>
                <w:szCs w:val="20"/>
              </w:rPr>
              <w:t xml:space="preserve"> 100%</w:t>
            </w:r>
          </w:p>
        </w:tc>
      </w:tr>
      <w:tr>
        <w:trPr>
          <w:trHeight w:val="112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0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ежемесячных выплат вознаграждения за классное руководство (в рамках приоритетного национального проекта «Образование»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лат вознаграждения за классное руководство в подведомственных учреждениях (за счет средств областного и федерального бюджетов)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вознаграждения за классное руководство в муниципальных образовательных учреждениях, %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0 %</w:t>
            </w:r>
          </w:p>
        </w:tc>
      </w:tr>
      <w:tr>
        <w:trPr>
          <w:trHeight w:val="1119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модернизации структуры и содержания системы общего образования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форматизация учреждений образования (в рамках приоритетного национального проекта «Образование»)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бразовательных учреждений, оснащенных современной компьютерной техникой, % -- </w:t>
            </w:r>
            <w:r>
              <w:rPr>
                <w:color w:val="00B050"/>
                <w:sz w:val="20"/>
                <w:szCs w:val="20"/>
              </w:rPr>
              <w:t>100 %</w:t>
            </w:r>
          </w:p>
        </w:tc>
      </w:tr>
      <w:tr>
        <w:trPr>
          <w:trHeight w:val="126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40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ение  поддержки образовательных учреждений, внедряющих инновационные образовательные программы (в рамках приоритетного национального проекта «Образование»)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образовательных учреждений, внедряющих инновационные образовательные программы, от общего количества образовательных учреждений всех типов и видов, % -- </w:t>
            </w:r>
            <w:r>
              <w:rPr>
                <w:color w:val="00B050"/>
                <w:sz w:val="20"/>
                <w:szCs w:val="20"/>
              </w:rPr>
              <w:t>50%</w:t>
            </w:r>
          </w:p>
        </w:tc>
      </w:tr>
      <w:tr>
        <w:trPr>
          <w:trHeight w:val="148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Организационное обеспечение реализа-ции комплексного проекта модернизации системы образования в Томской области: организация и прове-дение повышения квалификации по различным формам обучения с информационно-методическим обеспечение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работников образования, прошедших повышение квалификации по различным формам обучения, от общей численности работников образования, % -- </w:t>
            </w:r>
            <w:r>
              <w:rPr>
                <w:color w:val="00B050"/>
                <w:sz w:val="20"/>
                <w:szCs w:val="20"/>
              </w:rPr>
              <w:t>25 %</w:t>
            </w:r>
          </w:p>
        </w:tc>
      </w:tr>
      <w:tr>
        <w:trPr>
          <w:trHeight w:val="153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ДЦП "Развитие инфраструктуры системы образования муниципального образования "Каргасокский район" на  2013 - 2015гг.  с перспективой до 2020г."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 / 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579,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60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ети образовательных  учреждений района и получения качественного образования: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капитальный и текущий ремонт зданий образовательных учреждений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/ МКУ УЖКХ и К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оля школьников, обучающихся в образова-тельных учреждениях, отвечающих современ-ным требованиям к условиям осуществления образовательного процесса, %. </w:t>
            </w:r>
            <w:r>
              <w:rPr>
                <w:sz w:val="20"/>
                <w:szCs w:val="20"/>
              </w:rPr>
              <w:t>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73,6%</w:t>
            </w:r>
            <w:r>
              <w:rPr>
                <w:color w:val="000000"/>
                <w:sz w:val="20"/>
                <w:szCs w:val="20"/>
              </w:rPr>
              <w:br/>
              <w:t xml:space="preserve">2. Удельный вес бюджет-ных расходов на строи-тельство, капитальный и текущий ремонт образо-вательных учреждений в общем объеме расходов районного бюджета на образование, % -- </w:t>
            </w:r>
            <w:r>
              <w:rPr>
                <w:color w:val="00B050"/>
                <w:sz w:val="20"/>
                <w:szCs w:val="20"/>
              </w:rPr>
              <w:t>13,3 %</w:t>
            </w:r>
            <w:r>
              <w:rPr>
                <w:color w:val="000000"/>
                <w:sz w:val="20"/>
                <w:szCs w:val="20"/>
              </w:rPr>
              <w:br/>
              <w:t xml:space="preserve">3. Удельный вес бюджет-ных расходов на оснаще-ние материально-техни-ческой базы учреждений образования в общем объеме расходов на образование, % -- </w:t>
            </w:r>
            <w:r>
              <w:rPr>
                <w:color w:val="00B050"/>
                <w:sz w:val="20"/>
                <w:szCs w:val="20"/>
              </w:rPr>
              <w:t>0,4%</w:t>
            </w:r>
          </w:p>
        </w:tc>
      </w:tr>
      <w:tr>
        <w:trPr>
          <w:trHeight w:val="72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867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3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52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нащение материально-технической базы образовательных учреждений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34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ов профессионального мастерства для педагогов учреждений системы  образования, а так же организация и проведение районных мероприятий  для детей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ежегодных конкурсов профессионального мастерства для педагогов: «Учитель года», «Воспитатель года», «Самый «классный» классный». Организация и проведение районных мероприятий  для детей: - краеведческие олимпиады;</w:t>
              <w:br/>
              <w:t>- конкурсы: «Зажги свою звезду», «Молодые лидеры района», «Литературная гостиная», экологические конкурсы, конкурсы чтецов и д.р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дельный вес педагогов, привлеченных к участию в конкурсах, от общей численности педагогических работников % -- </w:t>
            </w:r>
            <w:r>
              <w:rPr>
                <w:color w:val="00B050"/>
                <w:sz w:val="20"/>
                <w:szCs w:val="20"/>
              </w:rPr>
              <w:t>19,4%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2. Охват детей, привлеченных к участию в конкурсах, от общего числа детей, проживающих на территории Каргасокского района, %. -- </w:t>
            </w:r>
            <w:r>
              <w:rPr>
                <w:color w:val="00B050"/>
                <w:sz w:val="20"/>
                <w:szCs w:val="20"/>
              </w:rPr>
              <w:t>63,2%</w:t>
            </w:r>
          </w:p>
        </w:tc>
      </w:tr>
      <w:tr>
        <w:trPr>
          <w:trHeight w:val="259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10,00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4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, профессиональное развитие и аттестация педагогических и руководящих кадров системы образования (Организация подго-товки, переподготовки и повышения квалифи-кации  педагогических и руководящих кадров, аттестация педагоги-ческих и руководящих работников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педагогических работников, прошедших повышение квалификации и переподготовку в текущем году, от общей численности педагогических работников, % -- </w:t>
            </w:r>
            <w:r>
              <w:rPr>
                <w:color w:val="00B050"/>
                <w:sz w:val="20"/>
                <w:szCs w:val="20"/>
              </w:rPr>
              <w:t>17,8 %</w:t>
            </w:r>
          </w:p>
        </w:tc>
      </w:tr>
      <w:tr>
        <w:trPr>
          <w:trHeight w:val="156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5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ного проекта модернизации образования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Введение новой системы оплаты труда работников  образования, направленной на повышение доходов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 муниципальных образовательных учреждений, которые перешли на новую систему труда, от общего числа  муниципальных образовательных учреждений в Каргасокском районе, % -- </w:t>
            </w:r>
            <w:r>
              <w:rPr>
                <w:color w:val="00B050"/>
                <w:sz w:val="20"/>
                <w:szCs w:val="20"/>
              </w:rPr>
              <w:t>100 %</w:t>
            </w:r>
          </w:p>
        </w:tc>
      </w:tr>
      <w:tr>
        <w:trPr>
          <w:trHeight w:val="102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ереход на нормативное подушевое финансирование общеобразовательных учреждений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 85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муниципальных образовательных учреж-дений, получающих бюджетные средства на основе принципов норма-тивного подушевого финансирования, от общего числа муници-пальных образовательных учреждений в Каргасок-ском районе, % -- </w:t>
            </w:r>
            <w:r>
              <w:rPr>
                <w:color w:val="00B050"/>
                <w:sz w:val="20"/>
                <w:szCs w:val="20"/>
              </w:rPr>
              <w:t>100%</w:t>
            </w:r>
          </w:p>
        </w:tc>
      </w:tr>
      <w:tr>
        <w:trPr>
          <w:trHeight w:val="108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8 620,1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20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ширение общественного участия в управлении образованием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бразовательных учреждений, в которых согласно зарегистриро-ванному уставу создан и действует орган самоуп-равления, обеспечиваю-щий демократический, государственно- общест-венный характер управле-ния образовательным учреждением, обладаю-щий комплексом управ-ленческих полномочий, в том числе по принятию решений о распределении средств стимулирующей части фонда оплаты труда образовательного учреждения, % -- </w:t>
            </w:r>
            <w:r>
              <w:rPr>
                <w:color w:val="00B050"/>
                <w:sz w:val="20"/>
                <w:szCs w:val="20"/>
              </w:rPr>
              <w:t>100 %</w:t>
            </w:r>
          </w:p>
        </w:tc>
      </w:tr>
      <w:tr>
        <w:trPr>
          <w:trHeight w:val="175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3. Формирование благоприятной среды для жизнедеятельности населения</w:t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3.1. Обеспечение доступности к качественным платным услугам</w:t>
            </w:r>
          </w:p>
        </w:tc>
      </w:tr>
      <w:tr>
        <w:trPr>
          <w:trHeight w:val="319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энергоресурсов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-ности, устойчивости и надежности функци-онирования жилищно-коммунальных систем для населения; ста-билизация и снижение темпов роста стоимос-ти жилищно-комму-нальных услуг для потребителей путем реализации плана  мероприятий по внедрению энергосберегающих технологий. Реализация МЦП «Модернизация основных фондов ЖКХ» и  ДМЦП «Обеспечение энерге-тической эффектив-ности и энергосбере-жения на территории Каргасокского района на  2011 – 2015 гг.»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МКУ УЖКХ и К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твержденный план мероприятий. </w:t>
              <w:br/>
              <w:t xml:space="preserve">2. Объем инвестиций в модернизацию жилищно-коммунальной сферы, млн. руб.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,005 млн. руб.</w:t>
            </w:r>
            <w:r>
              <w:rPr>
                <w:color w:val="000000"/>
                <w:sz w:val="20"/>
                <w:szCs w:val="20"/>
              </w:rPr>
              <w:br/>
              <w:t xml:space="preserve">3. Общее количество модернизированных объектов ЖКХ, ед. -- </w:t>
            </w:r>
            <w:r>
              <w:rPr>
                <w:color w:val="00B050"/>
                <w:sz w:val="20"/>
                <w:szCs w:val="20"/>
              </w:rPr>
              <w:t>2 ед. (ДЭС в п. Молодежный, БМК Средневасюганской СОШ)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4. Общее количество реконструированных объектов ЖКХ, ед. -- </w:t>
            </w:r>
            <w:r>
              <w:rPr>
                <w:color w:val="00B050"/>
                <w:sz w:val="20"/>
                <w:szCs w:val="20"/>
              </w:rPr>
              <w:t>0 ед.</w:t>
              <w:br/>
            </w:r>
            <w:r>
              <w:rPr>
                <w:color w:val="000000"/>
                <w:sz w:val="20"/>
                <w:szCs w:val="20"/>
              </w:rPr>
              <w:t xml:space="preserve">5. Износ основных фондов ЖКХ, тыс. руб. -- 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color w:val="00B050"/>
                <w:sz w:val="20"/>
                <w:szCs w:val="20"/>
              </w:rPr>
              <w:t>138 076,4 тыс. руб.</w:t>
            </w:r>
            <w:r>
              <w:rPr>
                <w:color w:val="000000"/>
                <w:sz w:val="20"/>
                <w:szCs w:val="20"/>
              </w:rPr>
              <w:br/>
              <w:t>6. Повышение уровня собираемости платежей за ЖКУ –</w:t>
            </w:r>
            <w:r>
              <w:rPr>
                <w:color w:val="00B050"/>
                <w:sz w:val="20"/>
                <w:szCs w:val="20"/>
              </w:rPr>
              <w:t xml:space="preserve"> 99,5 %</w:t>
            </w:r>
            <w:r>
              <w:rPr>
                <w:color w:val="000000"/>
                <w:sz w:val="20"/>
                <w:szCs w:val="20"/>
              </w:rPr>
              <w:br/>
              <w:t xml:space="preserve">7.  Количество аварий на системах ЖКХ, ед. -- </w:t>
            </w:r>
            <w:r>
              <w:rPr>
                <w:color w:val="00B050"/>
                <w:sz w:val="20"/>
                <w:szCs w:val="20"/>
              </w:rPr>
              <w:t>0</w:t>
            </w:r>
          </w:p>
        </w:tc>
      </w:tr>
      <w:tr>
        <w:trPr>
          <w:trHeight w:val="345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5,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8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балансированной тарифной политики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обоснованности и прозрачности принимаемых тарифных решений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администрации сельских посел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й рост тарифов на товары и услуги органи-заций коммунального комплекса, оказывающих услуги в сфере водоснаб-жения, водоотведения, теплоснабжения, не превышающий предель-ных индексов максималь-но возможного изменения тарифов на данные услуги -- </w:t>
            </w:r>
            <w:r>
              <w:rPr>
                <w:color w:val="00B050"/>
                <w:sz w:val="20"/>
                <w:szCs w:val="20"/>
              </w:rPr>
              <w:t xml:space="preserve">Средний рост тарифов не превысил предельных индексов максимально возможных изменений тарифов на данные услуги в 2015 году. </w:t>
            </w:r>
          </w:p>
        </w:tc>
      </w:tr>
      <w:tr>
        <w:trPr>
          <w:trHeight w:val="108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и реализация мероприятий мониторинга оказывае-мых населению услуг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 мониторинг рынка потребительских услуг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 душу населения, тыс. руб. -- </w:t>
            </w:r>
            <w:r>
              <w:rPr>
                <w:color w:val="00B050"/>
                <w:sz w:val="20"/>
                <w:szCs w:val="20"/>
              </w:rPr>
              <w:t>24,5 тыс. руб.</w:t>
            </w:r>
          </w:p>
        </w:tc>
      </w:tr>
      <w:tr>
        <w:trPr>
          <w:trHeight w:val="78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ие в федеральных, областных целевых программах по развитию жилищно-коммунального комплекса. Реализация положений Жилищ-ного кодекса Россий-ской Федерации, касающихся выбора способа управления жилищным фондом, деятельности управ-ляющих организаций и создания органами местного самоуправ-ления условий для управления многоквар-тирными домами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йствие органам местного самоуправления поселений  в создании условий для управления многоквартирными домами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ногоквартирных домов за счет средств фонда реформирования ЖКХ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 / сельские посе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дельный вес многоквартирных домов, управление которыми осуществляется способами управления, предусмотренными Жилищным кодексом РФ, % -- </w:t>
            </w:r>
            <w:r>
              <w:rPr>
                <w:color w:val="00B050"/>
                <w:sz w:val="20"/>
                <w:szCs w:val="20"/>
              </w:rPr>
              <w:t>90,98 %</w:t>
            </w:r>
            <w:r>
              <w:rPr>
                <w:color w:val="000000"/>
                <w:sz w:val="20"/>
                <w:szCs w:val="20"/>
              </w:rPr>
              <w:br/>
              <w:t xml:space="preserve">2. Доля капитально отремонтированных многоквартирных домов в общем объеме многоквартирных домов, % -- </w:t>
            </w:r>
            <w:r>
              <w:rPr>
                <w:color w:val="00B050"/>
                <w:sz w:val="20"/>
                <w:szCs w:val="20"/>
              </w:rPr>
              <w:t>0,8 %.</w:t>
            </w:r>
          </w:p>
        </w:tc>
      </w:tr>
      <w:tr>
        <w:trPr>
          <w:trHeight w:val="253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5,8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обеспечению доступности и качества бюджетных услуг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стандартов качества бюджетных услуг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/ Управление образования и попечительства муниципального образования «Каргасокский район»/  Отдел культуры Администрации Каргасокского района / МБУЗ «Каргасокская ЦРБ» /сельские посе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бюджетных услуг, на которые разработаны и  утверждены стандарты качества, от общего количества бюджетных услуг, указанных в консолидированном перечне бюджетных услуг, оказываемых населению Каргасокского района, % </w:t>
              <w:br/>
            </w:r>
            <w:r>
              <w:rPr>
                <w:color w:val="00B050"/>
                <w:sz w:val="20"/>
                <w:szCs w:val="20"/>
              </w:rPr>
              <w:t xml:space="preserve"> -- показатель устарел</w:t>
            </w:r>
          </w:p>
        </w:tc>
      </w:tr>
      <w:tr>
        <w:trPr>
          <w:trHeight w:val="181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3.2. Развитие жилищной, транспортной и бытовой инфраструктуры, благоустройство</w:t>
            </w:r>
          </w:p>
        </w:tc>
      </w:tr>
      <w:tr>
        <w:trPr>
          <w:trHeight w:val="1091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омплекса мероприятий по развитию автомобильного,  воздушного, водного  транспорт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новление муниципального автобусного парка и парка водного транспорта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твержденный комплекс мероприятий. </w:t>
              <w:br/>
              <w:t>2. Объем перевозок грузов по каждому виду транспорта, тонн. --</w:t>
            </w:r>
            <w:r>
              <w:rPr>
                <w:color w:val="00B050"/>
                <w:sz w:val="20"/>
                <w:szCs w:val="20"/>
              </w:rPr>
              <w:t xml:space="preserve"> 248,2 тн.</w:t>
            </w:r>
            <w:r>
              <w:rPr>
                <w:color w:val="000000"/>
                <w:sz w:val="20"/>
                <w:szCs w:val="20"/>
              </w:rPr>
              <w:br/>
              <w:t>3. Грузооборот по видам транспорта общего пользования, млн. тонно-км. --</w:t>
            </w:r>
            <w:r>
              <w:rPr>
                <w:color w:val="00B050"/>
                <w:sz w:val="20"/>
                <w:szCs w:val="20"/>
              </w:rPr>
              <w:t xml:space="preserve"> 39,5 млн. тн. км.</w:t>
            </w:r>
            <w:r>
              <w:rPr>
                <w:color w:val="000000"/>
                <w:sz w:val="20"/>
                <w:szCs w:val="20"/>
              </w:rPr>
              <w:br/>
              <w:t xml:space="preserve">4. Объем перевозок  пассажиров, тыс. человек. -- </w:t>
            </w:r>
            <w:r>
              <w:rPr>
                <w:color w:val="00B050"/>
                <w:sz w:val="20"/>
                <w:szCs w:val="20"/>
              </w:rPr>
              <w:t>всего 218,597 тыс.чел.</w:t>
            </w:r>
            <w:r>
              <w:rPr>
                <w:color w:val="000000"/>
                <w:sz w:val="20"/>
                <w:szCs w:val="20"/>
              </w:rPr>
              <w:br/>
              <w:t xml:space="preserve">5. Пассажирооборот по видам транспорта общего пользования, тыс. пассажиро-км.-- </w:t>
            </w:r>
            <w:r>
              <w:rPr>
                <w:color w:val="00B050"/>
                <w:sz w:val="20"/>
                <w:szCs w:val="20"/>
              </w:rPr>
              <w:t xml:space="preserve">всего </w:t>
              <w:br/>
              <w:t xml:space="preserve">6 336,257 тыс. пас.км.  </w:t>
            </w:r>
            <w:r>
              <w:rPr>
                <w:color w:val="000000"/>
                <w:sz w:val="20"/>
                <w:szCs w:val="20"/>
              </w:rPr>
              <w:br/>
              <w:t>6.</w:t>
            </w:r>
            <w:r>
              <w:rPr>
                <w:color w:val="00B050"/>
                <w:sz w:val="20"/>
                <w:szCs w:val="20"/>
              </w:rPr>
              <w:t xml:space="preserve"> оказана помощь 154 малоимущим гражданам</w:t>
            </w:r>
          </w:p>
        </w:tc>
      </w:tr>
      <w:tr>
        <w:trPr>
          <w:trHeight w:val="83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действие в оформлении земельных участков для посадочных площадок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</w:t>
            </w:r>
            <w:r>
              <w:rPr>
                <w:color w:val="000000"/>
                <w:sz w:val="20"/>
                <w:szCs w:val="20"/>
              </w:rPr>
              <w:t xml:space="preserve"> отдел по управлению муниципальным имуществом и земельными ресурса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устройство и содержание посадочных площадок в поселениях района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/сельские поселен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казание материальной поддержки малоимущим слоям населения, пользующимся воздушным и водным  транспортом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заместитель Главы Каргасокского района по социальной работе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населенных пунктов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ЦП «Газификация Каргасокского района на период 2006-2010 гг.». ДМЦП «Газификация Каргасокского района  на 2011-2015 годы»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</w:t>
            </w:r>
            <w:r>
              <w:rPr>
                <w:color w:val="000000"/>
                <w:sz w:val="20"/>
                <w:szCs w:val="20"/>
              </w:rPr>
              <w:t xml:space="preserve"> МКУ УЖКХ и К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4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твержденная программ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Постановлением АКР от 10.11.2010 № 184 утверждена муниципаль-ная программа «Каргасокского района на период 2011-2015 годы"</w:t>
            </w:r>
            <w:r>
              <w:rPr>
                <w:color w:val="000000"/>
                <w:sz w:val="20"/>
                <w:szCs w:val="20"/>
              </w:rPr>
              <w:br/>
              <w:t>2. Доля жилья, подключенного к централизованной сети газоснабжения, % --</w:t>
            </w:r>
            <w:r>
              <w:rPr>
                <w:color w:val="00B050"/>
                <w:sz w:val="20"/>
                <w:szCs w:val="20"/>
              </w:rPr>
              <w:t xml:space="preserve"> </w:t>
              <w:br/>
              <w:t>36,64 %</w:t>
            </w:r>
          </w:p>
        </w:tc>
      </w:tr>
      <w:tr>
        <w:trPr>
          <w:trHeight w:val="94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897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8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централизованного водоснабжения в населенных пунктах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проводов. Строительство и реконструкция станций водоподготовки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заместитель Главы Каргасокского района вопросам по жизнеобеспечения района  /</w:t>
            </w:r>
            <w:r>
              <w:rPr>
                <w:color w:val="000000"/>
                <w:sz w:val="20"/>
                <w:szCs w:val="20"/>
              </w:rPr>
              <w:t xml:space="preserve">  МКУ УЖКХ и К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оля жилья, оборудованного водопроводом, %. -- </w:t>
              <w:br/>
            </w:r>
            <w:r>
              <w:rPr>
                <w:color w:val="00B050"/>
                <w:sz w:val="20"/>
                <w:szCs w:val="20"/>
              </w:rPr>
              <w:t>59,8 %</w:t>
            </w:r>
          </w:p>
        </w:tc>
      </w:tr>
      <w:tr>
        <w:trPr>
          <w:trHeight w:val="126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3.3. Жилищное строительство в экономически перспективных населенных пунктах</w:t>
            </w:r>
          </w:p>
        </w:tc>
      </w:tr>
      <w:tr>
        <w:trPr>
          <w:trHeight w:val="1084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развития территории района и застройки экономически  перспективных населенных пунктов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омплексная подготовка площадок под застройку. </w:t>
              <w:br/>
              <w:t>2. Разработка и утверждение документов территориального планирования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МКУ УЖКХ и КС , отдел по управлению муниципальным имуществом и земельными ресурса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Утвержденные документы территориального планирования. </w:t>
            </w:r>
            <w:r>
              <w:rPr>
                <w:color w:val="00B050"/>
                <w:sz w:val="20"/>
                <w:szCs w:val="20"/>
              </w:rPr>
              <w:t>Схемы территориального планирования и генеральные планы поселений утверждены</w:t>
            </w:r>
          </w:p>
        </w:tc>
      </w:tr>
      <w:tr>
        <w:trPr>
          <w:trHeight w:val="99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Обеспечение ком-мунальной, дорожно-транспортной инфрас-труктурой площадок для комплексного освоения в целях жилищного строительства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МКУ УЖКХ и К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ъем бюджетных инвестиций в строительство, млн. руб.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мероприятий по увеличению доступности приобретения жилья и объемов жилищного строительства в районе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Реализация муни-ципальной программы по обеспечению жиль-ем жителей Каргасок-ского района в рамках реализации приори-тетного националь-ного проекта «Доступ-ное и комфортное жилье гражданам России» - МЦП «Предоставление молодым семьям господдержки на приобретение жилья на территории Каргасокского района на 2006-2010 гг.».  ДМЦП «Обеспечение жильем молодых семей на территории Каргасокского района на 2011-2015 гг.»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Доля ветхого и аварийного жилья в общем жилом фонде, %. -- </w:t>
            </w:r>
            <w:r>
              <w:rPr>
                <w:color w:val="00B050"/>
                <w:sz w:val="20"/>
                <w:szCs w:val="20"/>
              </w:rPr>
              <w:t>5,35 %</w:t>
            </w:r>
            <w:r>
              <w:rPr>
                <w:color w:val="000000"/>
                <w:sz w:val="20"/>
                <w:szCs w:val="20"/>
              </w:rPr>
              <w:br/>
              <w:t xml:space="preserve">2.Число семей, улучшивших жилищные условия за счет программ, ед. -- </w:t>
            </w:r>
            <w:r>
              <w:rPr>
                <w:color w:val="00B050"/>
                <w:sz w:val="20"/>
                <w:szCs w:val="20"/>
              </w:rPr>
              <w:t xml:space="preserve">4 ед. (3 молодые семьи и 1 семья по  программе ликвидация ветхого и аварийного жил. фонда.) </w:t>
            </w:r>
            <w:r>
              <w:rPr>
                <w:color w:val="000000"/>
                <w:sz w:val="20"/>
                <w:szCs w:val="20"/>
              </w:rPr>
              <w:br/>
              <w:t xml:space="preserve">3.Ввод в действие жилых домов за счет всех источников финансирования, тыс. кв. м. -- </w:t>
            </w:r>
            <w:r>
              <w:rPr>
                <w:color w:val="00B050"/>
                <w:sz w:val="20"/>
                <w:szCs w:val="20"/>
              </w:rPr>
              <w:t>3,6 тыс. м2</w:t>
            </w:r>
            <w:r>
              <w:rPr>
                <w:color w:val="000000"/>
                <w:sz w:val="20"/>
                <w:szCs w:val="20"/>
              </w:rPr>
              <w:br/>
              <w:t xml:space="preserve">4. Объем кредитования населения в целях строительства и приобретения жилья, млн. руб.-- </w:t>
            </w:r>
            <w:r>
              <w:rPr>
                <w:color w:val="00B050"/>
                <w:sz w:val="20"/>
                <w:szCs w:val="20"/>
              </w:rPr>
              <w:t>2,38 млн.руб. (1,43 млн. руб. молодые семьи и 0,95 млн. руб. ликвидация ветхого и аварийного жил. фонда)</w:t>
            </w:r>
          </w:p>
        </w:tc>
      </w:tr>
      <w:tr>
        <w:trPr>
          <w:trHeight w:val="255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7,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,4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Реализация муници-пальной программы «Строительство жилья социального назначе-ния и ликвидация ветхого и аварийного жилищного фонда на 2007-2010 годы с прогнозом до 2020 года».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2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Реализация долгос-рочной муниципаль-ной целевой програм-мы «Социальное раз-витие села до 2014 г.».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36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неперспективных (депрессивных) населенных пунктов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и реализа-ция мероприятий муниципальной программы «Переселение граждан из неперспективных (депрессивных) населенных пунктов Каргасокского района»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аждан переселенных за счет программы, чел. - </w:t>
            </w:r>
            <w:r>
              <w:rPr>
                <w:color w:val="00B050"/>
                <w:sz w:val="20"/>
                <w:szCs w:val="20"/>
              </w:rPr>
              <w:t>0 чел. (программа не разработана)</w:t>
            </w:r>
          </w:p>
        </w:tc>
      </w:tr>
      <w:tr>
        <w:trPr>
          <w:trHeight w:val="125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3.4. Обеспечение экологической и общественной безопасности</w:t>
            </w:r>
          </w:p>
        </w:tc>
      </w:tr>
      <w:tr>
        <w:trPr>
          <w:trHeight w:val="121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оведение комплекса мероприятий, направленных на формирование имиджа Каргасокского района  как экологически чистой территории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ологических акций с привлечением населения и школьников, в том числе проведение Всероссийских дней защиты от экологической опасности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 направленных на формирование имиджа Каргасокского района  как экологически чистой территории, ед. -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190 ед.</w:t>
            </w:r>
          </w:p>
        </w:tc>
      </w:tr>
      <w:tr>
        <w:trPr>
          <w:trHeight w:val="121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.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лучшению экологической ситуации в районе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бустройство контейнерных площадок. </w:t>
              <w:br/>
              <w:t xml:space="preserve">2. Ликвидация несанкционированных свалок. </w:t>
              <w:br/>
              <w:t xml:space="preserve">3. Обустройство санкционированных объектов размещения ТБО. </w:t>
              <w:br/>
              <w:t xml:space="preserve">4. Строительство полигонов ТБО. </w:t>
              <w:br/>
              <w:t>5. Организация утилизации и переработки ТБО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МКУ УЖКХ и КС / администрации сельских посел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ликвидированных несанкционированных свалок, ед. -- </w:t>
            </w:r>
            <w:r>
              <w:rPr>
                <w:color w:val="00B050"/>
                <w:sz w:val="20"/>
                <w:szCs w:val="20"/>
              </w:rPr>
              <w:t>28 ед.</w:t>
            </w:r>
            <w:r>
              <w:rPr>
                <w:color w:val="000000"/>
                <w:sz w:val="20"/>
                <w:szCs w:val="20"/>
              </w:rPr>
              <w:br/>
              <w:t xml:space="preserve">2. Количество свалок, обустроенных в соответствии с Постановлением Губернатора Томской области от 16 июня 1999 г. N 227. -- </w:t>
            </w:r>
            <w:r>
              <w:rPr>
                <w:color w:val="00B050"/>
                <w:sz w:val="20"/>
                <w:szCs w:val="20"/>
              </w:rPr>
              <w:t>14 ед.</w:t>
            </w:r>
          </w:p>
        </w:tc>
      </w:tr>
      <w:tr>
        <w:trPr>
          <w:trHeight w:val="189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5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екультивация земель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ранее используемых земельных участков в состояние пригодное для дальней-шего использования. </w:t>
            </w:r>
            <w:r>
              <w:rPr>
                <w:color w:val="00B050"/>
                <w:sz w:val="20"/>
                <w:szCs w:val="20"/>
              </w:rPr>
              <w:t>Рекультивация не проводилась.</w:t>
            </w:r>
          </w:p>
        </w:tc>
      </w:tr>
      <w:tr>
        <w:trPr>
          <w:trHeight w:val="102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1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омплекса мер по эффективной организации мероприятий, снижающих вероятность ЧС (пожаров, затоплений и подтоплений и др.), а также улучшающих оперативность их ликвидации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безопасности населения от ЧС (пожаров, подтоплений и др.)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/специалист по ГОи Ч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мплекс мероприятий, снижающих вероятность ЧС. --  </w:t>
            </w:r>
            <w:r>
              <w:rPr>
                <w:color w:val="00B050"/>
                <w:sz w:val="20"/>
                <w:szCs w:val="20"/>
              </w:rPr>
              <w:t xml:space="preserve">разработаны: 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color w:val="00B050"/>
                <w:sz w:val="20"/>
                <w:szCs w:val="20"/>
              </w:rPr>
              <w:t>1). Распоряжение от 03.02.2015 № 34 "О мероприятиях по организованному пропуску паводковых вод и половодья на террито-рии Каргасокского района в весене-летний период 2015 г."</w:t>
              <w:br/>
              <w:t>2). Распоряжение от 25.02.2015 № 85 "О подготовке к пожароопас-ному периоду и организа-ции тушения пожаров в лесах на территории Каргасокского района в 2015 г."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color w:val="00B050"/>
                <w:sz w:val="20"/>
                <w:szCs w:val="20"/>
              </w:rPr>
              <w:t>3). Распоряжение от 06.02.2012 № 71 "Об утверждении плана противопожарных мероприятий по профилактике пожаров и гибели людей в жилом секторе в период с 2012-2015г."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2. Снижение количества пожаров -- </w:t>
            </w:r>
            <w:r>
              <w:rPr>
                <w:color w:val="00B050"/>
                <w:sz w:val="20"/>
                <w:szCs w:val="20"/>
              </w:rPr>
              <w:t>в 2015 году ко-во пожаров - 33 ед. на уровне 2014 года - 34 ед.</w:t>
            </w:r>
          </w:p>
        </w:tc>
      </w:tr>
      <w:tr>
        <w:trPr>
          <w:trHeight w:val="249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4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ведение мероприятий по предупреждению возникающих лесных пожаров, своевременному их обнаружению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/ </w:t>
            </w:r>
            <w:r>
              <w:rPr>
                <w:color w:val="000000"/>
                <w:sz w:val="20"/>
                <w:szCs w:val="20"/>
              </w:rPr>
              <w:t xml:space="preserve"> специалист по гражданской обороне и чрезвычайным ситуация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пожаров в лесном фонде, ед.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 xml:space="preserve">3 ед. </w:t>
            </w:r>
            <w:r>
              <w:rPr>
                <w:color w:val="000000"/>
                <w:sz w:val="20"/>
                <w:szCs w:val="20"/>
              </w:rPr>
              <w:br/>
              <w:t xml:space="preserve">2. Площадь, пройденная пожарами, га. -- </w:t>
            </w:r>
            <w:r>
              <w:rPr>
                <w:color w:val="00B050"/>
                <w:sz w:val="20"/>
                <w:szCs w:val="20"/>
              </w:rPr>
              <w:t>8,7 га.</w:t>
            </w:r>
          </w:p>
        </w:tc>
      </w:tr>
      <w:tr>
        <w:trPr>
          <w:trHeight w:val="829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зработка и реализация мероприятий по пожарной безопасности учреждений социальной сферы:</w:t>
              <w:br/>
              <w:t xml:space="preserve"> - Приобретение огнетушителей, </w:t>
              <w:br/>
              <w:t>-Замер сопротивления, -Реконструкция системы пожаротушения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Управление образования муниципального образования «Каргасокский район» / Отдел культуры Администрации Каргасокского района / МБУЗ «Каргасокская ЦРБ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учреждений социальной сферы, отвечающих требованиям по пожарной безопасности, % -- </w:t>
            </w:r>
            <w:r>
              <w:rPr>
                <w:color w:val="00B050"/>
                <w:sz w:val="20"/>
                <w:szCs w:val="20"/>
              </w:rPr>
              <w:t>99 %</w:t>
            </w:r>
          </w:p>
        </w:tc>
      </w:tr>
      <w:tr>
        <w:trPr>
          <w:trHeight w:val="79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0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4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омплекса мероприятий, улучшающих уровень мобилизационной подготовки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Материально-техническое обеспечение мобилизационных органов (включая обеспечение устойчивости функционирование органов власти)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специалист по гражданской обороне и чрезвычайным ситуация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ическая оснащенность мобилизационных органов в соответствии с требованиями (СНиПы) -- </w:t>
            </w:r>
            <w:r>
              <w:rPr>
                <w:color w:val="00B050"/>
                <w:sz w:val="20"/>
                <w:szCs w:val="20"/>
              </w:rPr>
              <w:t>Техническая оснащенность мобилизационных органов в соответствии с требованиями (СНиПы)</w:t>
            </w:r>
            <w:r>
              <w:rPr>
                <w:color w:val="FF0000"/>
                <w:sz w:val="20"/>
                <w:szCs w:val="20"/>
              </w:rPr>
              <w:t xml:space="preserve">.   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90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вершенствование оповещения органов управления всех уровней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/ </w:t>
            </w:r>
            <w:r>
              <w:rPr>
                <w:color w:val="000000"/>
                <w:sz w:val="20"/>
                <w:szCs w:val="20"/>
              </w:rPr>
              <w:t xml:space="preserve"> специалист по гражданской обороне и чрезвычайным ситуация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оперативности получения сигналов оповещения --</w:t>
              <w:br/>
            </w:r>
            <w:r>
              <w:rPr>
                <w:color w:val="00B050"/>
                <w:sz w:val="20"/>
                <w:szCs w:val="20"/>
              </w:rPr>
              <w:t>во всех населенных пунктах района установлены системы оповещения Ц-40</w:t>
            </w:r>
          </w:p>
        </w:tc>
      </w:tr>
      <w:tr>
        <w:trPr>
          <w:trHeight w:val="91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Обучение руководи-телей всех уровней и мобилизационных работников по программе мобилизационной подготовки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специалист по гражданской обороне и чрезвычайным ситуациям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ерсонала, прошедшего обучение, чел. -- </w:t>
            </w:r>
            <w:r>
              <w:rPr>
                <w:color w:val="00B050"/>
                <w:sz w:val="20"/>
                <w:szCs w:val="20"/>
              </w:rPr>
              <w:t>2 чел.</w:t>
            </w:r>
          </w:p>
        </w:tc>
      </w:tr>
      <w:tr>
        <w:trPr>
          <w:trHeight w:val="112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6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5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офилактику правонарушений и наркомании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утверждение и реализация долгосрочной муниципальной целевой программы «Профилактика правонарушений и наркомании в Каргасокском районе на2010-2013 гг.»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/ Каргасокская районная комиссия по делам несовершеннолет-них и защите их прав (КДН и ЗП), Управление образо-вания муниципаль-ного образования «Каргасокский район», Отдел культуры Админист-рации Каргасок-ского района, специалист по спорту и молодеж-ной политике Адми-нистрации Карга-сокского района; Органы местного самоуправления сельских поселе-ний, Отдел внутрен-них дел по Карга-сокскому району, Межрайонная уголовно-исполнительная инспекция, МБУЗ «Каргасокская ЦРБ», ОГБОУ СПО «КТПРТ» Областное государственное бюджетное образо-вательное учрежде-ние среднего про-фессионального образования «Каргасокский техникум промыш-ленного и речного транспорта», ОГКУ «Центр занятости населения», Социально-реабили-тационный центр для несовершенно-летних Каргасок-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нижение уровня преступности в районе --</w:t>
              <w:br/>
            </w:r>
            <w:r>
              <w:rPr>
                <w:color w:val="00B050"/>
                <w:sz w:val="20"/>
                <w:szCs w:val="20"/>
              </w:rPr>
              <w:t>рост на 1,7 % (с 300 до 305 преступлений)</w:t>
            </w:r>
            <w:r>
              <w:rPr>
                <w:color w:val="000000"/>
                <w:sz w:val="20"/>
                <w:szCs w:val="20"/>
              </w:rPr>
              <w:br/>
              <w:t>2. Снижение количества людей взятых на учет с диагнозом хронический алкоголизм и алкогольный психоз.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снижение на 44,1 % ( в 2015 году взято на учет 19 чел., в 2014 году 34 чел.)</w:t>
            </w:r>
            <w:r>
              <w:rPr>
                <w:color w:val="000000"/>
                <w:sz w:val="20"/>
                <w:szCs w:val="20"/>
              </w:rPr>
              <w:br/>
              <w:t xml:space="preserve">3.  Снижение количества людей взятых на учет с диагнозом наркомания и токсикомания.— </w:t>
            </w:r>
            <w:r>
              <w:rPr>
                <w:color w:val="00B050"/>
                <w:sz w:val="20"/>
                <w:szCs w:val="20"/>
              </w:rPr>
              <w:t>рост на 10 чел. ( в 2015 году взято на учет 20 чел., в 2014 году 10 чел.)</w:t>
            </w:r>
          </w:p>
        </w:tc>
      </w:tr>
      <w:tr>
        <w:trPr>
          <w:trHeight w:val="739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4. Формирование культурного пространства и здорового образа жизни населения района</w:t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4.1. Организация досуга</w:t>
            </w:r>
          </w:p>
        </w:tc>
      </w:tr>
      <w:tr>
        <w:trPr>
          <w:trHeight w:val="235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ъектов спортивной инфраструктуры, создание зон активного отдых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Оснащение спор-тивных сооружений необходимым инвентарем и оборудованием. </w:t>
              <w:br/>
              <w:t xml:space="preserve">2. Разработка и реализация комплекса мероприятий, направ-ленных на развитие услуг для населения в сфере физической культуры и спорта. </w:t>
              <w:br/>
              <w:t>3.ДЦП "Развитие культуры в Каргасокском районе  Томской области на 2013 - 2017 годы"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специалист по спорту и молодежной политике / Администрации сельских поселений / 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цент охвата населения района занятиями физической культурой и спортом, %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-- 24,9 %</w:t>
            </w:r>
            <w:r>
              <w:rPr>
                <w:color w:val="000000"/>
                <w:sz w:val="20"/>
                <w:szCs w:val="20"/>
              </w:rPr>
              <w:br/>
              <w:t>2. Доля граждан, пользующихся платными физкультурно-оздоровительными услугами, предоставляемыми  муниципальными учреждениями района, %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-- 24,62 %</w:t>
            </w:r>
          </w:p>
        </w:tc>
      </w:tr>
      <w:tr>
        <w:trPr>
          <w:trHeight w:val="174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ДЦП "Развитие физической культуры и спорта в Томской области на 2011 - 2013 годы".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етнего отдыха и оздоровления  детей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ети детских оздоровительных лагерей с дневным пребыванием, в том числе лагерей труда и отдыха, профильных лагерей на базе муниципальных образовательных учреждений района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 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95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организованных детских оздоровительных лагерей, ед. -- </w:t>
            </w:r>
            <w:r>
              <w:rPr>
                <w:color w:val="00B050"/>
                <w:sz w:val="20"/>
                <w:szCs w:val="20"/>
              </w:rPr>
              <w:t>54 ед.</w:t>
            </w:r>
            <w:r>
              <w:rPr>
                <w:color w:val="000000"/>
                <w:sz w:val="20"/>
                <w:szCs w:val="20"/>
              </w:rPr>
              <w:br/>
              <w:t xml:space="preserve">2. Доля детей, посещающих летние оздоровительные лагеря от общего количества детей, % -- </w:t>
            </w:r>
            <w:r>
              <w:rPr>
                <w:color w:val="00B050"/>
                <w:sz w:val="20"/>
                <w:szCs w:val="20"/>
              </w:rPr>
              <w:t>45 %</w:t>
            </w:r>
          </w:p>
        </w:tc>
      </w:tr>
      <w:tr>
        <w:trPr>
          <w:trHeight w:val="112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565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ловий для создания и популяризации культурных ценностей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оддержка современного искусства и традиционной культуры. </w:t>
              <w:br/>
              <w:t>2. Внедрение компьютерных технологий в учреждениях культуры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культуры Администрации Каргасокского района / учреждения культуры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Число учреждений культурно-досугового типа, ед. -- </w:t>
            </w:r>
            <w:r>
              <w:rPr>
                <w:color w:val="00B050"/>
                <w:sz w:val="20"/>
                <w:szCs w:val="20"/>
              </w:rPr>
              <w:t>досуговых учреждений - 19 ед., библиотечно-досуговых центров - 5 ед.</w:t>
            </w:r>
            <w:r>
              <w:rPr>
                <w:color w:val="000000"/>
                <w:sz w:val="20"/>
                <w:szCs w:val="20"/>
              </w:rPr>
              <w:br/>
              <w:t xml:space="preserve"> 2. Доля населения, оценивающего уровень доступности культурных благ как удовлетвори-тельный, %.</w:t>
            </w:r>
            <w:r>
              <w:rPr>
                <w:color w:val="00B050"/>
                <w:sz w:val="20"/>
                <w:szCs w:val="20"/>
              </w:rPr>
              <w:t xml:space="preserve"> -- 58,0 % </w:t>
            </w:r>
          </w:p>
        </w:tc>
      </w:tr>
      <w:tr>
        <w:trPr>
          <w:trHeight w:val="1009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8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местных ремесел и промыслов, традиций народного художественного творчества на территории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, сохранение и развитие промыслов и ремесел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дел культуры Администрации Каргасокского района / </w:t>
            </w:r>
            <w:r>
              <w:rPr>
                <w:color w:val="000000"/>
                <w:sz w:val="20"/>
                <w:szCs w:val="20"/>
              </w:rPr>
              <w:t>учреждения культур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оведенных выставок-продаж продукции ремесленного производства, ед. -- </w:t>
              <w:br/>
            </w:r>
            <w:r>
              <w:rPr>
                <w:color w:val="00B050"/>
                <w:sz w:val="20"/>
                <w:szCs w:val="20"/>
              </w:rPr>
              <w:t xml:space="preserve">1. Проведено 17 выставок, выставки посетили  5 698 человек. Проведено 92 экскурсии. Опубликовано 25 статей о новых выставках, мастерах. </w:t>
              <w:br/>
              <w:t>2.Основной фонд музея составляет 921 ед. хране-ния, научно- вспомога-тельный - 392 ед.</w:t>
              <w:br/>
              <w:t xml:space="preserve"> В 2015 году приобретено 14 экспонатов.</w:t>
              <w:br/>
              <w:t xml:space="preserve">3.При учреждениях культуры работают 15 клубных формирований по народным промыслам, в них занимаются </w:t>
              <w:br/>
              <w:t>167 чел.</w:t>
            </w:r>
          </w:p>
        </w:tc>
      </w:tr>
      <w:tr>
        <w:trPr>
          <w:trHeight w:val="151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5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художественного и творческого потенциала жителей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оллективов художественной самодеятельности, любительских объединений, кружков художественного творчества, клубов по интересам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 Администрации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/ учреждения культур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клубных формирований, ед. --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color w:val="00B050"/>
                <w:sz w:val="20"/>
                <w:szCs w:val="20"/>
              </w:rPr>
              <w:t>315 ед. Из них для детей - 158, для молодежи – 60, для взрослого населения 97.</w:t>
            </w:r>
            <w:r>
              <w:rPr>
                <w:color w:val="000000"/>
                <w:sz w:val="20"/>
                <w:szCs w:val="20"/>
              </w:rPr>
              <w:br/>
              <w:t>2. Количество участников клубных формирований, чел.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3 743 чел..</w:t>
              <w:br/>
              <w:t xml:space="preserve">В 2015 году проведено </w:t>
              <w:br/>
              <w:t xml:space="preserve">4 501 мероприятие, которое посетили 167 865 чел., из них для детей - </w:t>
              <w:br/>
              <w:t>1 777 ( посетителей 48 408), для юношества - 1 378 (посетителей 41 655).</w:t>
            </w:r>
          </w:p>
        </w:tc>
      </w:tr>
      <w:tr>
        <w:trPr>
          <w:trHeight w:val="105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4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6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 смотров, конкурсов, фестивалей, праздников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Проведение районного конкурса молодых исполни-телей «Звездная метелица», с.Каргасок. </w:t>
              <w:br/>
              <w:t>2. Проведение районного конкурса хореографических коллективов «Хрустальная туфелька», с.Каргасок.</w:t>
              <w:br/>
              <w:t>3. Проведение район-ного фестиваля драма-тических коллективов.</w:t>
              <w:br/>
              <w:t xml:space="preserve">4. Проведение фольк-лорного праздника. </w:t>
              <w:br/>
              <w:t xml:space="preserve">5. Районный семинар работников культуры. </w:t>
              <w:br/>
              <w:t xml:space="preserve">6. Поселковый фести-валь военно-патриоти-ческой песни «Гитара по кругу». </w:t>
              <w:br/>
              <w:t xml:space="preserve">7. Фестиваль воздуш-ных шаров среди предприятий и организаций Каргаска «Когда мы вместе!». </w:t>
              <w:br/>
              <w:t xml:space="preserve">8. Поселковый фести-валь новогодних костюмов «Да здравствует карнавал». </w:t>
              <w:br/>
              <w:t xml:space="preserve">9. Фестиваль самодея-тельного творчества «Взрослые и дети». </w:t>
              <w:br/>
              <w:t>10. Вокальный конкурс «Две звезды, Дочки-матери».</w:t>
              <w:br/>
              <w:t>11. Конкурс-фестиваль самодея-тельного творчества людей старшего поколения «Неугомон-ные сердца».</w:t>
              <w:br/>
              <w:t>12. Праздники, посвя-щенные Дню села.</w:t>
              <w:br/>
              <w:t>13. Районный конкурс молодых исполните-лей «Звезда метелица».</w:t>
              <w:br/>
              <w:t xml:space="preserve"> 14. Районный конкурс хореографических коллективов «Хрус-тальная туфелька». </w:t>
              <w:br/>
              <w:t xml:space="preserve">15. Районный фести-валь народного твор-чества. </w:t>
              <w:br/>
              <w:t xml:space="preserve">16. Районный фести-вать драматических коллективов. </w:t>
              <w:br/>
              <w:t>17. Конкурс среди предприятий и организаций Каргаска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 Администрации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/ учреждения культур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деятельности культурно-досуговых учреждений, дальнейшее развитие самодеятельного худо-жественного творчества, приобщение жителей к культурной жизни района.</w:t>
              <w:br/>
            </w:r>
            <w:r>
              <w:rPr>
                <w:color w:val="00B050"/>
                <w:sz w:val="20"/>
                <w:szCs w:val="20"/>
              </w:rPr>
              <w:t>в 2015 году проведены: 1). районный смотр конкурс тематических программ "Что мы с тобою знаем о войне" - в конкурсе приняли участие 21 учреждение культуры с/п;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). конкурс среди предприятий и организаций Каргаска "Эхо прошедшей войны" - в конкурсе приняли участие 16 предприятий;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). районный конкурс творческих проектов - на конкурс представлено 17 проектов;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4). семейный кулинарный конкурс «Полная чаша» - в конкурсе приняли участие 6 семей;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). фестиваль воздушных шаров "Цветное настроение" - в фестивале приняли участие 9 коллективо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). Праздники, посвященные Дню села --- Проведено 5 мероприятий</w:t>
            </w:r>
          </w:p>
        </w:tc>
      </w:tr>
      <w:tr>
        <w:trPr>
          <w:trHeight w:val="819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2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8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7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межрайонных, областных, региональных смотрах, конкурсах, фестивалях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Участие в област-ном фестивале народ-ного творчества «Том-ская мозаика». </w:t>
              <w:br/>
              <w:t xml:space="preserve">2. Участие в област-ном фестивале ветеранских хоров «Салют, Победа». </w:t>
              <w:br/>
              <w:t xml:space="preserve">3. Областной фести-валь народного твор-чества «Томская мозаика». </w:t>
              <w:br/>
              <w:t xml:space="preserve">4. Всероссийский конкурс – фестиваль «Факел». </w:t>
              <w:br/>
              <w:t xml:space="preserve">5.Всероссийский фес-тиваль музыкального творчества МВД России «Щит и лира». </w:t>
              <w:br/>
              <w:t>6. Межрегиональный фестиваль «Пусть не прервется нить традиций».</w:t>
              <w:br/>
              <w:t xml:space="preserve">7. Международный фестиваль творческих коллективов «Единство России». </w:t>
              <w:br/>
              <w:t xml:space="preserve">8. Всероссийский конкурс исполнителей на русских н6ародных инструментах им. Заслуженного работника культуры  РФ М.А. Матеренина. </w:t>
              <w:br/>
              <w:t>9. Всероссийский фестиваль «Дети играют для детей» в рамках международ-ного конкурса «Роза ветров».</w:t>
              <w:br/>
              <w:t xml:space="preserve">10. Региональный фестиваль – конкурс молодых исполнителей на русских народных инструментах «Славься, ты, Русь моя!». </w:t>
              <w:br/>
              <w:t>11. Региональный открытый музыкаль-ный фестиваль «От рождества к рождеству»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ивизация творческой деятельности коллекти-вов художественной самодеятельности, развитие и популяриза-ция  художественного творчества.</w:t>
              <w:br/>
            </w:r>
            <w:r>
              <w:rPr>
                <w:color w:val="00B050"/>
                <w:sz w:val="20"/>
                <w:szCs w:val="20"/>
              </w:rPr>
              <w:t>В 2015 году приняли участие: 1). участие в областных конкурсах в рамках областного фестиваля "Вместе мы-Россия"- 10 коллективов и солистов лауреаты 1 степени, 3 коллектива лауреаты 2 степени, 13 коллективов и солистов лауреаты 3 степени, 24 коллектива и солиста приняли участие;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2). в международном фестивале-конкурсе исполнительного мастерства «Надежда Европы»-регионы - 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хореографические коллективы "Подсолнухи" лауреаты 2 степени, «Непоседы» лауреаты 3 степени, "Ребята Сибирята" участники;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). в открытом краевом конкурсе театральных сценаристов "Сам себе драматург" - Ж.Г. Обендерфер лауреат;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4). в  фестивале-конкурсе в рамках международного проекта «Сибирь зажигает звезды» - ансамбль русских народных инструментов "Сибирь" лауреаты 1 степени, Оркестр русских народных инструментов лауреат 1 степени, 2 солиста лауреаты 1 степени, 3 солиста лауреаты 2 степени, 5 солистов лауреаты 3 степени;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5). во 2-ом региональном конкурсе юных вокалистов «Золотые ступени» - вокальный ансамбль «Созвучие» лауреаты 3 степени;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 xml:space="preserve">6). в областном конкурсе на лучшее исполнение произведений </w:t>
              <w:br/>
              <w:t>П. Чайковского - Власенко Т. лауреат 2 степени;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). в областном этапе фестиваля музыкального творчества МВД России «Щит и лира» -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 коллектива заняли 1 место, 2 кол-ва 2 место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). приняли участие в межрегиональном этническом фестивале коренных народов Сибири "Этюды Севера".</w:t>
            </w:r>
          </w:p>
        </w:tc>
      </w:tr>
      <w:tr>
        <w:trPr>
          <w:trHeight w:val="690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8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сферы культуры ДМЦП «Обеспечение энергетической эффективности и энергосбережения на территории Каргасокского района на 2010-2015 годы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апитальный ремонт и строительство учреждений культуры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color w:val="000000"/>
                <w:sz w:val="20"/>
                <w:szCs w:val="20"/>
              </w:rPr>
              <w:t>/  МКУ УЖКХ и КС ,  отдел культуры Администрации Каргасокского района,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средств направленных на капитальный ремонт и строительство учреждений культуры в общем объеме расходов районного бюджета на культуру -- </w:t>
            </w:r>
            <w:r>
              <w:rPr>
                <w:color w:val="00B050"/>
                <w:sz w:val="20"/>
                <w:szCs w:val="20"/>
              </w:rPr>
              <w:t>3,8%.</w:t>
            </w:r>
          </w:p>
        </w:tc>
      </w:tr>
      <w:tr>
        <w:trPr>
          <w:trHeight w:val="102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86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нащение учреждений культуры современной аппаратурой, техникой и др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color w:val="000000"/>
                <w:sz w:val="20"/>
                <w:szCs w:val="20"/>
              </w:rPr>
              <w:t>/ отдел культуры Администрации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средств направленных на приобретение в общем объеме средств на культуру, % -- </w:t>
            </w:r>
            <w:r>
              <w:rPr>
                <w:color w:val="00B050"/>
                <w:sz w:val="20"/>
                <w:szCs w:val="20"/>
              </w:rPr>
              <w:t>6,6 %</w:t>
            </w:r>
          </w:p>
        </w:tc>
      </w:tr>
      <w:tr>
        <w:trPr>
          <w:trHeight w:val="68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048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полнение библиотечного фонда печатными и электронными изданиями с целью увеличения обеспеченности книгами населения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color w:val="000000"/>
                <w:sz w:val="20"/>
                <w:szCs w:val="20"/>
              </w:rPr>
              <w:t>/ отдел культуры Администрации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чный фонд, тыс.экз. – </w:t>
            </w:r>
            <w:r>
              <w:rPr>
                <w:color w:val="00B050"/>
                <w:sz w:val="20"/>
                <w:szCs w:val="20"/>
              </w:rPr>
              <w:t>193,01 тыс. экз. В 2015 году приобретено 2 609 экз.</w:t>
            </w:r>
          </w:p>
        </w:tc>
      </w:tr>
      <w:tr>
        <w:trPr>
          <w:trHeight w:val="89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5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4.2. Проведение эффективной демографической политики</w:t>
            </w:r>
          </w:p>
        </w:tc>
      </w:tr>
      <w:tr>
        <w:trPr>
          <w:trHeight w:val="1707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Концепции демографического развития Каргасокского района </w:t>
            </w:r>
            <w:r>
              <w:rPr>
                <w:color w:val="FF0000"/>
                <w:sz w:val="20"/>
                <w:szCs w:val="20"/>
              </w:rPr>
              <w:t>(концепция до 2012 года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храна материнства и детства, укрепление института брака и семьи.</w:t>
              <w:br/>
              <w:t xml:space="preserve"> 2. Сокращение смертности от немедицинских причин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МБУЗ «Каргасокская ЦРБ», Управление образования муниципального образования «Каргасокский район», учреждения культуры сельских  поселений, администрации сельских поселений, Совет ветеранов войны и труда, вооруженных сил и правоохранительных орган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исленность населения района, чел. – </w:t>
            </w:r>
            <w:r>
              <w:rPr>
                <w:color w:val="00B050"/>
                <w:sz w:val="20"/>
                <w:szCs w:val="20"/>
              </w:rPr>
              <w:t>19 763чел.</w:t>
            </w:r>
            <w:r>
              <w:rPr>
                <w:color w:val="000000"/>
                <w:sz w:val="20"/>
                <w:szCs w:val="20"/>
              </w:rPr>
              <w:br/>
              <w:t xml:space="preserve">2. Естественный прирост, чел. на 1000 населения. -- </w:t>
              <w:br/>
            </w:r>
            <w:r>
              <w:rPr>
                <w:color w:val="00B050"/>
                <w:sz w:val="20"/>
                <w:szCs w:val="20"/>
              </w:rPr>
              <w:t>0,35 чел.</w:t>
            </w:r>
            <w:r>
              <w:rPr>
                <w:color w:val="000000"/>
                <w:sz w:val="20"/>
                <w:szCs w:val="20"/>
              </w:rPr>
              <w:br/>
              <w:t>2. Миграционный прирост, чел. на 1000 населения. --</w:t>
              <w:br/>
            </w:r>
            <w:r>
              <w:rPr>
                <w:color w:val="00B050"/>
                <w:sz w:val="20"/>
                <w:szCs w:val="20"/>
              </w:rPr>
              <w:t>- 13,9 чел.</w:t>
            </w:r>
            <w:r>
              <w:rPr>
                <w:color w:val="000000"/>
                <w:sz w:val="20"/>
                <w:szCs w:val="20"/>
              </w:rPr>
              <w:br/>
              <w:t xml:space="preserve">3. Рождаемость, человек на 1000 населения. -- </w:t>
              <w:br/>
            </w:r>
            <w:r>
              <w:rPr>
                <w:color w:val="00B050"/>
                <w:sz w:val="20"/>
                <w:szCs w:val="20"/>
              </w:rPr>
              <w:t>14,4 чел.</w:t>
            </w:r>
            <w:r>
              <w:rPr>
                <w:color w:val="000000"/>
                <w:sz w:val="20"/>
                <w:szCs w:val="20"/>
              </w:rPr>
              <w:br/>
              <w:t xml:space="preserve">4. Смертность, человек на 1000 населения. -- </w:t>
              <w:br/>
            </w:r>
            <w:r>
              <w:rPr>
                <w:color w:val="00B050"/>
                <w:sz w:val="20"/>
                <w:szCs w:val="20"/>
              </w:rPr>
              <w:t>14,1 чел.</w:t>
            </w:r>
            <w:r>
              <w:rPr>
                <w:color w:val="000000"/>
                <w:sz w:val="20"/>
                <w:szCs w:val="20"/>
              </w:rPr>
              <w:br/>
              <w:t>5.Соотношение браков и разводов, на 1000 браков приходится разводов. --</w:t>
            </w:r>
            <w:r>
              <w:rPr>
                <w:color w:val="00B050"/>
                <w:sz w:val="20"/>
                <w:szCs w:val="20"/>
              </w:rPr>
              <w:t xml:space="preserve"> 774 развода </w:t>
            </w:r>
            <w:r>
              <w:rPr>
                <w:color w:val="000000"/>
                <w:sz w:val="20"/>
                <w:szCs w:val="20"/>
              </w:rPr>
              <w:br/>
              <w:t xml:space="preserve">6.Общее число организо-ванных спортивных секций, ед. -- </w:t>
            </w:r>
            <w:r>
              <w:rPr>
                <w:color w:val="00B050"/>
                <w:sz w:val="20"/>
                <w:szCs w:val="20"/>
              </w:rPr>
              <w:t>73 ед.</w:t>
            </w:r>
            <w:r>
              <w:rPr>
                <w:color w:val="000000"/>
                <w:sz w:val="20"/>
                <w:szCs w:val="20"/>
              </w:rPr>
              <w:br/>
              <w:t xml:space="preserve">7. Количество населения, посещающие спортивные секции, чел. -- </w:t>
            </w:r>
            <w:r>
              <w:rPr>
                <w:color w:val="00B050"/>
                <w:sz w:val="20"/>
                <w:szCs w:val="20"/>
              </w:rPr>
              <w:t>1 115 чел.</w:t>
            </w:r>
            <w:r>
              <w:rPr>
                <w:color w:val="000000"/>
                <w:sz w:val="20"/>
                <w:szCs w:val="20"/>
              </w:rPr>
              <w:br/>
              <w:t xml:space="preserve">8.Количество проведен-ных спортивных мероп-риятий, ед. -- </w:t>
            </w:r>
            <w:r>
              <w:rPr>
                <w:color w:val="00B050"/>
                <w:sz w:val="20"/>
                <w:szCs w:val="20"/>
              </w:rPr>
              <w:t>256 ед.</w:t>
            </w:r>
            <w:r>
              <w:rPr>
                <w:color w:val="000000"/>
                <w:sz w:val="20"/>
                <w:szCs w:val="20"/>
              </w:rPr>
              <w:br/>
              <w:t>9.Количество информа-ционных материалов в СМИ, пропагандирую-щих здоровый образ жизни, ед. --</w:t>
              <w:br/>
            </w:r>
            <w:r>
              <w:rPr>
                <w:color w:val="00B050"/>
                <w:sz w:val="20"/>
                <w:szCs w:val="20"/>
              </w:rPr>
              <w:t xml:space="preserve"> 39 публикаций</w:t>
            </w:r>
            <w:r>
              <w:rPr>
                <w:color w:val="000000"/>
                <w:sz w:val="20"/>
                <w:szCs w:val="20"/>
              </w:rPr>
              <w:br/>
              <w:t xml:space="preserve">10. Формирование позитивного отношения к семье, браку, рождению детей. Повышение уровня и качества жизни стар-шего поколения, инвали-дов. Формирование позитивного отношения к семье, браку, рождению детей </w:t>
            </w:r>
            <w:r>
              <w:rPr>
                <w:color w:val="00B050"/>
                <w:sz w:val="20"/>
                <w:szCs w:val="20"/>
              </w:rPr>
              <w:t>(Проведение лекций о ЗОЖ, о воспита-нии детей, о позитивном отношении к семье и браку). В учреждениях культуры было проведено 76 мероприятий.</w:t>
            </w:r>
          </w:p>
        </w:tc>
      </w:tr>
      <w:tr>
        <w:trPr>
          <w:trHeight w:val="172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дление продолжительности жизни лиц старшей возрастной группы и инвалидов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color w:val="000000"/>
                <w:sz w:val="20"/>
                <w:szCs w:val="20"/>
              </w:rPr>
              <w:t>/ отдел культуры Администрации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филактика заболеваемости населения.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опаганда здорового образа жизни, развитие физической культуры и спорта.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ведение мероприятий, посвященных Дню семьи, Дню матери, Дню старшего поколения.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реализация комплекса мероприятий, направленных на решение острых проблем в сфере здравоохранения (детская смертность, онкологические заболевания и др.) </w:t>
              <w:br/>
              <w:t>ДМЦП Развитие здравоохранения  муниципального образования «Каргасокский района» на 2011-2015 годы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ализация национального проекта «Здоровье»: - повышение материальной заинтересованности отдельной категории специалистов (работники участковой службы, скорой помощи, ФАПов)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 / Администрация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беспеченность врачами, человек на 10 тыс. населения -- </w:t>
            </w:r>
            <w:r>
              <w:rPr>
                <w:color w:val="00B050"/>
                <w:sz w:val="20"/>
                <w:szCs w:val="20"/>
              </w:rPr>
              <w:t>29,9</w:t>
            </w:r>
            <w:r>
              <w:rPr>
                <w:color w:val="000000"/>
                <w:sz w:val="20"/>
                <w:szCs w:val="20"/>
              </w:rPr>
              <w:br/>
              <w:t xml:space="preserve">2. Повышение уровня квалификации врачей первичного звена. </w:t>
              <w:br/>
              <w:t xml:space="preserve">3. Переход на новые формы обслуживания населения – открытие общих врачебных практик. </w:t>
              <w:br/>
              <w:t xml:space="preserve">4. Количество вызовов скорой помощи, ед. -- </w:t>
              <w:br/>
            </w:r>
            <w:r>
              <w:rPr>
                <w:color w:val="00B050"/>
                <w:sz w:val="20"/>
                <w:szCs w:val="20"/>
              </w:rPr>
              <w:t xml:space="preserve">6 185 ед. </w:t>
            </w:r>
            <w:r>
              <w:rPr>
                <w:color w:val="000000"/>
                <w:sz w:val="20"/>
                <w:szCs w:val="20"/>
              </w:rPr>
              <w:br/>
              <w:t>5. Снижение уровня госпитализации --</w:t>
            </w:r>
            <w:r>
              <w:rPr>
                <w:color w:val="00B050"/>
                <w:sz w:val="20"/>
                <w:szCs w:val="20"/>
              </w:rPr>
              <w:t xml:space="preserve"> 0,9 %</w:t>
            </w:r>
            <w:r>
              <w:rPr>
                <w:color w:val="000000"/>
                <w:sz w:val="20"/>
                <w:szCs w:val="20"/>
              </w:rPr>
              <w:br/>
              <w:t xml:space="preserve">6. Уровень диспансери-зации, человек, охвачен-ных диспансеризацией, от общей численности населения, % -- </w:t>
            </w:r>
            <w:r>
              <w:rPr>
                <w:color w:val="00B050"/>
                <w:sz w:val="20"/>
                <w:szCs w:val="20"/>
              </w:rPr>
              <w:t xml:space="preserve">24,4 % </w:t>
              <w:br/>
              <w:t>(4 821 чел.)</w:t>
            </w:r>
            <w:r>
              <w:rPr>
                <w:color w:val="000000"/>
                <w:sz w:val="20"/>
                <w:szCs w:val="20"/>
              </w:rPr>
              <w:br/>
              <w:t xml:space="preserve">7.Раннее выявление и эффективное лечение заболеваний являющихся основными причинами смертности и инвалид-ности трудоспособного населения </w:t>
              <w:br/>
              <w:t xml:space="preserve">8. Доля населения, оценивающего положи-тельно уровень и качест-во бесплатного медицин-ского обслуживания населения, % -- </w:t>
            </w:r>
            <w:r>
              <w:rPr>
                <w:color w:val="00B050"/>
                <w:sz w:val="20"/>
                <w:szCs w:val="20"/>
              </w:rPr>
              <w:t>социологический опрос не проводился</w:t>
            </w:r>
            <w:r>
              <w:rPr>
                <w:color w:val="000000"/>
                <w:sz w:val="20"/>
                <w:szCs w:val="20"/>
              </w:rPr>
              <w:br/>
              <w:t xml:space="preserve">9. Младенческая смертность, чел. на 1000 родившихся – </w:t>
            </w:r>
            <w:r>
              <w:rPr>
                <w:color w:val="00B05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br/>
              <w:t>10. Материнская смертность, чел. на 100 тыс. родившихся живыми.</w:t>
            </w:r>
            <w:r>
              <w:rPr>
                <w:color w:val="00B050"/>
                <w:sz w:val="20"/>
                <w:szCs w:val="20"/>
              </w:rPr>
              <w:t xml:space="preserve"> - 0</w:t>
            </w:r>
            <w:r>
              <w:rPr>
                <w:color w:val="000000"/>
                <w:sz w:val="20"/>
                <w:szCs w:val="20"/>
              </w:rPr>
              <w:br/>
              <w:t xml:space="preserve">11. Доля расходов районного бюджета на капитальный ремонт и строительство зданий учреждения здравоохранения в общем объеме расходов  районного бюджета на здравоохранение, %. -- </w:t>
            </w:r>
            <w:r>
              <w:rPr>
                <w:color w:val="00B050"/>
                <w:sz w:val="20"/>
                <w:szCs w:val="20"/>
              </w:rPr>
              <w:t>100,0 %</w:t>
            </w:r>
          </w:p>
        </w:tc>
      </w:tr>
      <w:tr>
        <w:trPr>
          <w:trHeight w:val="142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готовка врачей общей (семейной) практики (ВОП), участковых терапевтов и педиатров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крепление диагностической службы первичной медицинской помощи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 / Администрация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Диспансеризация населения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01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Укрепление материально-технической базы  службы скорой медицинской помощи, в том числе создание системы устойчивой связи, приобретение транспортных средств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 Профилактика, выявление и лечение инфицированных вирусом иммунодефи-цита и гепатита С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4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5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 Обследование новорожденных детей с целью раннего выявления наслед-ственных заболеваний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 Оказание муници-пальным учреждением здравоохранения услуг по медицинской помощи, оказанной женщинам в период беременности, в период родов и в послеродовый период, а также диспансер-ному (профилактичес-кому) наблюдению детей, поставленных на учет в течение первого года жизни в возрасте до 3 месяцев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37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37,8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 Оказание содей-ствия в обеспечении льготного отпуска лекарственных средств на территории Каргасокского района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Проведение мероприятий посвященных здоровому образу жизни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Разработка и реализация мероприятий по пожарной безопасности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омплекса мероприятий, качественно улучшающих эффективность сферы здравоохранения; развитие рынка оказания услуг в сфере здравоохранения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Реализация пилотного проекта «Модернизация системы здравоохра-нения Томской облас-ти» (в рамках реализа-ции областной прог-раммы обязательного медицинского страхования).</w:t>
              <w:br/>
              <w:t>2. Организации доставки экстренных больных в ЦРБ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 / Администрация Каргасокского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финансирования амбулаторного звена от общего финансирования системы оказания медицинской помощи, %.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56,1%</w:t>
            </w:r>
          </w:p>
        </w:tc>
      </w:tr>
      <w:tr>
        <w:trPr>
          <w:trHeight w:val="168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4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Содействие в организационно-техническом обес-печении соблюдения требований охраны труда. </w:t>
              <w:br/>
              <w:t xml:space="preserve">2. Содействие санитарно-гигиеничес-кому и лечебно-профилактическому обеспечению требований охраны труда. </w:t>
              <w:br/>
              <w:t xml:space="preserve">3. Учебное и инфор-мационное обес-печение мероприятий по охране труда. </w:t>
              <w:br/>
              <w:t>4. Аттестация рабочих мест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3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7,2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омплекса мероприятий, направленных на сохранение здоровья работающего населения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ровень производ-ственного травматизма (в том числе смертельного)</w:t>
            </w:r>
            <w:r>
              <w:rPr>
                <w:color w:val="00B050"/>
                <w:sz w:val="20"/>
                <w:szCs w:val="20"/>
              </w:rPr>
              <w:t xml:space="preserve"> </w:t>
              <w:br/>
              <w:t>-- 27 случаев . смертельных исходов нет.</w:t>
            </w:r>
            <w:r>
              <w:rPr>
                <w:color w:val="000000"/>
                <w:sz w:val="20"/>
                <w:szCs w:val="20"/>
              </w:rPr>
              <w:br/>
              <w:t xml:space="preserve">2. Количество зарегистрированных случаев профессиональных заболеваний, ед. </w:t>
            </w:r>
            <w:r>
              <w:rPr>
                <w:color w:val="00B050"/>
                <w:sz w:val="20"/>
                <w:szCs w:val="20"/>
              </w:rPr>
              <w:t>-- 5</w:t>
            </w:r>
          </w:p>
        </w:tc>
      </w:tr>
      <w:tr>
        <w:trPr>
          <w:trHeight w:val="70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Проведение капитального ремонта, реконструкция и строительство зданий и помещений муници-пального учреждения здравоохранения «Каргасокская центральная районная больница»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МБУЗ «Каргасокская ЦРБ»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850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 8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Оснащение меди-цинским оборудова-нием и мебелью, недостающих  для соблюдения санитар-но-эпидемиологичес-ких норм и выполне-ния порядков и стан-дартов оказания медицинской помощи.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адровое обеспечение с учетом объемов медицинской помощи.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5. Развитие систем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5.1. Внедрение системы управления по целям (результатам)</w:t>
            </w:r>
          </w:p>
        </w:tc>
      </w:tr>
      <w:tr>
        <w:trPr>
          <w:trHeight w:val="2263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управления по результатам в  органах местного самоуправления района (в рамках проведения административной реформы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Разработка, методи-ческое обеспечение, апробация и эксперт-ное сопровождение внедрения управления по результатам в органах местного самоуправления рай-она, подведомствен-ных учреждениях. 2.Публикация докладов о результа-тах и основных направлениях деятель-ности органов мест-ного самоуправления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заместитель Главы Каргасокского района – управляющий делами, отдел правовой и кадровой рабо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твержденные ведомственные целевые программы -- </w:t>
            </w:r>
            <w:r>
              <w:rPr>
                <w:color w:val="00B050"/>
                <w:sz w:val="20"/>
                <w:szCs w:val="20"/>
              </w:rPr>
              <w:t>утверждены 9 ведомственных целевых программ.</w:t>
            </w:r>
            <w:r>
              <w:rPr>
                <w:color w:val="000000"/>
                <w:sz w:val="20"/>
                <w:szCs w:val="20"/>
              </w:rPr>
              <w:br/>
              <w:t xml:space="preserve">2. Процент целей, по которым достигнуты запланированные значения в текущем году, в %. </w:t>
            </w:r>
            <w:r>
              <w:rPr>
                <w:color w:val="00B050"/>
                <w:sz w:val="20"/>
                <w:szCs w:val="20"/>
              </w:rPr>
              <w:t xml:space="preserve">-- 100 % </w:t>
            </w:r>
          </w:p>
        </w:tc>
      </w:tr>
      <w:tr>
        <w:trPr>
          <w:trHeight w:val="154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процедур оценки результатов деятельности муниципальных образований сельских поселений  и их стимулирование по достигнутым результатам (в рамках проведения административной реформы в Томской области)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дрение системы оценки эффективности деятельности органов местного самоуправ-ления муниципальных образований Карга-сокского района, включая разработку соответствующего правового акта и порядка распределе-ния грантов для поощрения наилуч-ших муниципальных образований района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е правовые акты об оценке эффектив-ности деятельности органов местного самоуп-равления муниципальных образований Каргасок-ского района и о порядке распределения грантов для поощрения наилуч-ших муниципальных образований района -- </w:t>
              <w:br/>
            </w:r>
            <w:r>
              <w:rPr>
                <w:color w:val="00B050"/>
                <w:sz w:val="20"/>
                <w:szCs w:val="20"/>
              </w:rPr>
              <w:t>В 2015 году работа по данному мероприятию не проводилась.</w:t>
            </w:r>
          </w:p>
        </w:tc>
      </w:tr>
      <w:tr>
        <w:trPr>
          <w:trHeight w:val="17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граммы реформирования финансов  муниципального образования «Каргасокский  район»  на 2009-2011 годы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еструктуризация бюджетной сети. </w:t>
              <w:br/>
              <w:t xml:space="preserve">2. Бюджетирование, ориентированное на результат.  </w:t>
              <w:br/>
              <w:t xml:space="preserve">3. Среднесрочное бюджетное планирование. </w:t>
              <w:br/>
              <w:t xml:space="preserve">4. Создание условий для развития доходной базы. </w:t>
              <w:br/>
              <w:t xml:space="preserve">5. Публичность муниципального сектора экономики. </w:t>
              <w:br/>
              <w:t xml:space="preserve">6. Административная реформа. </w:t>
              <w:br/>
              <w:t>7. Реформирование муниципального сектора экономики.</w:t>
              <w:br/>
              <w:t>8. Совершенствование системы управления инвестициями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Управление финанс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Утвержденные нормативные правовые акты, направленные на реализацию Программы реформирования финан-сов муниципального образования «Каргасок-ский район» на 2009-2011 годы. -- </w:t>
            </w:r>
            <w:r>
              <w:rPr>
                <w:color w:val="00B050"/>
                <w:sz w:val="20"/>
                <w:szCs w:val="20"/>
              </w:rPr>
              <w:t>действие программы окончено.</w:t>
            </w:r>
            <w:r>
              <w:rPr>
                <w:color w:val="000000"/>
                <w:sz w:val="20"/>
                <w:szCs w:val="20"/>
              </w:rPr>
              <w:br/>
              <w:t xml:space="preserve">2. Доля расходов районного  бюджета, формируемых в рамках ведомственных целевых программ, %. -- </w:t>
            </w:r>
            <w:r>
              <w:rPr>
                <w:color w:val="00B050"/>
                <w:sz w:val="20"/>
                <w:szCs w:val="20"/>
              </w:rPr>
              <w:t>53,7 %</w:t>
            </w:r>
            <w:r>
              <w:rPr>
                <w:color w:val="000000"/>
                <w:sz w:val="20"/>
                <w:szCs w:val="20"/>
              </w:rPr>
              <w:br/>
              <w:t xml:space="preserve">3. Отсутствие просрочен-ной кредиторской задолженности в бюджет-ной сфере – </w:t>
            </w:r>
            <w:r>
              <w:rPr>
                <w:color w:val="00B050"/>
                <w:sz w:val="20"/>
                <w:szCs w:val="20"/>
              </w:rPr>
              <w:t>просроченная кредиторская задолженность отсутствует</w:t>
            </w:r>
          </w:p>
        </w:tc>
      </w:tr>
      <w:tr>
        <w:trPr>
          <w:trHeight w:val="210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, направленных на стратегическое развитие муниципальных образований Каргасокского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Реализация Программы социаль-но-экономического развития муниципаль-ного образования «Каргасокский район». </w:t>
              <w:br/>
              <w:t>2. Мониторинг Программы социально-экономи-ческого развития муниципального образования «Карга-сокский район»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роведенного мониторинга Программы социально-экономичес-кого развития муници-пального образования «Каргасокского район»</w:t>
            </w:r>
            <w:r>
              <w:rPr>
                <w:color w:val="00B050"/>
                <w:sz w:val="20"/>
                <w:szCs w:val="20"/>
              </w:rPr>
              <w:t>: количество запланиро-ванных мероприятий - 179, факт исполнение - 83,0 %.</w:t>
              <w:br/>
              <w:t>Финансирование составило – 1 158 594,6 тыс. руб.</w:t>
            </w:r>
          </w:p>
        </w:tc>
      </w:tr>
      <w:tr>
        <w:trPr>
          <w:trHeight w:val="1459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5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Указа Президента Российской Федерации об оценке эффективности деятельности органов  местного самоуправления  городских округов и муниципальных районов.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а о достигнутых значениях показателей  оценки эффективности деятельности органов местного самоуправления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color w:val="000000"/>
                <w:sz w:val="20"/>
                <w:szCs w:val="20"/>
              </w:rPr>
              <w:t>/ 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ежегодного доклада об эффективности деятельности Главы Каргасокского района и размещение его на сайте. </w:t>
            </w:r>
            <w:r>
              <w:rPr>
                <w:color w:val="00B050"/>
                <w:sz w:val="20"/>
                <w:szCs w:val="20"/>
              </w:rPr>
              <w:t>Доклад об эффективности деятельности Главы Каргасокского района за 2015 год подготовлен и размещении 29.04.2016 на официальном сайте Администрации Каргасокского района</w:t>
              <w:br/>
              <w:t>http://www.kargasok.ru/%20dokladi_glavi.html</w:t>
            </w:r>
          </w:p>
        </w:tc>
      </w:tr>
      <w:tr>
        <w:trPr>
          <w:trHeight w:val="85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5.2. Формирование новых требований к ключевому персоналу органов местного самоуправления</w:t>
            </w:r>
          </w:p>
        </w:tc>
      </w:tr>
      <w:tr>
        <w:trPr>
          <w:trHeight w:val="1256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аттестации персонала в соответствии с новыми требованиями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аттестации в соответствии с  нормативной правовой базой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отдел правовой и кадровой рабо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оля муниципальных служащих, успешно прошедших аттестацию на соответствие навыков и компетенций требова-ниям должностного регламента, % -- </w:t>
            </w:r>
            <w:r>
              <w:rPr>
                <w:color w:val="00B050"/>
                <w:sz w:val="20"/>
                <w:szCs w:val="20"/>
              </w:rPr>
              <w:t>0 % (аттестация не проводилась)</w:t>
            </w:r>
            <w:r>
              <w:rPr>
                <w:color w:val="000000"/>
                <w:sz w:val="20"/>
                <w:szCs w:val="20"/>
              </w:rPr>
              <w:br/>
              <w:t xml:space="preserve">2. Доля муниципальных служащих, охваченных системой управления по результатам, % -- </w:t>
            </w:r>
            <w:r>
              <w:rPr>
                <w:color w:val="00B050"/>
                <w:sz w:val="20"/>
                <w:szCs w:val="20"/>
              </w:rPr>
              <w:t>0 %</w:t>
            </w:r>
          </w:p>
        </w:tc>
      </w:tr>
      <w:tr>
        <w:trPr>
          <w:trHeight w:val="88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программ повышения квалификации персонал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Изучение профес-сионально-образова-тельных потребностей кадров муниципаль-ной службы </w:t>
              <w:br/>
              <w:t>2. Разработка и реализация программ повышения квалифи-кации муниципальных служащих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заместитель Главы Каргасокского района, управляющий делами / отдел правовой и кадровой рабо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оля сотрудников, прошедших курсы повышения квалифика-ции, %. -- </w:t>
            </w:r>
            <w:r>
              <w:rPr>
                <w:color w:val="00B050"/>
                <w:sz w:val="20"/>
                <w:szCs w:val="20"/>
              </w:rPr>
              <w:t>38,8 %</w:t>
            </w:r>
            <w:r>
              <w:rPr>
                <w:color w:val="000000"/>
                <w:sz w:val="20"/>
                <w:szCs w:val="20"/>
              </w:rPr>
              <w:br/>
              <w:t xml:space="preserve">2. Доля муниципальных служащих, завершивших обучение % -- </w:t>
            </w:r>
            <w:r>
              <w:rPr>
                <w:color w:val="00B050"/>
                <w:sz w:val="20"/>
                <w:szCs w:val="20"/>
              </w:rPr>
              <w:t>2,8%</w:t>
            </w:r>
          </w:p>
        </w:tc>
      </w:tr>
      <w:tr>
        <w:trPr>
          <w:trHeight w:val="114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планирования карьеры муниципальных служащих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Формирование нормативной право-вой базы системы планирования карьеры муниципальных служащих. </w:t>
              <w:br/>
              <w:t>2. Организационно-методическое обес-печение системы планирования карьеры муниципальных служащих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заместитель Главы Каргасокского района, управляющий делами / отдел правовой и кадровой рабо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кет нормативных правовых документов по системе планирования карьеры муниципальных служащих – </w:t>
            </w:r>
            <w:r>
              <w:rPr>
                <w:color w:val="00B050"/>
                <w:sz w:val="20"/>
                <w:szCs w:val="20"/>
              </w:rPr>
              <w:t>отсутствует.</w:t>
            </w:r>
          </w:p>
        </w:tc>
      </w:tr>
      <w:tr>
        <w:trPr>
          <w:trHeight w:val="126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формирования кадрового состава муниципальных служащих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рганизация и обеспечение прове-дения конкурсов на замещение вакантных должностей муници-пальных служащих и на включение в кадровый резерв. </w:t>
              <w:br/>
              <w:t>2.Проведение мероп-риятий по прохожде-нию испытания при поступлении на муни-ципальную службу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заместитель Главы Каргасокского района, управляющий делами / отдел правовой и кадровой работ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я муниципальных служащих, принятых на работу по конкурсу, %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0 %.</w:t>
            </w:r>
            <w:r>
              <w:rPr>
                <w:color w:val="000000"/>
                <w:sz w:val="20"/>
                <w:szCs w:val="20"/>
              </w:rPr>
              <w:br/>
              <w:t xml:space="preserve">2. Число муниципальных служащих, назначенных на должность из кадрового резерва, % -- </w:t>
            </w:r>
            <w:r>
              <w:rPr>
                <w:color w:val="00B050"/>
                <w:sz w:val="20"/>
                <w:szCs w:val="20"/>
              </w:rPr>
              <w:t>16,7 %.</w:t>
            </w:r>
          </w:p>
        </w:tc>
      </w:tr>
      <w:tr>
        <w:trPr>
          <w:trHeight w:val="126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5.3. Повышение эффективности ключевых управленческих процессов Администрации Каргасокского района</w:t>
            </w:r>
          </w:p>
        </w:tc>
      </w:tr>
      <w:tr>
        <w:trPr>
          <w:trHeight w:val="1857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административных регламентов исполнения муниципальных функций и предоставления муниципальных услуг бюджетными учреждениями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оставление переч-ня муниципальных функций и услуг, под-лежащих регламента-ции в 2009 году; утверждение плана-графика разработки и внедрения административных регламентов. </w:t>
              <w:br/>
              <w:t xml:space="preserve">2. Разработка и внед-рение административ-ных регламентов ис-полнения муниципаль-ных функций и предос-тавления муниципаль-ных  услуг в соответ-ствии с утверждённым планом-графиком. </w:t>
              <w:br/>
              <w:t>3. Информирование населения через сред-ства массовой инфор-маций и сети «Интер-нет» о регламентации предоставления муни-ципальных  услуг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заместитель Главы Каргасокского района, управляющий делами / отдел правовой и кадровой работы</w:t>
            </w:r>
            <w:r>
              <w:rPr>
                <w:color w:val="000000"/>
                <w:sz w:val="20"/>
                <w:szCs w:val="20"/>
              </w:rPr>
              <w:t xml:space="preserve"> начальники управлений и отделов Администрации район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Утверждённые пере-чень муниципальных функций и услуг, подле-жащих регламентации, план-график разработки. --</w:t>
            </w:r>
            <w:r>
              <w:rPr>
                <w:color w:val="00B050"/>
                <w:sz w:val="20"/>
                <w:szCs w:val="20"/>
              </w:rPr>
              <w:t xml:space="preserve"> перечень утвержден (распоряжение АКР от 11.10.2011 № 559 "О приведении в соответствии с законодательством действующих административных регламентов предоставления муниципальных услуг и регламентации новых муниципальных услуг"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 план-график разработки административных регламентов - разработка административных регламентов проводится постоянно по мере необходимости.</w:t>
            </w:r>
            <w:r>
              <w:rPr>
                <w:color w:val="000000"/>
                <w:sz w:val="20"/>
                <w:szCs w:val="20"/>
              </w:rPr>
              <w:br/>
              <w:t xml:space="preserve">2.Утверждённые адми-нистративные регламен-ты исполнения муници-пальных функций и предоставления муници-пальных услуг -- </w:t>
            </w:r>
            <w:r>
              <w:rPr>
                <w:color w:val="00B050"/>
                <w:sz w:val="20"/>
                <w:szCs w:val="20"/>
              </w:rPr>
              <w:t xml:space="preserve">в 2015 году административные регламенты не утверждались, 1 НПА АКР вносились изменения в 10 постановлений АКР об утверждении административных регламентов (в сфере земельных отношений). Общее количество НПА АКР 47 шт. о предоставлении муниципальных услуг. . </w:t>
            </w:r>
            <w:r>
              <w:rPr>
                <w:color w:val="000000"/>
                <w:sz w:val="20"/>
                <w:szCs w:val="20"/>
              </w:rPr>
              <w:br/>
              <w:t xml:space="preserve">3.Количество публикаций в сети Интернет о регла-ментации предоставления муниципальных  услуг, ед. – </w:t>
            </w:r>
            <w:r>
              <w:rPr>
                <w:color w:val="00B050"/>
                <w:sz w:val="20"/>
                <w:szCs w:val="20"/>
              </w:rPr>
              <w:t>0 ед.</w:t>
            </w:r>
          </w:p>
        </w:tc>
      </w:tr>
      <w:tr>
        <w:trPr>
          <w:trHeight w:val="319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социально-экономического развития Каргасокского района  на период 2010-2015 годы и актуализация Концепции  развития Каргасокского района до 2020 год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отдел экономики и социального развити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азработанный проект Программы социально-экономического развития Каргасокского района на период 2010-2015 годы -- </w:t>
            </w:r>
            <w:r>
              <w:rPr>
                <w:color w:val="00B050"/>
                <w:sz w:val="20"/>
                <w:szCs w:val="20"/>
              </w:rPr>
              <w:t>Программа социально-экономического развития Каргасокского района на период 2010-2015 годы разработана и утверждена решением Думы Каргасокского района от 16.02.2010 № 531. Последние изменения внесены в программу решением Думы Каргасокского района от 13.08.2014 № 298.</w:t>
            </w:r>
            <w:r>
              <w:rPr>
                <w:color w:val="000000"/>
                <w:sz w:val="20"/>
                <w:szCs w:val="20"/>
              </w:rPr>
              <w:br/>
              <w:t xml:space="preserve">2. Актуализированная концепция развития Каргасокского района до 2020 года -- </w:t>
            </w:r>
            <w:r>
              <w:rPr>
                <w:color w:val="00B050"/>
                <w:sz w:val="20"/>
                <w:szCs w:val="20"/>
              </w:rPr>
              <w:t xml:space="preserve">Актуализированная концепция развития Каргасокского района до 2020 года, утверждена решением Думы Каргасокского района от 16.02.2010 № 531. </w:t>
            </w:r>
          </w:p>
        </w:tc>
      </w:tr>
      <w:tr>
        <w:trPr>
          <w:trHeight w:val="165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5.4. Повышение уровня информационной открытости органов местного самоуправления</w:t>
            </w:r>
          </w:p>
        </w:tc>
      </w:tr>
      <w:tr>
        <w:trPr>
          <w:trHeight w:val="288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взаимодействия органов местного самоуправления  и обществ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беспечение функционирования постоянно действую-щих каналов получе-ния «обратной связи» от населения об эффективности деятельности ОМСУ. </w:t>
              <w:br/>
              <w:t xml:space="preserve">2. Обеспечение информирования населения о деятельности Адми-нистрации Каргасок-ского района, прини-маемых решениях пос-редством средств мас-совой информации. </w:t>
              <w:br/>
              <w:t>3. Поддержание в актуальном состоянии интернет-сайта Каргасокского района.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помощник Главы Каргасокского района по связям с общественность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Анализ работы с обращениями граждан. </w:t>
            </w:r>
            <w:r>
              <w:rPr>
                <w:color w:val="00B050"/>
                <w:sz w:val="20"/>
                <w:szCs w:val="20"/>
              </w:rPr>
              <w:t>всего поступило 792 обращения граждан, в т.ч. 42 обращения на сайт.</w:t>
            </w:r>
            <w:r>
              <w:rPr>
                <w:color w:val="000000"/>
                <w:sz w:val="20"/>
                <w:szCs w:val="20"/>
              </w:rPr>
              <w:br/>
              <w:t xml:space="preserve">2. Количество посети-телей сайта Каргасок-ского района, чел. -- </w:t>
              <w:br/>
            </w:r>
            <w:r>
              <w:rPr>
                <w:color w:val="00B050"/>
                <w:sz w:val="20"/>
                <w:szCs w:val="20"/>
              </w:rPr>
              <w:t>52 746 чел.</w:t>
            </w:r>
            <w:r>
              <w:rPr>
                <w:color w:val="000000"/>
                <w:sz w:val="20"/>
                <w:szCs w:val="20"/>
              </w:rPr>
              <w:br/>
              <w:t>3. Количество публика-ций в СМИ информации о деятельности Админис-трации Каргасокского района, ед. --</w:t>
            </w:r>
            <w:r>
              <w:rPr>
                <w:color w:val="00B050"/>
                <w:sz w:val="20"/>
                <w:szCs w:val="20"/>
              </w:rPr>
              <w:t xml:space="preserve"> 380 ед</w:t>
            </w:r>
            <w:r>
              <w:rPr>
                <w:color w:val="000000"/>
                <w:sz w:val="20"/>
                <w:szCs w:val="20"/>
              </w:rPr>
              <w:t>.</w:t>
              <w:br/>
              <w:t xml:space="preserve">4. Опубликование правовых актов и иной официальной информации -- </w:t>
            </w:r>
            <w:r>
              <w:rPr>
                <w:color w:val="00B050"/>
                <w:sz w:val="20"/>
                <w:szCs w:val="20"/>
              </w:rPr>
              <w:t>211 ед.</w:t>
            </w:r>
            <w:r>
              <w:rPr>
                <w:color w:val="000000"/>
                <w:sz w:val="20"/>
                <w:szCs w:val="20"/>
              </w:rPr>
              <w:br/>
              <w:t xml:space="preserve">5. Доля населения, удов-летворенного информа-ционной открытостью органов местного само-управления, % от числа опрошенных -- </w:t>
            </w:r>
            <w:r>
              <w:rPr>
                <w:color w:val="00B050"/>
                <w:sz w:val="20"/>
                <w:szCs w:val="20"/>
              </w:rPr>
              <w:t>30,2 %</w:t>
            </w:r>
          </w:p>
        </w:tc>
      </w:tr>
      <w:tr>
        <w:trPr>
          <w:trHeight w:val="2295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4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90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2. Р</w:t>
      </w:r>
      <w:r>
        <w:rPr>
          <w:b/>
        </w:rPr>
        <w:t>езультаты оценки Комплексной программы социально-экономического развития муниципального образования «Каргасокский район» Томской области на 2010-2015 годы за 2015 год.</w:t>
      </w:r>
    </w:p>
    <w:p>
      <w:pPr>
        <w:pStyle w:val="Report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port"/>
        <w:spacing w:lineRule="auto" w:line="240"/>
        <w:ind w:hanging="0"/>
        <w:rPr/>
      </w:pPr>
      <w:r>
        <w:rPr>
          <w:szCs w:val="24"/>
        </w:rPr>
        <w:t>Таблица 1. Показатели для проведения мониторинга и оценки выполнения мероприятий Комплексной программы социально-экономического развития</w:t>
      </w:r>
      <w:r>
        <w:rPr>
          <w:bCs/>
          <w:szCs w:val="24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2"/>
        <w:gridCol w:w="3531"/>
        <w:gridCol w:w="1560"/>
        <w:gridCol w:w="1418"/>
        <w:gridCol w:w="1137"/>
        <w:gridCol w:w="1560"/>
      </w:tblGrid>
      <w:tr>
        <w:trPr>
          <w:tblHeader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аправление 1 . Повышение эффективности использования природно-ресурсного потенциала территории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риоритет 1.1. Организация сотрудничества с предприятиями нефтегазового сектора в рамках социального партнерства</w:t>
            </w:r>
          </w:p>
        </w:tc>
      </w:tr>
      <w:tr>
        <w:trPr>
          <w:trHeight w:val="47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217" w:leader="none"/>
                <w:tab w:val="left" w:pos="359" w:leader="none"/>
              </w:tabs>
              <w:ind w:left="65" w:hanging="0"/>
              <w:rPr/>
            </w:pPr>
            <w:r>
              <w:rPr/>
              <w:t>Количество совместно реализованных с недропользова-телями проек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/>
            </w:pPr>
            <w:r>
              <w:rPr/>
              <w:t>На 4 проекта меньше, чем в 2014 году</w:t>
            </w:r>
          </w:p>
        </w:tc>
      </w:tr>
      <w:tr>
        <w:trPr>
          <w:trHeight w:val="60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359" w:leader="none"/>
              </w:tabs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217" w:leader="none"/>
                <w:tab w:val="left" w:pos="359" w:leader="none"/>
              </w:tabs>
              <w:ind w:left="75" w:hanging="0"/>
              <w:rPr/>
            </w:pPr>
            <w:r>
              <w:rPr/>
              <w:t>Количество соглашений о социальном партнерстве с предприятиями нефтегазового сектор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359" w:leader="none"/>
              </w:tabs>
              <w:ind w:left="75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ind w:left="65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359" w:leader="none"/>
              </w:tabs>
              <w:ind w:left="75" w:hanging="0"/>
              <w:jc w:val="center"/>
              <w:rPr/>
            </w:pPr>
            <w:r>
              <w:rPr/>
              <w:t>На 1 соглашение меньше, чем в 2014 году</w:t>
            </w:r>
          </w:p>
        </w:tc>
      </w:tr>
      <w:tr>
        <w:trPr>
          <w:trHeight w:val="15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а организаций нефтегазового сектора – участников территориального соглашения о социальном партнерстве в общем числе организаций нефтегазового сектора, ведущих деятельность на территории района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1.2. Повышение инвестиционной привлекательности и развитие отраслей, основанных на использовании возобновляемых природных ресурсов</w:t>
            </w:r>
          </w:p>
        </w:tc>
      </w:tr>
      <w:tr>
        <w:trPr>
          <w:trHeight w:val="55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/>
            </w:pPr>
            <w:r>
              <w:rPr/>
              <w:t>Количество согласованных участков для промышленного рыболовств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В 1,13 раза больше согласовано участков, чем в 2014 году (в 2014 году согласовано 15 участков) </w:t>
            </w:r>
          </w:p>
        </w:tc>
      </w:tr>
      <w:tr>
        <w:trPr>
          <w:trHeight w:val="10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/>
            </w:pPr>
            <w:r>
              <w:rPr/>
              <w:t>Количество согласованных  территорий, для осуществления пользования объектами животного мира, 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аявлений на согласование территорий не поступало</w:t>
            </w:r>
          </w:p>
        </w:tc>
      </w:tr>
      <w:tr>
        <w:trPr>
          <w:trHeight w:val="54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firstLine="66"/>
              <w:rPr/>
            </w:pPr>
            <w:r>
              <w:rPr/>
              <w:t>Размеры инвестиций в заготовительную отрасль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Направление 2. Развитие человеческого потенциала территории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2.1. Повышение уровня деловой активности населения и развитие предпринимательства</w:t>
            </w:r>
          </w:p>
        </w:tc>
      </w:tr>
      <w:tr>
        <w:trPr>
          <w:trHeight w:val="35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Прирост количества субъектов малого и среднего предпринимательств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 2015 году произошло сокращение СМП на 26 ед. (в течение 2015 года снято с учета 14 ИП)</w:t>
            </w:r>
          </w:p>
        </w:tc>
      </w:tr>
      <w:tr>
        <w:trPr>
          <w:trHeight w:val="60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нятых в малом и среднем предпринимательстве от общей численности занятых в экономик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96,9 % </w:t>
              <w:br/>
              <w:t>к уровню 2014 года</w:t>
            </w:r>
          </w:p>
        </w:tc>
      </w:tr>
      <w:tr>
        <w:trPr>
          <w:trHeight w:val="79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/>
            </w:pPr>
            <w:r>
              <w:rPr/>
              <w:t>Доля оборота субъектов малого и среднего предпринимательства в общем обороте организаций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, доля оборота СМП увеличился в 1,2 раза к уровню 2014 года</w:t>
            </w:r>
          </w:p>
        </w:tc>
      </w:tr>
      <w:tr>
        <w:trPr>
          <w:trHeight w:val="60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/>
            </w:pPr>
            <w:r>
              <w:rPr/>
              <w:t>Количество проведенных торгов среди субъектов малого предпринимательств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71,4 % </w:t>
              <w:br/>
              <w:t>к уровню 2014 года</w:t>
            </w:r>
          </w:p>
        </w:tc>
      </w:tr>
      <w:tr>
        <w:trPr>
          <w:trHeight w:val="63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в областных и районных конкурсах по поддержке предпринимательств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рицательная динамика в 2014 году победителей было 6</w:t>
            </w:r>
          </w:p>
        </w:tc>
      </w:tr>
      <w:tr>
        <w:trPr>
          <w:trHeight w:val="93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7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319" w:leader="none"/>
              </w:tabs>
              <w:ind w:left="79" w:hanging="0"/>
              <w:rPr/>
            </w:pPr>
            <w:r>
              <w:rPr/>
              <w:t>Количество субъектов малого предпринимательства, являющихся потребителями услуг Центра поддержки предпринимательств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5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5" w:hanging="0"/>
              <w:jc w:val="center"/>
              <w:rPr/>
            </w:pPr>
            <w:r>
              <w:rPr/>
              <w:t>На уровне 2014 года</w:t>
            </w:r>
          </w:p>
        </w:tc>
      </w:tr>
      <w:tr>
        <w:trPr>
          <w:trHeight w:val="108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убъектов малого предпринимательства, удовлетворенных доступностью и качеством предоставляемых консультационных услуг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, рост на 3,4 % от уровня 2014 года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оритет 2.2. Повышение эффективности рынка труда 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i/>
                <w:i/>
              </w:rPr>
            </w:pPr>
            <w:r>
              <w:rPr>
                <w:i/>
              </w:rPr>
              <w:t>Создание условий для формирования эффективного рынка труда</w:t>
            </w:r>
          </w:p>
        </w:tc>
      </w:tr>
      <w:tr>
        <w:trPr>
          <w:trHeight w:val="27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/>
            </w:pPr>
            <w:r>
              <w:rPr/>
              <w:t>Численность занятых в экономике,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3 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ind w:left="35" w:hanging="0"/>
              <w:jc w:val="center"/>
              <w:rPr/>
            </w:pPr>
            <w:r>
              <w:rPr/>
              <w:t xml:space="preserve">Отрицательная динамика, снижение на 2,7 % </w:t>
              <w:br/>
              <w:t>к уровню 2014 года</w:t>
            </w:r>
          </w:p>
        </w:tc>
      </w:tr>
      <w:tr>
        <w:trPr>
          <w:trHeight w:val="27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уемой безработицы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рицательная динамика, рост на 21,6 % к уровню 2014 года</w:t>
            </w:r>
          </w:p>
        </w:tc>
      </w:tr>
      <w:tr>
        <w:trPr>
          <w:trHeight w:val="27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 на предприятиях нефтегазового комплекса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 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96,5 % </w:t>
              <w:br/>
              <w:t>к уровню 2014 года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>
                <w:i/>
                <w:i/>
              </w:rPr>
            </w:pPr>
            <w:r>
              <w:rPr>
                <w:i/>
              </w:rPr>
              <w:t>Содействие развитию личных подсобных хозяйств</w:t>
            </w:r>
          </w:p>
        </w:tc>
      </w:tr>
      <w:tr>
        <w:trPr>
          <w:trHeight w:val="49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ind w:left="57" w:hanging="0"/>
              <w:rPr/>
            </w:pPr>
            <w:r>
              <w:rPr/>
              <w:t>Валовая продукция сельского хозяйства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54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29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 xml:space="preserve">100,4 % </w:t>
              <w:br/>
              <w:t>к уровню 2014 года</w:t>
            </w:r>
          </w:p>
        </w:tc>
      </w:tr>
      <w:tr>
        <w:trPr>
          <w:trHeight w:val="51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/>
            </w:pPr>
            <w:r>
              <w:rPr/>
              <w:t>Индекс физического объема производства сельскохозяйственной продукции, в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1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 xml:space="preserve">100,6 % </w:t>
              <w:br/>
              <w:t>к уровню 2014 года</w:t>
            </w:r>
          </w:p>
        </w:tc>
      </w:tr>
      <w:tr>
        <w:trPr>
          <w:trHeight w:val="42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/>
            </w:pPr>
            <w:r>
              <w:rPr/>
              <w:t>Количество КРС в хозяйствах населения, тыс. 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1,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 xml:space="preserve">100,1 % </w:t>
              <w:br/>
              <w:t xml:space="preserve">к уровню 2014 года  </w:t>
            </w:r>
          </w:p>
        </w:tc>
      </w:tr>
      <w:tr>
        <w:trPr>
          <w:trHeight w:val="37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/>
            </w:pPr>
            <w:r>
              <w:rPr/>
              <w:t>Производство мяса (в живом весе), тон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220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101,1 %</w:t>
              <w:br/>
              <w:t>к уровню 2014 года</w:t>
            </w:r>
          </w:p>
        </w:tc>
      </w:tr>
      <w:tr>
        <w:trPr>
          <w:trHeight w:val="32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/>
            </w:pPr>
            <w:r>
              <w:rPr/>
              <w:t>Производство молока, тон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220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3 2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2 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35" w:hanging="0"/>
              <w:jc w:val="center"/>
              <w:rPr/>
            </w:pPr>
            <w:r>
              <w:rPr/>
              <w:t>100,4 %</w:t>
              <w:br/>
              <w:t>к уровню 2014 года</w:t>
            </w:r>
          </w:p>
        </w:tc>
      </w:tr>
      <w:tr>
        <w:trPr>
          <w:trHeight w:val="293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>
                <w:i/>
                <w:i/>
              </w:rPr>
            </w:pPr>
            <w:r>
              <w:rPr>
                <w:i/>
              </w:rPr>
              <w:t>Обеспечение устойчивого роста денежных  доходов населения</w:t>
            </w:r>
          </w:p>
        </w:tc>
      </w:tr>
      <w:tr>
        <w:trPr>
          <w:trHeight w:val="82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/>
            </w:pPr>
            <w:r>
              <w:rPr/>
              <w:t>Покупательная способность заработной платы,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асчет на базе ведом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нижение в 1,2 раза к уровню 2014 года</w:t>
            </w:r>
          </w:p>
        </w:tc>
      </w:tr>
      <w:tr>
        <w:trPr>
          <w:trHeight w:val="70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асчет на базе ведом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0"/>
                <w:szCs w:val="20"/>
              </w:rPr>
              <w:t>Положительная динамика, рост среднемесячной заработной платы работников муниципальных учреждений на 106,6  % к уровню 2014 года</w:t>
            </w:r>
          </w:p>
        </w:tc>
      </w:tr>
      <w:tr>
        <w:trPr>
          <w:trHeight w:val="53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57" w:hanging="0"/>
              <w:rPr/>
            </w:pPr>
            <w:r>
              <w:rPr/>
              <w:t>Номинальная начисленная заработная плат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,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,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увеличилась на 5,4 % </w:t>
              <w:br/>
              <w:t xml:space="preserve">к уровню 2014 года  </w:t>
            </w:r>
          </w:p>
        </w:tc>
      </w:tr>
      <w:tr>
        <w:trPr>
          <w:trHeight w:val="54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Количество соглашений о социальном партнерстве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Отрицательная динамика, снижение заключенных соглашений на 1 ед.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>
                <w:i/>
                <w:i/>
              </w:rPr>
            </w:pPr>
            <w:r>
              <w:rPr>
                <w:i/>
              </w:rPr>
              <w:t>Обеспечение доступности к качественному образованию</w:t>
            </w:r>
          </w:p>
        </w:tc>
      </w:tr>
      <w:tr>
        <w:trPr>
          <w:trHeight w:val="39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right="57" w:hanging="0"/>
              <w:rPr/>
            </w:pPr>
            <w:r>
              <w:rPr/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right="57" w:hanging="0"/>
              <w:rPr/>
            </w:pPr>
            <w:r>
              <w:rPr/>
              <w:t xml:space="preserve">Обеспеченность детей дошкольными образовательными учреждениями, детей на 100 мес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 xml:space="preserve">снижение на 0,9 % </w:t>
              <w:br/>
              <w:t xml:space="preserve">к уровню 2014 года  </w:t>
            </w:r>
          </w:p>
        </w:tc>
      </w:tr>
      <w:tr>
        <w:trPr>
          <w:trHeight w:val="197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right="-57" w:hanging="0"/>
              <w:rPr/>
            </w:pPr>
            <w:r>
              <w:rPr/>
              <w:t>Охват детей от 6,5 до 18 лет, обучающихся в общеобразовательных учреждениях, реализующих государственные стандарты начального общего, основного общего, среднего (полного) общего образования от общего числа молодежи от 6,5 до 18 лет, проживающих на территории район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8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 xml:space="preserve">Отрицательная динамика снижение на 2,6 % </w:t>
              <w:br/>
              <w:t>к уровню 2014 года</w:t>
            </w:r>
          </w:p>
        </w:tc>
      </w:tr>
      <w:tr>
        <w:trPr>
          <w:trHeight w:val="48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Удельный вес детей в возрасте 5-18 лет, получающих услуги по дополнительному образованию в организациях различной  организационно-правовой формы и формы собственност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 xml:space="preserve">Положительная динамика, 100,5 % </w:t>
              <w:br/>
              <w:t>к уровню 2014 года</w:t>
            </w:r>
          </w:p>
        </w:tc>
      </w:tr>
      <w:tr>
        <w:trPr>
          <w:trHeight w:val="514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Удельный вес наличия  школьных автобусов - к общей потребност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57" w:hanging="0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Удельный вес образовательных учреждений, внедряющих инновационные образовательные программы, от общего количества образовательных учреждений всех типов и видо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ровне 2014 года</w:t>
            </w:r>
          </w:p>
        </w:tc>
      </w:tr>
      <w:tr>
        <w:trPr>
          <w:trHeight w:val="9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Удельный вес работников образования, прошедших повышение квалификации по различным формам обучения, от общей численности работников образова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 %</w:t>
              <w:br/>
              <w:t>к уровню 2014 года</w:t>
            </w:r>
          </w:p>
        </w:tc>
      </w:tr>
      <w:tr>
        <w:trPr>
          <w:trHeight w:val="1124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Удельный вес бюджетных расходов на строительство, капитальный и текущий ремонт образовательных учреждений в общем объеме расходов районного бюджета на образование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 %</w:t>
              <w:br/>
              <w:t>к уровню 2014 года</w:t>
            </w:r>
          </w:p>
        </w:tc>
      </w:tr>
      <w:tr>
        <w:trPr>
          <w:trHeight w:val="61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Удельный вес бюджетных расходов на оснащение материально-технической базы учреждений образования в общем объеме расходов на образовани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ая динамика, снижение расходов на оснащение в 74 раза к уровню 2014 года </w:t>
            </w:r>
          </w:p>
        </w:tc>
      </w:tr>
      <w:tr>
        <w:trPr>
          <w:trHeight w:val="127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13" w:hanging="0"/>
              <w:rPr/>
            </w:pPr>
            <w:r>
              <w:rPr/>
              <w:t>Доля муниципальных образовательных учреждений, которые перешли на новую систему труда, от общего числа муниципальных образовательных учреждений в Каргасокском район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Доля муниципальных образовательных учреждений, получающих бюджетные средства на основе принципов нормативного подушевого финансирования, от общего числа муниципальных образовательных учреждений в Каргасокском район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  <w:t>Направление 3. Формирование благоприятной среды для жизнедеятельности населения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b/>
                <w:b/>
              </w:rPr>
            </w:pPr>
            <w:r>
              <w:rPr>
                <w:b/>
              </w:rPr>
              <w:t>Приоритет 3.1. Обеспечение доступности к качественным платным услугам</w:t>
            </w:r>
          </w:p>
        </w:tc>
      </w:tr>
      <w:tr>
        <w:trPr>
          <w:trHeight w:val="41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Объем платных услуг на душу населения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2 % </w:t>
              <w:br/>
              <w:t>к уровню 2014 года</w:t>
            </w:r>
          </w:p>
        </w:tc>
      </w:tr>
      <w:tr>
        <w:trPr>
          <w:trHeight w:val="33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Износ основных фондов ЖКХ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обираемости платежей за ЖК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на базе данных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 % к уровню 2014 года</w:t>
            </w:r>
          </w:p>
        </w:tc>
      </w:tr>
      <w:tr>
        <w:trPr>
          <w:trHeight w:val="3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 на системах ЖКХ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Удельный вес бюджетных услуг, на которые разработаны и  утверждены стандарты качества, от общего количества бюджетных услуг, указанных в консолидированном перечне бюджетных услуг, оказываемых населению Каргасокского район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устарел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3.2. Развитие жилищной, транспортной и бытовой инфраструктуры, благоустройство</w:t>
            </w:r>
          </w:p>
        </w:tc>
      </w:tr>
      <w:tr>
        <w:trPr>
          <w:trHeight w:val="56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ъем перевозок грузов по каждому виду транспорта, т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рицательная динамика, снижение на 27,6 %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 уровню 2014 года</w:t>
            </w:r>
          </w:p>
        </w:tc>
      </w:tr>
      <w:tr>
        <w:trPr>
          <w:trHeight w:val="54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узооборот по видам транспорта общего пользования, млн. тонно-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рицательная динамика, грузооборот снизился в 1,4 раз к уровню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14 года </w:t>
            </w:r>
          </w:p>
        </w:tc>
      </w:tr>
      <w:tr>
        <w:trPr>
          <w:trHeight w:val="42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бъем перевозок пассажиров, тыс. челов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рицательная динамика, объем перевезенных пассажиров  снизился в 4 раза к уровню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14 года </w:t>
            </w:r>
          </w:p>
        </w:tc>
      </w:tr>
      <w:tr>
        <w:trPr>
          <w:trHeight w:val="45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ассажирооборот по видам транспорта общего пользования, тыс. пассажиро-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6,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ая динамика, пассажирооборот снизился в 1,6 % </w:t>
              <w:br/>
              <w:t xml:space="preserve">к уровню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48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ля жилья, подключенного к централизованной сети газоснабж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101,2 % </w:t>
              <w:br/>
              <w:t>к уровню 2014 года</w:t>
            </w:r>
          </w:p>
        </w:tc>
      </w:tr>
      <w:tr>
        <w:trPr>
          <w:trHeight w:val="48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ля жилья, оборудованного водопроводом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 уровне 2014 года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3.3. Жилищное строительство в экономически перспективных населенных пунктах</w:t>
            </w:r>
          </w:p>
        </w:tc>
      </w:tr>
      <w:tr>
        <w:trPr>
          <w:trHeight w:val="56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66" w:hanging="0"/>
              <w:rPr/>
            </w:pPr>
            <w:r>
              <w:rPr/>
              <w:t>Доля ветхого и аварийного жилья в общем жилом фонде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Динамика сокраща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На уровне 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55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66" w:hanging="0"/>
              <w:rPr/>
            </w:pPr>
            <w:r>
              <w:rPr/>
              <w:t xml:space="preserve">Число семей, улучшивших жилищные условия </w:t>
            </w:r>
            <w:r>
              <w:rPr>
                <w:b/>
                <w:i/>
              </w:rPr>
              <w:t>за счет программ</w:t>
            </w:r>
            <w:r>
              <w:rPr/>
              <w:t xml:space="preserve">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нижение на 40 %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 xml:space="preserve">к уровню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14 года </w:t>
            </w:r>
          </w:p>
        </w:tc>
      </w:tr>
      <w:tr>
        <w:trPr>
          <w:trHeight w:val="56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66" w:hanging="0"/>
              <w:rPr/>
            </w:pPr>
            <w:r>
              <w:rPr/>
              <w:t>Ввод в действие жилых домов за счет всех источников финансирования, тыс.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97,3 % </w:t>
              <w:br/>
              <w:t>к уровню 2014 года</w:t>
            </w:r>
          </w:p>
        </w:tc>
      </w:tr>
      <w:tr>
        <w:trPr>
          <w:trHeight w:val="56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66" w:hanging="0"/>
              <w:rPr/>
            </w:pPr>
            <w:r>
              <w:rPr/>
              <w:t>Общая площадь жилых помещений, приходящаяся в среднем на одного жителя,  всего, кв.ме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на базе данных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 %</w:t>
              <w:br/>
              <w:t xml:space="preserve">к уровню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247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3.4. Обеспечение экологической и общественной безопасности</w:t>
            </w:r>
          </w:p>
        </w:tc>
      </w:tr>
      <w:tr>
        <w:trPr>
          <w:trHeight w:val="99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Сокращение объема сверхнормативных выбросов загрязняющих веществ при реализации мероприятий по достижению установленных нормативов, тон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сокращ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6" w:hanging="0"/>
              <w:rPr/>
            </w:pPr>
            <w:r>
              <w:rPr/>
              <w:t>Снижение количества пожар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сокращ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жаров на уровне 2014 года</w:t>
            </w:r>
          </w:p>
        </w:tc>
      </w:tr>
      <w:tr>
        <w:trPr>
          <w:trHeight w:val="692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Доля учреждений социальной сферы, отвечающих требованиям по пожарной безопасност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Направление 4. Формирование культурного пространства и здорового образа жизни населения района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4.1. Организация досуга</w:t>
            </w:r>
          </w:p>
        </w:tc>
      </w:tr>
      <w:tr>
        <w:trPr>
          <w:trHeight w:val="33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Удельный вес населения, систематически занимающегося физической культурой и спорто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,9 % </w:t>
              <w:br/>
              <w:t>к уровню 2014 года</w:t>
            </w:r>
          </w:p>
        </w:tc>
      </w:tr>
      <w:tr>
        <w:trPr>
          <w:trHeight w:val="70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Доля детей, посещающих летние оздоровительные лагеря от общего количества дете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на базе данных ведом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ая динамика, снижение на 29,7 % </w:t>
              <w:br/>
              <w:t xml:space="preserve">к уровн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а </w:t>
            </w:r>
          </w:p>
        </w:tc>
      </w:tr>
      <w:tr>
        <w:trPr>
          <w:trHeight w:val="38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Число учреждений культурно-досугового типа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Доля населения, оценивающего уровень доступности культурных благ как удовлетворительный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Отрицательная динамика, 96,5 % к уровню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25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личество клубных формировани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100,3 % </w:t>
              <w:br/>
              <w:t>к уровню 2014 года</w:t>
            </w:r>
          </w:p>
        </w:tc>
      </w:tr>
      <w:tr>
        <w:trPr>
          <w:trHeight w:val="44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личество участников клубных формирований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 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102,6% </w:t>
              <w:br/>
              <w:t>к уровню 2014года</w:t>
            </w:r>
          </w:p>
        </w:tc>
      </w:tr>
      <w:tr>
        <w:trPr>
          <w:trHeight w:val="94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ля средств направленных на капитальный ремонт и строительство учреждений культуры в общем объеме средств на культуру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85,7 % </w:t>
              <w:br/>
              <w:t>к уровню 2014 года</w:t>
            </w:r>
          </w:p>
        </w:tc>
      </w:tr>
      <w:tr>
        <w:trPr>
          <w:trHeight w:val="67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ля средств направленных на приобретение в общем объеме средств на культур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ая динамика, снижение на 5,7 % </w:t>
              <w:br/>
              <w:t xml:space="preserve">к уровню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14 года </w:t>
            </w:r>
          </w:p>
        </w:tc>
      </w:tr>
      <w:tr>
        <w:trPr>
          <w:trHeight w:val="364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иблиотечный фонд, тыс.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на 22 тыс. экз. от уровня 2014 года</w:t>
            </w:r>
          </w:p>
        </w:tc>
      </w:tr>
      <w:tr>
        <w:trPr/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 4.2. Проведение эффективной демографическ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Численность населения района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 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 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нижение на 262 чел.</w:t>
            </w:r>
          </w:p>
        </w:tc>
      </w:tr>
      <w:tr>
        <w:trPr>
          <w:trHeight w:val="42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Естественный прирост, чел. на </w:t>
              <w:br/>
              <w:t>1 000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+ 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играционный прирост, чел. на 1 000 насел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 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ождаемость, человек на 1 000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мертность, человек на 1 000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Число случаев смерти лиц в возрасте до 65 лет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нижение случаев смерти на 6 чел. к 2014 году</w:t>
            </w:r>
          </w:p>
        </w:tc>
      </w:tr>
      <w:tr>
        <w:trPr>
          <w:trHeight w:val="33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Число случаев смерти детей до 18 лет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ожительная динамика, сокращение случаев смерти на 4 чел. к 2014 году</w:t>
            </w:r>
          </w:p>
        </w:tc>
      </w:tr>
      <w:tr>
        <w:trPr>
          <w:trHeight w:val="47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ность врачами, человек на 10 тыс.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8,3 % к уровню 2014 года</w:t>
            </w:r>
          </w:p>
        </w:tc>
      </w:tr>
      <w:tr>
        <w:trPr>
          <w:trHeight w:val="42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2" w:hanging="0"/>
              <w:rPr/>
            </w:pPr>
            <w:r>
              <w:rPr/>
              <w:t>Количество вызовов скорой помощ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 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нижение на 12,0 % к уровню 2014 года</w:t>
            </w:r>
          </w:p>
        </w:tc>
      </w:tr>
      <w:tr>
        <w:trPr>
          <w:trHeight w:val="78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2" w:hanging="0"/>
              <w:rPr/>
            </w:pPr>
            <w:r>
              <w:rPr/>
              <w:t>Доля населения, оценивающего положительно уровень и качество бесплатного медицинского обслуживания населения, 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рос не проводи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/>
            </w:pPr>
            <w:r>
              <w:rPr/>
              <w:t>Младенческая смертность, чел. на 1 000 родивш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, снижение младенческой смертности к уровню 2014 года в 1,7 раза</w:t>
            </w:r>
          </w:p>
        </w:tc>
      </w:tr>
      <w:tr>
        <w:trPr>
          <w:trHeight w:val="44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/>
            </w:pPr>
            <w:r>
              <w:rPr/>
              <w:t>Материнская смертность, чел. на 100 тыс. родившихся жив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Направление 5. Развитие системы местного самоуправления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5.1. Внедрение системы управления по целям (результатам)</w:t>
            </w:r>
          </w:p>
        </w:tc>
      </w:tr>
      <w:tr>
        <w:trPr>
          <w:trHeight w:val="69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цент целей, по которым достигнуты запланированные значения в текущем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Доля расходов районного  бюджета, формируемых в рамках ведомственных целевых программ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53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Положительная динамика, 103,7 % к уровню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2014 года </w:t>
            </w:r>
          </w:p>
        </w:tc>
      </w:tr>
      <w:tr>
        <w:trPr>
          <w:trHeight w:val="41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26"/>
              <w:rPr/>
            </w:pPr>
            <w:r>
              <w:rPr/>
              <w:t>Просроченная кредиторская задолженность  в бюджетной сфере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5.2. Формирование новых требований к ключевому персоналу органов местного самоуправления</w:t>
            </w:r>
          </w:p>
        </w:tc>
      </w:tr>
      <w:tr>
        <w:trPr>
          <w:trHeight w:val="840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ля муниципальных служащих, успешно прошедших аттестацию на соответствие навыков и компетенций требованиям должностного регламента, от количества служащих, прошедших аттестац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>
          <w:trHeight w:val="539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ля сотрудников, прошедших курсы повышения квалификации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74,9 % к уровню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53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инятых на работу по конкурсу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ы не проводились</w:t>
            </w:r>
          </w:p>
        </w:tc>
      </w:tr>
      <w:tr>
        <w:trPr>
          <w:trHeight w:val="68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униципальных служащих, назначенных на должность из кадрового резерва, 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5.3 Повышение эффективности ключевых управленческих процессов Администрации Каргасокского района</w:t>
            </w:r>
          </w:p>
        </w:tc>
      </w:tr>
      <w:tr>
        <w:trPr>
          <w:trHeight w:val="56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асходы районного бюджета на содержание работников местного самоуправления в расчете на одного жителя района, тыс. руб.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,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6,6 % к уровню 2014 года</w:t>
            </w:r>
          </w:p>
        </w:tc>
      </w:tr>
      <w:tr>
        <w:trPr>
          <w:trHeight w:val="56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ля средств, сэкономленных при размещении заказов на поставки товаров и услуг для муниципальных нужд на торгах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рицательная динамика, экономия снизилась на 41,7 % к уровню 2014 года</w:t>
            </w:r>
          </w:p>
        </w:tc>
      </w:tr>
      <w:tr>
        <w:trPr>
          <w:trHeight w:val="38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Приоритет 5.4 Повышение уровня информационной открытости органов местного самоуправления</w:t>
            </w:r>
          </w:p>
        </w:tc>
      </w:tr>
      <w:tr>
        <w:trPr>
          <w:trHeight w:val="906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удовлетворенного информационной открытостью органов местного самоуправления, % от числа опроше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ная динамика, удовлетворенность населения снизилась на 49,5 % к уровню 2014 года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5:00Z</dcterms:created>
  <dc:creator>Julia</dc:creator>
  <dc:description/>
  <cp:keywords/>
  <dc:language>en-US</dc:language>
  <cp:lastModifiedBy>Fin</cp:lastModifiedBy>
  <cp:lastPrinted>2016-08-15T12:05:00Z</cp:lastPrinted>
  <dcterms:modified xsi:type="dcterms:W3CDTF">2016-08-22T03:07:00Z</dcterms:modified>
  <cp:revision>54</cp:revision>
  <dc:subject/>
  <dc:title>введение коэфф К2</dc:title>
</cp:coreProperties>
</file>