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6043"/>
        <w:gridCol w:w="1539"/>
        <w:gridCol w:w="81"/>
      </w:tblGrid>
      <w:tr>
        <w:trPr>
          <w:trHeight w:val="1711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/>
            </w:pPr>
            <w:r>
              <w:rPr/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5580"/>
              <w:gridCol w:w="2060"/>
            </w:tblGrid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6"/>
                    </w:rPr>
                    <w:t>09.06.2016</w:t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с. Каргасок</w:t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jc w:val="right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№ </w:t>
                  </w:r>
                  <w:r>
                    <w:rPr>
                      <w:szCs w:val="26"/>
                    </w:rPr>
                    <w:t>63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966"/>
              <w:gridCol w:w="4673"/>
              <w:gridCol w:w="260"/>
            </w:tblGrid>
            <w:tr>
              <w:trPr>
                <w:trHeight w:val="189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bookmarkStart w:id="0" w:name="OLE_LINK2"/>
                  <w:bookmarkStart w:id="1" w:name="OLE_LINK1"/>
                  <w:r>
                    <w:rPr/>
                    <w:t>О внесении изменений в решение Думы Каргасокского района от 24.12.2015 №29 «О бюджете муниципального образования «Каргасокский район» на 2016 год и на плановый период 2017 и 2018 годов»</w:t>
                  </w:r>
                  <w:bookmarkEnd w:id="0"/>
                  <w:bookmarkEnd w:id="1"/>
                </w:p>
              </w:tc>
              <w:tc>
                <w:tcPr>
                  <w:tcW w:w="49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7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firstLine="426"/>
                    <w:jc w:val="both"/>
                    <w:outlineLvl w:val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426"/>
                    <w:jc w:val="both"/>
                    <w:outlineLvl w:val="0"/>
                    <w:rPr/>
                  </w:pPr>
                  <w:r>
                    <w:rPr/>
                    <w:t>В соответствии с Бюджетным кодексом Российской Федерации и положение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firstLine="426"/>
                    <w:jc w:val="both"/>
                    <w:outlineLvl w:val="0"/>
                    <w:rPr/>
                  </w:pPr>
                  <w:r>
                    <w:rPr/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Дума Каргасокского района РЕШИЛА: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176"/>
              <w:gridCol w:w="261"/>
            </w:tblGrid>
            <w:tr>
              <w:trPr/>
              <w:tc>
                <w:tcPr>
                  <w:tcW w:w="9747" w:type="dxa"/>
                  <w:gridSpan w:val="4"/>
                  <w:tcBorders/>
                </w:tcPr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Внести следующие изменения в решение Думы Каргасокского района от 24.12.2015 №29 «О бюджете муниципального образования «Каргасокский район» на 2016 год и на плановый период 2017 и 2018 годов"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firstLine="426"/>
                    <w:jc w:val="both"/>
                    <w:rPr/>
                  </w:pPr>
                  <w:r>
                    <w:rPr/>
                    <w:t>1.  Часть первую статьи  1 указанного решения изложить в следующей редакции: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«1. Утвердить в  основные характеристики районного бюджета на 2016 год:</w:t>
                  </w:r>
                </w:p>
                <w:p>
                  <w:pPr>
                    <w:pStyle w:val="Normal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1)  общий объем доходов районного бюджета в сумме   1 226 957 128,83  рублей, в том числе налоговые и неналоговые доходы в сумме 367 293 500 рублей, безвозмездные поступления в сумме 859 663 628,83 рублей;</w:t>
                  </w:r>
                </w:p>
                <w:p>
                  <w:pPr>
                    <w:pStyle w:val="Normal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1 375 179 631,10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firstLine="426"/>
                    <w:jc w:val="both"/>
                    <w:rPr/>
                  </w:pPr>
                  <w:r>
                    <w:rPr/>
                    <w:t>3)  дефицит районного бюджета в сумме 148 222 502,27 рублей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ind w:firstLine="426"/>
                    <w:jc w:val="both"/>
                    <w:rPr/>
                  </w:pPr>
                  <w:r>
                    <w:rPr/>
                    <w:t xml:space="preserve">2. В первом абзаце статьи 8 указанного решения сумму 47 563 000 рублей заменить суммой 49 819 000 рублей.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 xml:space="preserve">     </w:t>
                  </w:r>
                  <w:r>
                    <w:rPr/>
                    <w:t>Во втором абзаце статьи 8 указанного решения сумму 45 484 778,34 рублей  заменить суммой 48 011 090,34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>3.      В пункте 1 статьи 9 указанного решения сумму 161 258 004,08 рублей заменить суммой 163 851 810,52 рублей, сумму 1 869 300 рублей заменить суммой 13 769 900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>4.   В подпункте 1) пункта 1  статьи 14 указанного решения в одиннадцатом абзаце сумму 400 тыс. рублей заменить суммой 600 тыс.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>5.      В приложении 18  к указанному решению продлить до 31.12.2018 года срок предоставления муниципальной преференции МУП «Каргасокский жилищно – эксплуатационный участок  Каргасокского сельского поселения»  по предоставлению в безвозмездное пользование свалок твердых бытовых отходов в населенных пунктах Каргасокского района (№ п/п 4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>В приложении 18  к указанному решению  добавить  объект  преференции по предоставлению в безвозмездное пользование Потребительскому обществу «Каргасокское»   на срок до  31.12.2018г. «электростанция АД30С – Т400_- 1РМ1,  заводской номер 686846,  2012 г.в.»  (№ п/п12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>6.  Приложения 5,6,7,8,9,10,11,13,14,15 к указанному решению Думы Каргасокского района изложить в редакции согласно  приложения 1-10 к настоящему решени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>7.  Контроль за выполнением настоящего решения возложить на бюджетно – финансовый комитет Думы Каргасокского райо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ind w:firstLine="426"/>
                    <w:jc w:val="both"/>
                    <w:outlineLvl w:val="1"/>
                    <w:rPr/>
                  </w:pPr>
                  <w:r>
                    <w:rPr/>
                    <w:t>8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Каргасокского района                                                            А.П.Ащеу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6г.</w:t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 293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8 143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 091 5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60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 699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330 000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100 000</w:t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7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 663 628,83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 903 85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6 810 318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3 54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770 000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13 055,65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2 923 284,82</w:t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226 957 128,83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3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338"/>
        <w:gridCol w:w="947"/>
        <w:gridCol w:w="514"/>
        <w:gridCol w:w="1294"/>
        <w:gridCol w:w="552"/>
        <w:gridCol w:w="141"/>
      </w:tblGrid>
      <w:tr>
        <w:trPr>
          <w:trHeight w:val="721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6 год.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6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125 351,7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984 418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472 053,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355 909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0 93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89 279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817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 766 877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674 86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575 339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344 717,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079 730,7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 534 086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25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05 6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395 558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387 12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8 430,2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562 007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55 357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06 65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808 6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478 84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9 7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051 301,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32 301,6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5 179 631,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888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6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55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036 656,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5 860 38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603 1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540 33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8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  <w:bookmarkEnd w:id="2"/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39 566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 639 95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870 65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50 85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346 384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55 157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4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3 491 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298 573,3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 526,65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6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77 3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9 7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47 5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6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38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40 4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8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17 3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01 3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11,1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530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60 671,6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2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86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5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958 176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958 176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4 "Берёз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очный капитальный ремонт МБД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Новоюгинская С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2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657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86 9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5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91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8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32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855 818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918 918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00 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00 51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88 3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ондар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2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1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18 5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6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5 5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060 675,7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56 8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53 3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26,5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27 575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17 5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83 2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8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075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5 2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5 28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4 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4 32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520 918,3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28 31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33 718,3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96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67 41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4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8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945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3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89 6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89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89 77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8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8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редства областного бюджета на реализацию мероприятий по подготовке объектов коммунального хозяйства к работе в отопительный сезон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офинансирован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14 680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61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0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77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9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9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8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 (Ф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169 2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 100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550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291 0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903 17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55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10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47 4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586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9 78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660 38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927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26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 553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252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2 708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91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 699,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930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4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4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16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2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5 179 631,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697 233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3" w:name="RANGE!F19"/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  <w:bookmarkEnd w:id="3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04 5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04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01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1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17 5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8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83 2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34 3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3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958 176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66 402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66 402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66 402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66 402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4 "Берёз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36 577,3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7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борочный капитальный ремонт МБД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774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Новоюгинская С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ондар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194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16 81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254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56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0 866 641,2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4 251 741,27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817 228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641 5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959 51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603 13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540 33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84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539 566,16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6 382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38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5 716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36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36,3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5 853 612,9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 990 168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800 66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 283 568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870 65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50 853,0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346 384,7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1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255 157,6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44,63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3 49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298 573,3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 526,6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68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7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9 7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47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91 7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9 9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63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6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517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15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5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105 95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3 444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44,9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927,3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117,5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3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3 7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 4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9 0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2 8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86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55 6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05 6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25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86 9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5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910,4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5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85 9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97 320,02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9,9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06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06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2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21 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21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42,8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657,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2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2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8 25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8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11,1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280,3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708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3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37 73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531 3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690 8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94 9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594 9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00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00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76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17 6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18 5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4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5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8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40 5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6 9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5 5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6 9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6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 405 407,4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601 4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984 418,3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04 418,3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04 418,3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804 418,34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33 718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96 3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67 418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 0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945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9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055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726 151,66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916 051,6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00 68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100 6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55 6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 586,2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9 78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48 9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42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00 93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5 8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1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83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8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8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86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 (Ф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4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4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Всероссийской сельскохозяйственной переписи в 2016 го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54 10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1 05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058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9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942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081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713 294,6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56 842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53 35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26,52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6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6 394,6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68 0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46 1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недвижимого имущества в собственность МО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15 357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15 357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15 357,4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0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07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6 566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 5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5 282,4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5 282,4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4 3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14 3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75 795,2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5 167,2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12 2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2 49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2 4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2 4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2 4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6 8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 8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6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6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9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 7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190 509,0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41 771,7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9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72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5 901,79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5 901,79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 252,0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 252,04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708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91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649,7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649,75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14 1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14 1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581 00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1 5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1 567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1 5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1 56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61 567,0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02 83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2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2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2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редства областного бюджета на реализацию мероприятий по подготовке объектов коммунального хозяйства к работе в отопительный сезон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4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4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теплоснабжения, водоснабжения, замена оборудования в котельных (софинансирован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8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3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845 214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845 214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4 314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4 314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4 9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54 9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54 92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6 606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92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99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9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9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99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99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93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93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7 93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930,2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10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10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051 301,6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32 301,6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6 98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6 98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6 98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86 985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316,6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266,6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266,69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05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5 179 631,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в  2016 году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8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 810 3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 869 33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7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9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 (средства областного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6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491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6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6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5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9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оведение Всероссийской  сельскохозяйственной переписи в 2016 году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4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 средства федерального бюджет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 230 67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6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0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4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6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21 7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6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 «Развитие коммунальной и коммуникационной инфраструктуры в Томской области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государственной программы «Развитие сельского хозяйства и регулируемых рынков в Томской области» Подпрограмма «Устойчивое развитие сельских территорий Томской области до 2020 года» (средства федерального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6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государственной программы «Развитие сельского хозяйства и регулируемых рынков в Томской области» Подпрограмма «Устойчивое развитие сельских территорий Томской области до 2020 года» (средства областного  бюджет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50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одпрограммы "Обеспечение жильем молодых семей" федеральной целевой программы  "Жилище" на 2015-2020 год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082,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ы «Развитие сельскохозяйственного производства в Томской области»  подпрограммы " Устойчивое развитие сельских территорий Томской области до 2020 года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83 2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 4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я качества жилищных условий населения Томской области " Основное мероприятие "Улучшение жилищных условий молодых семей Томской области"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517,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316 6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по дошкольному образованию (в УООиП)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0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 05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. УООиП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7 3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393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7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 559 91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833 8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-счётных органов сельских поселений Каргасокского района по осуществлению внешнего муниципального финансового контроля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трансферто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 903 85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6 год.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 222 502,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8 222 502,2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74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"/>
        <w:gridCol w:w="3731"/>
        <w:gridCol w:w="1559"/>
        <w:gridCol w:w="851"/>
        <w:gridCol w:w="1275"/>
        <w:gridCol w:w="709"/>
        <w:gridCol w:w="1072"/>
        <w:gridCol w:w="629"/>
        <w:gridCol w:w="119"/>
        <w:gridCol w:w="165"/>
      </w:tblGrid>
      <w:tr>
        <w:trPr>
          <w:trHeight w:val="85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6 год. 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6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54 082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ветхих сетей электр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88 7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9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ЦРР д/с N23 "Терем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2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 "Теремок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д/с № 34 "Берёз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1 7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91 7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вального помещения в КСОШ - интернат №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Усть-Тымская ОО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капитальный ремонт МБДОУ Каргасокская СОШ №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74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Новоюгинская СО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СОШ в с.Павл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в с.Берез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ДК в с.Бондар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267 9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4 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4 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17 5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5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 2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мкр. ЦРБ в границах ул.Кирова - ул.Восточная, пер.Южный - ул.Школьная в с.Каргасок Каргасокского района Томской области (расходы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4 3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9 4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9 4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9 402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щеблока в МБДОУ д/с N15 "Ромашк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27 "Аленушка" (расходы местного бюджета в рамках софинансир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- 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32 8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27 "Аленушка" (средства област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 - 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4И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 577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94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94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94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 - 2018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4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спортивной площадки в с.Новый Васюг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 - 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721 984,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9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0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 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19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59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6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3"/>
        <w:gridCol w:w="1914"/>
        <w:gridCol w:w="1701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ые межбюджетные трансферты (дотаци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7 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4 59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 667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3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3 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3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63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4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8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0 685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3 05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6 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5 7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2 572,3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 978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8 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22 9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11 090,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417"/>
        <w:gridCol w:w="1467"/>
        <w:gridCol w:w="291"/>
        <w:gridCol w:w="1149"/>
        <w:gridCol w:w="127"/>
        <w:gridCol w:w="1418"/>
        <w:gridCol w:w="1842"/>
        <w:gridCol w:w="1560"/>
        <w:gridCol w:w="1417"/>
        <w:gridCol w:w="1418"/>
        <w:gridCol w:w="1927"/>
        <w:gridCol w:w="57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капитальный ремонт ограждающей дамб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 из резервного фонда  финансирования непредвиденных расходов Админитрации Каргасокского района 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8 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3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8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48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6 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10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954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1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48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2183"/>
        <w:gridCol w:w="984"/>
        <w:gridCol w:w="434"/>
        <w:gridCol w:w="1006"/>
        <w:gridCol w:w="695"/>
        <w:gridCol w:w="1701"/>
        <w:gridCol w:w="1417"/>
        <w:gridCol w:w="1276"/>
        <w:gridCol w:w="1276"/>
        <w:gridCol w:w="1417"/>
        <w:gridCol w:w="1559"/>
        <w:gridCol w:w="142"/>
      </w:tblGrid>
      <w:tr>
        <w:trPr>
          <w:trHeight w:val="542" w:hRule="atLeast"/>
        </w:trPr>
        <w:tc>
          <w:tcPr>
            <w:tcW w:w="51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в рамках государственной программы "Развитие транспортной системы в Томской области" </w:t>
            </w:r>
            <w:r>
              <w:rPr>
                <w:b/>
              </w:rPr>
              <w:t>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редства районного бюджета на софинанс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муниципальной подпро граммы "Профилактика преступ ности  и наркомании  в Каргасокском райо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для участия в районных спортивных играх "Сибирские узоры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из районов Крайнего  Север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временных рабочих мест для несовершеннолетних гражд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ю мероприятий по подготовке объектов коммунального хозяйства к работе в отопитель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26 805 800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 xml:space="preserve">1 340 3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0 215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 83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2 8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3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5 800 / 1 340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0 215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2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4 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900"/>
        <w:gridCol w:w="1267"/>
        <w:gridCol w:w="150"/>
        <w:gridCol w:w="1290"/>
        <w:gridCol w:w="269"/>
        <w:gridCol w:w="1418"/>
        <w:gridCol w:w="1559"/>
        <w:gridCol w:w="2126"/>
        <w:gridCol w:w="2410"/>
        <w:gridCol w:w="1559"/>
        <w:gridCol w:w="142"/>
      </w:tblGrid>
      <w:tr>
        <w:trPr>
          <w:trHeight w:val="542" w:hRule="atLeast"/>
        </w:trPr>
        <w:tc>
          <w:tcPr>
            <w:tcW w:w="511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9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на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аздничных мероприят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роведение мероприятия "Музыкальная весна - 201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поселений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спортивного инвента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областной бюдж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. бюдж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21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699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57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735 771,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 1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6 83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27 978,6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4 16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78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931 303,3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56 20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60 0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57 4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25 16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90 071,3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57 5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 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699,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9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4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 621 710,5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1054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09.06.2016.  № 63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6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  <w:gridCol w:w="1287"/>
              <w:gridCol w:w="1716"/>
            </w:tblGrid>
            <w:tr>
              <w:trPr>
                <w:trHeight w:val="423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1 036 656,36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5 860 38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958 176,36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86 9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855 818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918 918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060 675,7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94 066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38 791,4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520 918,34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239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89 6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489 77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389 70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9 614 680,6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1 83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169 279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100 29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903 174,6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15 371,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16 397 200,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яснительная записка   к решению Думы Каргасокского района от 09.06.2016   № 63                    "О бюджете муниципального образования  "Каргасокский район" на 2016 год и на плановый период 2017 и 2018 годов"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     </w:t>
      </w:r>
      <w:r>
        <w:rPr/>
        <w:t>рублей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701"/>
        <w:gridCol w:w="3543"/>
        <w:gridCol w:w="1843"/>
      </w:tblGrid>
      <w:tr>
        <w:trPr>
          <w:trHeight w:val="4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4.12.2015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 161 761 281,1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4.12.2015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20 200 109,58</w:t>
            </w:r>
          </w:p>
        </w:tc>
      </w:tr>
      <w:tr>
        <w:trPr>
          <w:trHeight w:val="27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41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92 009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92 009,52</w:t>
            </w:r>
          </w:p>
        </w:tc>
      </w:tr>
      <w:tr>
        <w:trPr>
          <w:trHeight w:val="12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озмещение части процентной ставки по долгосрочным, среднесрочным и краткосрочным кредитам, взятым малыми формами хозяйствования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 на возмещение части процентной ставки по долгосрочным, среднесрочным и краткосрочным кредитам, взятым малыми формами хозяйствования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17,00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6 000,00</w:t>
            </w:r>
          </w:p>
        </w:tc>
      </w:tr>
      <w:tr>
        <w:trPr>
          <w:trHeight w:val="5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6 го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4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подготовке объектов коммунального хозяйства к работе в отопительный период на 2016 го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4 400,00</w:t>
            </w:r>
          </w:p>
        </w:tc>
      </w:tr>
      <w:tr>
        <w:trPr>
          <w:trHeight w:val="15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 Томской области". Подпрограмма "Оказание государственной поддержки по улучшению жилищных условий отдельных категорий граждан", 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26,5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реализацию государственной программы "Обеспечение доступности жилья и улучшение качества жилищных условий населения  Томской области". Подпрограмма "Оказание государственной поддержки по улучшению жилищных условий отдельных категорий граждан", основное мероприятие "Обеспечение мероприятий по переселению граждан из аварийного жилищного фонда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326,52</w:t>
            </w:r>
          </w:p>
        </w:tc>
      </w:tr>
      <w:tr>
        <w:trPr>
          <w:trHeight w:val="8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63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образований на реализацию проектов, отобранных по итогам проведения конкурса проек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бюджетам муниципальных образований на реализацию проектов, отобранных по итогам проведения конкурса проект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00,00</w:t>
            </w:r>
          </w:p>
        </w:tc>
      </w:tr>
      <w:tr>
        <w:trPr>
          <w:trHeight w:val="53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 Томской области". Основное мероприятие "улучшение жилищных условий  молодых семей в Том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6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"Обеспечение доступности жилья и улучшение качества жилищных условий населения  Томской области". Основное мероприятие "улучшение жилищных условий  молодых семей в Том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517,60</w:t>
            </w:r>
          </w:p>
        </w:tc>
      </w:tr>
      <w:tr>
        <w:trPr>
          <w:trHeight w:val="69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азоснабжение мкр ЦРБ в с. Каргасок (ср-ва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 2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азоснабжение мкр ЦРБ в с. Каргасок (за счет ср-в федерального бюдже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3 200,00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82,4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082,40</w:t>
            </w:r>
          </w:p>
        </w:tc>
      </w:tr>
      <w:tr>
        <w:trPr>
          <w:trHeight w:val="418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 103 838,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7 512,00</w:t>
            </w:r>
          </w:p>
        </w:tc>
      </w:tr>
      <w:tr>
        <w:trPr>
          <w:trHeight w:val="19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омпенсация затрат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ргасокское СП -ИМБТ (дотация) на сбалансированность на  устройство детской площадки - 99,5 тыс.руб, благоустройство - 272,7 тыс.руб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на проектирование зоны санитарной охраны для водозаборной скважины в с. Лозунга  -48,7 тыс.руб, ремонт памятника - 100 тыс.руб., торговые палатки - 91,2 тыс.руб, ноутбук для ДК 5 км - 40 тыс.руб, кадастровые работы - 190 тыс.руб., на уличное освещение - 600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2 146,00</w:t>
            </w:r>
          </w:p>
        </w:tc>
      </w:tr>
      <w:tr>
        <w:trPr>
          <w:trHeight w:val="59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 35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дальское СП - ИМБТ (дотация) на сбалансированность - на ремонт жилья191,6т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67,00</w:t>
            </w:r>
          </w:p>
        </w:tc>
      </w:tr>
      <w:tr>
        <w:trPr>
          <w:trHeight w:val="6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230 000,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асюганское СП - ИМБТ (дотация) на сбалансированность - на оснащение АИТ в с. Новый Теври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436,00</w:t>
            </w:r>
          </w:p>
        </w:tc>
      </w:tr>
      <w:tr>
        <w:trPr>
          <w:trHeight w:val="55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838,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чижапское СП - ИМБТ (дотация) на сбалансированность на ПСД на капитальный ремонт ВЛ-10 кВт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878,00</w:t>
            </w:r>
          </w:p>
        </w:tc>
      </w:tr>
      <w:tr>
        <w:trPr>
          <w:trHeight w:val="164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ООиП:  оснащение ДОУ игрушками -  220 тыс.руб.,  приобретение квартиры в с. Средний Васюган - 170 тыс.руб., на отдых и оздоровление детей - 270 тыс.руб., текущий ремонт зданий - 185,2тыс.руб., содержание зданий -  455тыс.руб., поездка на соревнования -  33,9 тыс.руб., кровати и белье в ДОУ №1 - 188 тыс.руб., </w:t>
            </w:r>
            <w:r>
              <w:rPr>
                <w:sz w:val="20"/>
                <w:szCs w:val="20"/>
              </w:rPr>
              <w:t>оборудование в ДОУ №15 - 643,1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5 200,00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АКР - увеличение средств на детскую занятость 300 т.р., </w:t>
            </w:r>
            <w:r>
              <w:rPr>
                <w:sz w:val="20"/>
                <w:szCs w:val="20"/>
              </w:rPr>
              <w:t xml:space="preserve"> на МБТ СП на пожарные извещател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400,00</w:t>
            </w:r>
          </w:p>
        </w:tc>
      </w:tr>
      <w:tr>
        <w:trPr>
          <w:trHeight w:val="55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 - уменьшить расходы на обслуживание муниципальной  собственности , увеличить - на жилье молодым семьям (344,32 тыс.руб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югинское СП -  ИМБТ (дотация) на сбал-ть для организации юбилейных мероприят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мское СП - ИМБТ(дотация)  на сбалансированность для приобретения бульдозерного отвала 60 тыс.руб. и баяна 120 тыс.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70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АКР - на возмещение коммунальных услуг по библиотеке в с. Средний Васю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 000,00</w:t>
            </w:r>
          </w:p>
        </w:tc>
      </w:tr>
      <w:tr>
        <w:trPr>
          <w:trHeight w:val="55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икосское СП - ИМБТ (дотация) на сбалансированность на проведения юбилея се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34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паровское СП -  ИМБТ (дотация) на сбалансированность на запчасти к трактор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5,00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570 000,00</w:t>
            </w:r>
          </w:p>
        </w:tc>
      </w:tr>
      <w:tr>
        <w:trPr>
          <w:trHeight w:val="3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Новоюгинской шко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16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я ДК в с. Бондар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000,00</w:t>
            </w:r>
          </w:p>
        </w:tc>
      </w:tr>
      <w:tr>
        <w:trPr>
          <w:trHeight w:val="17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здания ДОУ №34 "Березк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8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 здании ДОУ №3 "Теремок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79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в здании ДОУ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</w:tr>
      <w:tr>
        <w:trPr>
          <w:trHeight w:val="6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подвального помещения в КСОШ-интернат №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 000,00</w:t>
            </w:r>
          </w:p>
        </w:tc>
      </w:tr>
      <w:tr>
        <w:trPr>
          <w:trHeight w:val="323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стадиона "Юность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 000,00</w:t>
            </w:r>
          </w:p>
        </w:tc>
      </w:tr>
      <w:tr>
        <w:trPr>
          <w:trHeight w:val="426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 103 838,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887 512,00</w:t>
            </w:r>
          </w:p>
        </w:tc>
      </w:tr>
      <w:tr>
        <w:trPr>
          <w:trHeight w:val="375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 195 847,6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979 521,52</w:t>
            </w:r>
          </w:p>
        </w:tc>
      </w:tr>
      <w:tr>
        <w:trPr>
          <w:trHeight w:val="28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226 957 128,8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5 179 631,10</w:t>
            </w:r>
          </w:p>
        </w:tc>
      </w:tr>
      <w:tr>
        <w:trPr>
          <w:trHeight w:val="4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48 222 502,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15  -  148 244,5 тыс.руб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9"/>
      <w:footerReference w:type="default" r:id="rId10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1:00Z</dcterms:created>
  <dc:creator>Протазов</dc:creator>
  <dc:description/>
  <cp:keywords/>
  <dc:language>en-US</dc:language>
  <cp:lastModifiedBy>Fin</cp:lastModifiedBy>
  <cp:lastPrinted>2016-06-14T14:24:00Z</cp:lastPrinted>
  <dcterms:modified xsi:type="dcterms:W3CDTF">2016-06-15T04:26:00Z</dcterms:modified>
  <cp:revision>102</cp:revision>
  <dc:subject/>
  <dc:title>МУНИЦИПАЛЬНОЕ ОБРАЗОВАНИЕ «КАРГАСОКСКИЙ РАЙОН»</dc:title>
</cp:coreProperties>
</file>