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872"/>
        <w:gridCol w:w="1108"/>
        <w:gridCol w:w="208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06.2016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softHyphen/>
              <w:softHyphen/>
              <w:softHyphen/>
              <w:softHyphen/>
              <w:t>61</w:t>
            </w:r>
          </w:p>
        </w:tc>
      </w:tr>
      <w:tr>
        <w:trPr/>
        <w:tc>
          <w:tcPr>
            <w:tcW w:w="74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3950"/>
            </w:tblGrid>
            <w:tr>
              <w:trPr/>
              <w:tc>
                <w:tcPr>
                  <w:tcW w:w="5405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 порядке внесения изменений в муниципальные программы в 2016 году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firstLine="851"/>
              <w:jc w:val="both"/>
              <w:rPr/>
            </w:pPr>
            <w:r>
              <w:rPr>
                <w:b w:val="false"/>
              </w:rPr>
              <w:t>В связи с принятием Федерального закона от 30.03.2016 №71-ФЗ «О приостановлении действия абзаца четвертого пункта 2 статьи 179 Бюджетного кодекса Российской Федерации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ума Каргасокского района РЕШИЛА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1. В 2016 году муниципальные программы муниципального образования «Каргасокский район» подлежат приведению в соответствие с решением о бюджете муниципального образования «Каргасокский район» на 2016 год и плановый период 2017 и 2018 годов в срок не позднее шести месяцев со дня вступления его в силу.</w:t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>2. Настоящее решение вступает в силу с даты его официального опубликования и действует до 31 декабря 2016 года.</w:t>
                  </w:r>
                </w:p>
                <w:p>
                  <w:pPr>
                    <w:pStyle w:val="Normal"/>
                    <w:ind w:left="176" w:firstLine="184"/>
                    <w:jc w:val="both"/>
                    <w:rPr/>
                  </w:pPr>
                  <w:r>
                    <w:rPr/>
                    <w:t>3. Официально опубликовать настоящее решение в порядке, предусмотренном Уставом муниципального образования «Каргасокский район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Каргасокского района     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Каргасокского района                                                       А.П. Ащеулов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5:00Z</dcterms:created>
  <dc:creator>protazov</dc:creator>
  <dc:description/>
  <cp:keywords/>
  <dc:language>en-US</dc:language>
  <cp:lastModifiedBy>Fin</cp:lastModifiedBy>
  <cp:lastPrinted>2016-06-14T12:51:00Z</cp:lastPrinted>
  <dcterms:modified xsi:type="dcterms:W3CDTF">2016-06-14T06:51:00Z</dcterms:modified>
  <cp:revision>9</cp:revision>
  <dc:subject/>
  <dc:title/>
</cp:coreProperties>
</file>