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9748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rPr/>
      </w:pPr>
      <w:r>
        <w:rPr/>
        <w:t>ТОМСКАЯ ОБЛАСТЬ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ind w:firstLine="709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6.2016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 </w:t>
            </w: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 2015 год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за 2015 год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bookmarkStart w:id="0" w:name="RANGE!A1%3AK168"/>
      <w:r>
        <w:rPr>
          <w:rStyle w:val="FontStyle40"/>
        </w:rPr>
        <w:t>Приложение к решению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40"/>
        </w:rPr>
        <w:t xml:space="preserve"> </w:t>
      </w:r>
      <w:r>
        <w:rPr>
          <w:rStyle w:val="FontStyle40"/>
        </w:rPr>
        <w:t>Думы Каргасокского района</w:t>
      </w:r>
    </w:p>
    <w:p>
      <w:pPr>
        <w:pStyle w:val="Style111"/>
        <w:widowControl/>
        <w:spacing w:lineRule="auto" w:line="240"/>
        <w:ind w:hanging="0"/>
        <w:jc w:val="right"/>
        <w:rPr>
          <w:rStyle w:val="FontStyle40"/>
          <w:b/>
          <w:b/>
        </w:rPr>
      </w:pPr>
      <w:r>
        <w:rPr>
          <w:rStyle w:val="FontStyle40"/>
        </w:rPr>
        <w:t xml:space="preserve">от  09 .06.2016 №60  </w:t>
      </w:r>
    </w:p>
    <w:p>
      <w:pPr>
        <w:pStyle w:val="Style27"/>
        <w:ind w:firstLine="567"/>
        <w:jc w:val="center"/>
        <w:rPr>
          <w:rStyle w:val="FontStyle4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RANGE!A1%3AK168"/>
      <w:r>
        <w:rPr>
          <w:rFonts w:cs="Times New Roman" w:ascii="Times New Roman" w:hAnsi="Times New Roman"/>
          <w:color w:val="000000"/>
          <w:sz w:val="24"/>
          <w:szCs w:val="24"/>
        </w:rPr>
        <w:t>Отчет Главы Каргасокского района о деятельности органов местного самоуправления муниципального образования «Каргасокский район» за 2015 год</w:t>
      </w:r>
      <w:bookmarkEnd w:id="1"/>
    </w:p>
    <w:p>
      <w:pPr>
        <w:pStyle w:val="Style27"/>
        <w:ind w:firstLine="567"/>
        <w:jc w:val="center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Настоящий Доклад подготовлен во исполнение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При подготовке Доклада использованы официальные данные Росстата и Администрации Каргасокского района. 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ланируемые показатели на 2016-2018 годы приведены в соответствие со Стратегией социально-экономического развития муниципального образования «Каргасокский район» до 2025 года, утвержденной  решением Думы Каргасокского района от 25.02.2016 №40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Таблица. Показатели оценки эффективности деятельности органов местного самоуправления муниципального образования "Каргасокский район"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tbl>
      <w:tblPr>
        <w:tblW w:w="9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5"/>
        <w:gridCol w:w="839"/>
        <w:gridCol w:w="1275"/>
        <w:gridCol w:w="979"/>
        <w:gridCol w:w="992"/>
        <w:gridCol w:w="992"/>
        <w:gridCol w:w="1133"/>
        <w:gridCol w:w="1138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(Фа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(Пла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План)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</w:t>
            </w:r>
          </w:p>
        </w:tc>
      </w:tr>
      <w:tr>
        <w:trPr>
          <w:trHeight w:val="1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7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31,00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и средних предприятий и некоммерчески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1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8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6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дошко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6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x общеобразовательных учрежден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8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2 1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муниципальныx обще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5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 культуры и искус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5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607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12,00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</w:tr>
      <w:tr>
        <w:trPr>
          <w:trHeight w:val="21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дополнительное образование</w:t>
            </w:r>
          </w:p>
        </w:tc>
      </w:tr>
      <w:tr>
        <w:trPr>
          <w:trHeight w:val="2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аших единый государственный экзамен по данным предме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2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0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</w:tr>
      <w:tr>
        <w:trPr>
          <w:trHeight w:val="2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>
          <w:trHeight w:val="17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6</w:t>
            </w:r>
          </w:p>
        </w:tc>
      </w:tr>
      <w:tr>
        <w:trPr>
          <w:trHeight w:val="2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ов и учреждений клубного ти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в клубах и учреждениях клубного ти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в библиотек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 культуры и отдых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в парках культуры и отдых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1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и обеспечение граждан жильем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илищного строительства - в течение 3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2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20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управления</w:t>
            </w:r>
          </w:p>
        </w:tc>
      </w:tr>
      <w:tr>
        <w:trPr>
          <w:trHeight w:val="2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</w:tr>
      <w:tr>
        <w:trPr>
          <w:trHeight w:val="2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70</w:t>
            </w:r>
          </w:p>
        </w:tc>
      </w:tr>
      <w:tr>
        <w:trPr>
          <w:trHeight w:val="1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1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0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</w:tbl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ЭКОНОМИЧЕСКОЕ РАЗВИТ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роизошло снижение числа субъектов малого и среднего предпринимательства по причине прекращения деятельности индивидуальными предпринимателями. Динамика снижения количества индивидуальных предпринимателей обусловлена снижением покупательской способности, а также входом на рынок крупных конкурентов (ООО «Компания Холидей»). По данным статистики 30 субъектов малого и среднего предпринимателей прекратили свою деятельность в 2015 году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казателя в плановом периоде 2016-2018 годах обусловлен снижением численности населения Каргасокского района. Число субъектов малого и среднего предпринимательства в 2016-2018 годах планируется с небольшим ростом. Данный показатель будет достигнут за счет реализации мероприятий муниципальных программ (подпрограмм), направленных на развитие малого и среднего предпринимательства, действующих на территории Каргасокского района. В рамках данной программы проводятся конкурсы предпринимательских проектов на получение субсидии на развитие бизнеса, которые стимулируют образование новых субъектов малого и среднего предприниматель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анного показателя к уровню 2014 года составило 16,9%. Рост показателя обусловлен работой  комиссии по повышению доходной части бюджета. Итогом деятельности комиссии в 2015 году стало трудоустройство работодателями в соответствии с требованием трудового законодательства 402 граждан. В дальнейшем планируется продолжить работу по выявлению неформально занятых гражда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бъем инвестиций в основной капитал (за исключением бюджетных средств) в расчете на 1 жител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объем инвестиций в основной капитал (за исключением бюджетных средств) в расчете на 1 жителя составил 740 197 рублей (119,29% по отношению к 2014 году). Доля инвестиций по разделу ОКВЭД «Добыча полезных ископаемых» составляет  92,7%. Данный вид деятельности на территории района осуществляют следующие организации: </w:t>
      </w:r>
      <w:r>
        <w:rPr>
          <w:rFonts w:eastAsia="Calibri" w:cs="Times New Roman" w:ascii="Times New Roman" w:hAnsi="Times New Roman"/>
          <w:sz w:val="24"/>
          <w:szCs w:val="24"/>
        </w:rPr>
        <w:t>ОАО «ТНГ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ННК-ВТК»</w:t>
      </w:r>
      <w:r>
        <w:rPr>
          <w:rFonts w:cs="Times New Roman" w:ascii="Times New Roman" w:hAnsi="Times New Roman"/>
          <w:sz w:val="24"/>
          <w:szCs w:val="24"/>
        </w:rPr>
        <w:t xml:space="preserve">, ОАО «Томскгазпром», ООО «Газпромнефть-Восток»,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ОО «Альянснефтегаз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ОО «Норд Империал», ООО «СН-Газдобыч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Томская нефть»</w:t>
      </w:r>
      <w:r>
        <w:rPr>
          <w:rFonts w:cs="Times New Roman" w:ascii="Times New Roman" w:hAnsi="Times New Roman"/>
          <w:sz w:val="24"/>
          <w:szCs w:val="24"/>
        </w:rPr>
        <w:t>.  Основная доля инвестиции организаций осуществлялась по направлениям: «Сооружения», «Машины и оборудование», «Прочие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</w:t>
      </w:r>
      <w:r>
        <w:rPr>
          <w:rFonts w:cs="Times New Roman" w:ascii="Times New Roman" w:hAnsi="Times New Roman"/>
          <w:b/>
          <w:iCs/>
          <w:sz w:val="24"/>
          <w:szCs w:val="24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Общая площадь территории муниципального района, подлежащая налогообложению в соответствии с действующим законодательством составляет 156970 га. Основная часть площадей земельных участков, предоставленных в собственность и являющихся объектами налогообложения земельным налогом, принадлежит гражданам.</w:t>
      </w:r>
    </w:p>
    <w:p>
      <w:pPr>
        <w:pStyle w:val="Style27"/>
        <w:ind w:firstLine="567"/>
        <w:jc w:val="both"/>
        <w:rPr>
          <w:rStyle w:val="FontStyle4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Доля прибыльных сельскохозяйственных организаций в общем их числе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как самостоятельная отрасль в настоящее время не имеет существенного значения для экономики района. Суровые погодные условия, удалённость,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</w:t>
      </w:r>
      <w:r>
        <w:rPr>
          <w:rStyle w:val="FontStyle40"/>
          <w:sz w:val="24"/>
          <w:szCs w:val="24"/>
        </w:rPr>
        <w:t>. По этой причине на территории Каргасокского района нет сельскохозяйственных организаций, осуществляющих хозяйственную  деятельность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В силу своего географического расположения, Каргасокский район характеризуется слабым развитием автодорожной сети. Автомобильные дороги имеют недостаточную прочность дорожных одежд (4-6 т. на ось). Удельный вес автомобильных дорог с усовершенствованным покрытием в общей протяженности дорог с твердым покрытием составляет 12,8%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. 8007 человек проживают в отдаленных населенных пунктах, не имеющих регулярного автобусного сообщения с районным центром из-за отсутствия дорог и мостовых переходов через многочисленные таежные реки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Перспективы для развития автотранспортной схемы в районе откроются со строительством и вводом в эксплуатацию Северной широтной дороги, вследствие чего автомобильная сеть района существенно расширится в западном направлении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немесячная номинальная начисленная заработная плата работников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еднемесячная начисленная заработная плата работников муниципальных  дошкольных учреждений в 2013 году составила 19 786,90 руб.; 2014 году – 22 951,40 руб.; 2015 году – 24 544,9 руб. Среднемесячная начисленная заработная плата всех работников муниципальных общеобразовательных учреждений в 2013 году составила 29 508,7 руб.; 2014 году – 32 934,70 руб.; 2015 году – 32 993,90 руб., из них учителей в 2013г. – 40 565,8 руб.,  в 2014г. – 44 265 руб., в 2015г. – 44 072 руб.  Увеличение средней заработной платы 2015 году обусловлено рядом факторов. Согласно Указам Президента Российской Федерации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, 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, было заключено соглашение о взаимодействии по реализации плана мероприятий («дорожной карты») «Изменения в сфере образования в муниципальном образовании «Каргасокский район». В рамках данного соглашения были выделены из областного бюджета дополнительные средства в сумме 37 млн. 251 тыс. руб. По итогам 2015 года обязательства по исполнению уровня средней заработной платы выполнены в полном объеме. Таким образом,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полнения  Указа Президента Российской Федерации от 07.05.2012 года  №597 «О мероприятиях по реализации государственной социальной политики»  и  плана мероприятий («дорожной карты») «Изменения в отраслях социальной сферы, направленные на повышение эффективности  сферы культуры», утвержденного распоряжением Правительства  Российской Федерации от 28 декабря 2012 года № 2606-р,  постановлением Администрации Каргасокского района от 08.04.2013 года № 96 </w:t>
      </w:r>
      <w:bookmarkStart w:id="2" w:name="OLE_LINK6"/>
      <w:bookmarkStart w:id="3" w:name="OLE_LINK5"/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мероприятий ("дорожная карта") "Изменения в сфере культуры, направленные на повышение ее эффективности в Каргасокском районе"</w:t>
      </w:r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тверж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мероприятий ("дорожная карта"). Одной из основных целей Плана мероприятий «дорожная карта» является   </w:t>
      </w:r>
      <w:r>
        <w:rPr>
          <w:rFonts w:cs="Times New Roman" w:ascii="Times New Roman" w:hAnsi="Times New Roman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нормативным документам в 2015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 заработная плата работников муниципальных учреждений культуры составила 28 200 руб.,  в 2018 году планируется увеличение  до 62 412  рублей. 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ДОШКОЛЬНОЕ ОБРАЗОВА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дошкольного образования в Каргасокском районе включает 12 дошкольных образовательных учреждений, 11 групп  при 10  общеобразовательных  учреждениях,  которые в 2015 году посещали 1179 детей в возрасте от 1,5 до 7 лет. (По данному показателю сложилось расхождение с показателями Росстата. Так, по данным Росстата численность детей в возрасте от 1 до 6 лет, зарегистрированных на территории Каргасокского района, составляет 1835 человек, но фактически по данным ОГБУЗ «Каргасокская РБ» проживает 1483 человека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 как 352 (!) ребенка не проживают на территории муниципалитета, следовательно, они не нуждаются в получении дошкольной образовательной услуги (или) услуги по их содержанию в муниципальных образовательных учреждениях Каргасокского района. Таким образом, по факту доля детей в возрасте 1-6 лет, получающих дошкольную образовательную услугу в муниципальных образовательных учреждениях, в общей численности детей от 1 до 6 лет в 2015 году составила 77,47%, а не 62,6%, исходя из данных Росстата. Доля детей в возрасте 1-6 лет, получающих дошкольную образовательную услугу в муниципальных образовательных учреждениях, в общей численности детей от 1 до 6 лет в 2015 году составила 62,6%, что ниже показателя  2014 года на 0,93%.  Снижение показателя обусловлено ограничением набора детей в связи  с закрытием на капитальный ремонт одного корпуса МБДОУ «Нововасюганский д/с №23», закрытием на капитальный ремонт МБДОУ «Павловский д/с №15» с мая по декабрь 2015 года. Для достижения положительных результатов в апреле 2015 года открыт новый детский сад на 145 мест (введена дополнительная группа), в конце декабря 2015 года  после капитального ремонта открыта дополнительная группа  в Павловском детском саду №15 на 15 мест, в марте 2016 года - три дополнительные группы на 72 места после реконструкции МБДОУ «Каргасокский д/с №27». В прогнозируемом периоде 2016-2017 гг. ожидается повышение доли детей в возрасте 1 - 6 лет, получающих дошкольную образовательную услугу, до 68,45% соответственно за счет                                               введения дополнительных 20 мест после  завершения капитального ремонта в д/с №23 с. Новый Васюган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 составляет  в 2013 – 22,04%;  в 2014 – 22,09%; в 2015 – 12%, в 2016 -2017 гг. – в среднем 10,9%. Открытие дополнительных мест в муниципальных дошкольных образовательных учреждениях позволит значительно снизить количество детей, состоящих на учете  для определения в муниципальные образовательные учреждения, реализующие общеобразовательные программы дошкольного образования, за счет проведения капитального ремонта, реконструкции, а также открытия дополнительной группы во вновь  построенном здании детского сада. В 2015 году введены 20 мест за счет открытого нового детского сада, 15 мест за счет капитального ремонта МБДОУ «Павловский д/с №15». В 2016 году открыты два корпуса после капитального ремонта МБДОУ «Нововасюганский д/с №23» (что позволило произвести дополнительный набор детей), введены  72 места за счёт реконструкции МБДОУ «Каргасокский д/с №27». В связи с продолжением капитального ремонта детского сада в с.Новый Васюган, в 2016 году будет приостановлен новый набор детей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апреле 2015  завершено строительство нового детского сада на 145 мест, после капитального ремонта открыта дополнительная группа  в Павловском детском саду №15. В 2016 году ведется строительство пищеблока в   МБДОУ «Павловский сад № 15», капитальный ремонт МБДОУ «Нововасюганский д/с №23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общем числе муниципальных дошкольных образовательных организаций на декабрь 2015 года составляет 16,67%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ЩЕЕ И ДОПОЛНИТЕЛЬНОЕ ОБРАЗОВА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 Доля выпускников муниципальных общеобразовательных учреждений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ый показатель отражает качество предоставления образовательных услуг в общеобразовательных учреждениях и уровень освоения выпускниками общеобразовательных программ  по русскому языку и математике. В 2013 году этот показатель составил 96,12%, в 2014 году - 100%, в 2015 году– 100,0%.  Прогноз  на 2016 - 2018 годы составляет 99 %.  Для улучшения значения данного показателя предполагается введение средними общеобразовательными учреждениями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омплексного  плана  аналитических и организационных</w:t>
      </w:r>
      <w:r>
        <w:rPr>
          <w:rStyle w:val="Appleconvertedspace"/>
          <w:rFonts w:eastAsia="Calibri"/>
          <w:sz w:val="24"/>
          <w:szCs w:val="24"/>
        </w:rPr>
        <w:t xml:space="preserve"> 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мероприятий</w:t>
      </w:r>
      <w:r>
        <w:rPr>
          <w:rStyle w:val="Appleconvertedspace"/>
          <w:rFonts w:eastAsia="Calibri"/>
          <w:sz w:val="24"/>
          <w:szCs w:val="24"/>
        </w:rPr>
        <w:t xml:space="preserve"> 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 повышению качества</w:t>
      </w:r>
      <w:r>
        <w:rPr>
          <w:rStyle w:val="Appleconvertedspace"/>
          <w:rFonts w:eastAsia="Calibri"/>
          <w:sz w:val="24"/>
          <w:szCs w:val="24"/>
        </w:rPr>
        <w:t xml:space="preserve"> 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дготовки выпускников к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государственной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итоговой аттестации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              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не получивших аттестат о среднем (полном) образовании, в 2013 году составляла 3,85%,  в 2014 - 0%,  в 2015 году – 0% . Прогнозируемая численность выпускников муниципальных общеобразовательных учреждений, не получивших аттестат о среднем (полном) образовании -  1-2 человека, что составляет 1,5-2%.  Выпускники могут не получить аттестата о среднем (полном) общем образовании по трем причинам: нет допуска к государственной итоговой аттестации; не набрано минимальное количество баллов (ниже минимального порога, устанавливаемого Рособрнадзором); повторно получен неудовлетворительный результат по указанному предмету в дополнительные сроки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                                                          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оставляет 72,61%. К 2018 году доля муниципальных общеобразовательных организаций, соответствующих современным требованиям обучения, должна составить 74,02%. На декабрь 2015 года 18 общеобразовательных организаций имеют физкультурный зал, 5- актовый зал, 20 – столовую, 20 организаций имеют библиотеки (книжный фонд), сайт, подключение к сети Интернет, пожарную сигнализацию, дымовые извещатели, 13 школ имеют все виды благоустройства, 6 общеобразовательных организаций реализуют образовательные программы с использованием дистанционных технологий, в 3 школах созданы условия для беспрепятственного доступа инвалидов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на конец декабря 2015 года составляет 40%. В 2015 году завершён капитальный ремонт в МКОУ «Напасская ООШ».                 В 2016 году  планируется проведение капитального ремонта МКОУ «Усть-Тымская ООШ», в 2018 году - строительство МКОУ «Среднетымская СОШ», капитальный ремонт МКОУ «Тымская ООШ». Но на данный момент вопрос финансирования не решён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х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доли детей первой и второй групп здоровья (2013 год – 92,85%, 2014 год – 90,33%, 2015 год – 87,11%) обусловлено различными  факторами, влияющими на здоровье дете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лохая экология (изменение климата,  увеличение вирусных инфекций, загрязнение воздуха, воды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качественное медицинское обслуживание (сомнительное качество медицинских услуг,  лекарств, стремительный рост хронических патологий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лноценное питание (несбалансированность, переедание, некачественные продукты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Зависимость от вредных привычек (курение, наркомания, алкоголь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резмерная интенсивность образовательного процесса (учебно-материальная база общеобразовательных учреждений не отвечает современным санитарным технологиям — несоблюдение гигиенических норм режима учебы и отдыха, снижение физической активности, уменьшение  продолжительности сна, пребывания на свежем воздух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составляет в 2013 году 28,69%; в 2014 году – 30,11%; в 2015 году – 22,84%. Увеличение доли детей обусловлено увеличением численности детей в тех параллелях, которые переведены во вторую смену. Снижение данного показателя в ближайшей перспективе не предусмотрено в связи с количественным составом учащихся МБОУ КСОШ – интернат №1 и МБОУ КСОШ №2.  Для решения проблемы необходимо  строительство новой школы в с. Каргасок на 500 мест. В рамках ГП «Содействие созданию в Томской области новых мест в общеобразовательных организациях»» строительство и ввод в эксплуатацию данного объекта планируется в 2020 году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личение средней стоимости одного обучающегося в муниципальных общеобразовательных учреждениях происходит за счет  увеличения расходов в системе образования. В 2013 году расходы на одного обучающегося составили 122 900 руб., в 2014г. – 142 540 руб.; в 2015г. – 143 270 руб. В прогнозе до 2019 г. уменьшение составит 7,8%. Уменьшение расходов бюджета произойдет из-за ликвидации в 2016 году МКОУ Тевризская НОШ. 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ы собственности, в общей численности детей в данной возрастной группы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детей в возрасте 5-18 лет, получающих услуг по дополнительному образованию в организациях различной организационно - правовой формы и формы собственности, в общей численности детей данной возрастной группы составляла в 2013 году 42,79%, в 2014 году 32,73%, в 2015- 32,9%. К 2018 году доля детей в возрасте 5-18 лет, получающих услуги по дополнительному образованию должна составлять 34,2%. В  2016 - 2018 годах планируется привлечь к оказанию услуг по дополнительному образованию детей общеобразовательные школы путем сетевого взаимодействия с организациями дополнительного образования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КУЛЬТУР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 Уровень фактической обеспеченности учреждениями культуры от нормативной потреб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5 году на территории Каргасокского района работало 19 досуговых учреждений культуры: МБУК «Каргасокий РДК» - районное учреждение и 12 муниципальных казенных учреждений культуры с шестью филиалами  на территории сельских поселений. Уровень фактической обеспеченности клубами и учреждениями клубного типа составляет 82,61 % от нормативной потребности.  В 2014 году этот показатель составлял 154,17%,  т.к    сельские библиотеки входили  филиалами в МКУКи сельских поселений, которые являются досуговыми учреждения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131-ФЗ «Об общих принципах организации местного самоуправления в Российской Федерации» с 01.01.2015г. библиотеки сельских поселений переведены на уровень района, т.е. вошли филиалами в МБУК «Каргасокская ЦРБ». Таким образом, библиотечная сеть района  состоит из 22 библиотек (МБУК «Каргасокская ЦРБ» и 21 библиотека-филиал),  уровень фактической обеспеченности библиотеками  от нормативной потребности увеличилась с 7,69% (в 2014г.) до  56,41 % (в 2015г.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 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трех учреждения культуры Каргасокского района требуют капитального  ремонта. В муниципальной программе «Развитие  культуры и туризма в муниципальном образовании «Каргасокский район» на 2017-2018 годы запланирован капитальный ремонт и перевод в отремонтированное здание МКУК «Культурно-досуговый центр Средневасюганского сельского поселения» (в 2014 году была изготовлена ПСД на реконструкцию этого учреждения) и разработка ПСД на капитальный ремонт зданий  МКУК «Культурно-досуговый центр Новоюгинского сельского поселения», Староюгинский сельский Дом культу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ФИЗИЧЕСКАЯ КУЛЬТУРА И СПОРТ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 Доля населения, систематически занимающегося физической культурой и спортом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 образования «Каргасокский район» является г</w:t>
      </w:r>
      <w:r>
        <w:rPr>
          <w:rFonts w:cs="Times New Roman" w:ascii="Times New Roman" w:hAnsi="Times New Roman"/>
          <w:sz w:val="24"/>
          <w:szCs w:val="24"/>
        </w:rPr>
        <w:t xml:space="preserve">лавной целью реализации данного направления. За 2014 год показатель составил 23,3%, по итогам 2015 года – 23,31   %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инфраструктура Каргасокского района включает 58 спортивных сооружений из ни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ные спортивные сооружения – 36 ед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– 19 е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 – 1 е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для стрелковых видов спорта- 2 е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единовременная пропускная  способность указанных объектов составляет - 1772 человека/сме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м событием стало открытие после реконструкции в июне 2015 года волейбольной площадки в с.Каргасок (СОК «Юность»). В результате чего увеличилось количество мест соответствующих современным требованиям необходимых для занятий физической культурой и спортом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 ЖИЛИЩНОЕ СТРОИТЕЛЬСТВО И ОБЕСПЕЧЕНИЕ ГРАЖДАН ЖИЛЬ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 Общая площадь жилых помещений, приходящаяся в среднем на одного жител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щей площади жилых помещений на одного жителя происходит за счет снижения численности населе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жегодно вводится в эксплуатацию более  3000 кв.м. жилья. В 2013 году 3,4 тыс. кв. м, в 2014 году 3,675 тыс.кв.м., в 2015 году 3,644 тыс. кв.м. жилых помещений. Ввод жилья осуществляется в основном индивидуальными застройщика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 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ых участков, предоставленных для строительства, в расчете на 10 тыс. человек населения –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аргасокского района в  2015 году поступило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заявления о предоставлении земельных участков под строительство, в  том числе 37 заявлений – для индивидуального жилищного строительства.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оступило  37 заявлений о предоставлении земельных участков под строительство (32,92 га), в том числе 28 – для индивидуального жилищного строительства (5,30 га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едоставленных земельных участков в 2015 году составила 7,15 га (в расчете на 10 тыс. человек населения – 2,35 га), в том числе 4,68 га для индивидуального жилищного строительства (в расчете на 10 тыс. человек населения –2,35 га). Снижение произошло из-за изменений в Земельном кодексе Российской Федерации в части предоставления земельных участков для строительства объектов, не связанных с ИЖС и ЛПХ. Земельные участки для строительства объектов предоставляются через торги. Также для строительства линейных объектов необходима подготовка проектов планировки и межевания территорий, что является сдерживающим фактором строитель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 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конец отчетного периода отсутствуют  земельные участки, предоставленные для строительства, 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трех лет, иных объектов капитального строительства - в течение пяти лет.   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 ЖИЛИЩНО-КОММУНАЛЬНОЕ ХОЗЯЙСТВ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в которых собственники жилых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В Каргасокском районе 122 многоквартирных дома. Способ управления выбрали в 90,98% домов.</w:t>
      </w:r>
    </w:p>
    <w:p>
      <w:pPr>
        <w:pStyle w:val="Style27"/>
        <w:ind w:firstLine="567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28.</w:t>
        <w:tab/>
      </w:r>
      <w:r>
        <w:rPr>
          <w:rFonts w:cs="Times New Roman" w:ascii="Times New Roman" w:hAnsi="Times New Roman"/>
          <w:b/>
          <w:sz w:val="24"/>
          <w:szCs w:val="24"/>
        </w:rPr>
        <w:t>Доля организаций коммунального комплекса, осуществляющих</w:t>
        <w:br/>
        <w:t>производство товаров, оказание услуг по водо-, тепло-, газо-, электроснабжению,</w:t>
        <w:br/>
        <w:t>водоотведению, очистке сточных вод, утилизации (захоронению) твердых бытовых</w:t>
        <w:br/>
        <w:t>отходов и использующих объекты коммунальной инфраструктуры на праве частной</w:t>
        <w:br/>
        <w:t>собственности, по договору аренды или концессии, участие субъекта Российской</w:t>
        <w:br/>
        <w:t>Федерации и (или) городского округа (муниципального района) в уставном капитале</w:t>
        <w:br/>
        <w:t>которых составляет не более 25 процентов, в общем числе организаций</w:t>
        <w:br/>
        <w:t>коммунального комплекса, осуществляющих свою деятельность на территории</w:t>
        <w:br/>
        <w:t>городского округа (муниципального района)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Услуги в сфере коммунального хозяйства на территории Каргасокского района в 2015 году представлялись 15 организациями коммунального комплекса, из них 3 организации осуществляют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 или по договору аренды. Потребители тепла, которые обеспечивались услугой от ООО «Связьтранснефть», теперь получают услугу от МУП Каргасокский «Тепловодоканал»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0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Style27"/>
        <w:ind w:firstLine="567"/>
        <w:jc w:val="both"/>
        <w:rPr/>
      </w:pPr>
      <w:r>
        <w:rPr>
          <w:rStyle w:val="FontStyle40"/>
          <w:sz w:val="24"/>
          <w:szCs w:val="24"/>
        </w:rPr>
        <w:t>Начиная с 2013 года произошел рост числа многоквартирных домов, расположенных на земельных участках, в отношении которых осуществлен государственный кадастровый учет. Инициатором оформления земельных участков под многоквартирными домами, в которых имеется общее имущество собственников жилых помещений, стала Администрация Каргасокского сельского поселения. В 2014 году государственный кадастровый учет осуществлен в 20 многоквартирных домах, в 2015 году в 7 многоквартирных домах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получившего жилые помещения и улучшившего жилищные условия за 2015 год составила  8,17%, в 2015 году – 8,94%. Снижение данного показателя связано с уменьшением количества освободившихся муниципальных жилых помещений, а так же с тем, что Администрациями сельских поселений не осуществляется строительство новых жилых помещений для муниципальных нужд, а приобретение новых жилых помещений для муниципальных нужд в 2015 году проводилось только в Каргасокском поселении в целях расселениях граждан из аварийного муниципального жилищного фонда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45"/>
          <w:sz w:val="24"/>
          <w:szCs w:val="24"/>
        </w:rPr>
        <w:t>ОРГАНИЗАЦИЯ МУНИЦИПАЛЬНОГО УПРАВЛЕНИЯ</w:t>
      </w:r>
    </w:p>
    <w:p>
      <w:pPr>
        <w:pStyle w:val="Style27"/>
        <w:ind w:firstLine="567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Налоговые и неналоговые доходы муниципального образования снижаются с 2014 года в результате: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- уменьшения норматива отчисления от НДФЛ на 5% в 2014 году;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 xml:space="preserve">- уменьшения поступления платы за негативное воздействие на окружающую среду в связи с проведением зачетов недропользователей в счет платы за негативное воздействие своих фактических затрат на реализацию проектов по полезному использованию попутного газа. 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Уменьшение общего объема собственных доходов в 2016 году ожидается в значительно меньшем размере, чем снижение налоговых и неналоговых доходов, поэтому доля налоговых и неналоговых доходов в общем объеме собственных доходов значительно снизится.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В 2017-2018 годах запланирован рост налоговых и неналоговых доходов в связи с ожидаемым ростом НДФЛ и увеличением норматива отчислений от платы за негативное воздействие на окружающую среду.</w:t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 2017-2018 годах доля налоговых и неналоговых доходов увеличится в связи с тем, что ожидаемый рост налоговых и неналоговых доходов больше, чем уменьшение собственных доходов, а также в суммах безвозмездных поступлений из областного бюджета пока нет бюджетных ассигнований на софинансирование капитальных вложений.</w:t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567"/>
        <w:jc w:val="both"/>
        <w:rPr/>
      </w:pPr>
      <w:r>
        <w:rPr/>
        <w:t>На конец отчетного года в стадии банкротства состоит одно предприятие МУП ЖКХ «Средневасюганское». Полная учетная стоимость основных фондов организаций муниципальной формы собственности, находящихся в стадии банкротства, составляет 22471000 руб. Полная учетная стоимость основных фондов всех организаций муниципальной формы собственности на конец года составила 2 863 078 000 руб.</w:t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В 2015 году объем незавершенного в установленные сроки строительства сложился по трем объектам: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- Газоснабжение МКР в границах ул.Пушкина-Лесная, пер.Производственный-ул.Красноармейская. По причине отсутствия кадастрового паспорта;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- Комплексная спортивная площадка  с.Новый Васюган. По причине расторжения в одностороннем порядке муниципального контракта из-за неисполнения подрядчиком своих обязательств;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- Реконструкция детского сада «Аленушка» в с.Каргасок. По причине несвоевременного исполнения подрядчиком своих обязательств.</w:t>
      </w:r>
    </w:p>
    <w:p>
      <w:pPr>
        <w:pStyle w:val="Style27"/>
        <w:ind w:firstLine="567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Рост расходов на содержание работников органов местного самоуправления в расчете на 1 жителя  связан со снижением численности населения. С 2015 года рост оплаты труда работников органов местного самоуправления отсутствует..  Фонд оплаты труда планируется в соответствии с утвержденными штатными расписаниями и с соблюдением установленных нормативов.</w:t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Схема территориального планирования муниципального образования «Каргасокский район» утверждена в 2013 году.</w:t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sz w:val="24"/>
          <w:szCs w:val="24"/>
        </w:rPr>
        <w:t>37. 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района в 2015 году снизилась на 50,4% и составила 30,2%. Общая экономическая ситуация в стране, которая не отличается стабильностью,  наложила отпечаток и на состояние экономики района. Существенно снижены инвестиции районного бюджета в социальную и инженерную сферы, что естественным образом отражается на социальном самочувствии и в конечном итоге, определяет характер отношения людей к </w:t>
      </w:r>
      <w:r>
        <w:rPr>
          <w:rFonts w:cs="Times New Roman" w:ascii="Times New Roman" w:hAnsi="Times New Roman"/>
          <w:bCs/>
          <w:sz w:val="24"/>
          <w:szCs w:val="24"/>
        </w:rPr>
        <w:t>происходяще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Style w:val="FontStyle45"/>
          <w:sz w:val="24"/>
          <w:szCs w:val="24"/>
        </w:rPr>
        <w:t>38. Среднегодовая численность постоянного населения.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 xml:space="preserve">Среднегодовая численность населения Каргасокского района на 01.01.2016 составила 19,9 тыс. человек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  2015 году в Каргасокском   районе характеризовалась  процессом естественной прибыли населения, обусловленным превышением числа родившихся над числом умерших.  В  2015 году по отношению к  2014 году рождаемость уменьшилась на  14.9%, смертность составила 82.5 %. Естественная прибыль составила  7  человек.</w:t>
      </w:r>
    </w:p>
    <w:p>
      <w:pPr>
        <w:pStyle w:val="Style27"/>
        <w:ind w:firstLine="567"/>
        <w:jc w:val="both"/>
        <w:rPr/>
      </w:pPr>
      <w:r>
        <w:rPr>
          <w:rStyle w:val="FontStyle45"/>
          <w:b w:val="false"/>
          <w:sz w:val="24"/>
          <w:szCs w:val="24"/>
        </w:rPr>
        <w:t>В 2015 году миграционная убыль составила 274 человека (69,5% от уровня 2014 года).</w:t>
      </w:r>
    </w:p>
    <w:p>
      <w:pPr>
        <w:pStyle w:val="Style27"/>
        <w:ind w:firstLine="567"/>
        <w:jc w:val="both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 ЭНЕРГОСБЕРЕЖЕНИЕ И ПОВЫШЕНИЕ ЭНЕРГЕТИЧЕСКОЙ ЭФФЕКТИВНОСТ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</w:rPr>
        <w:t>Удельная величина потребления энергетических ресурсов (электрическая и тепловая энергия, вода, природный газ) в многоквартирных дом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лановых показателей удельной величины потребления электрической энергии в 2016-2018 г.г. приведены в соответствие со Стратегией социально-экономического развития МО "Каргасокский район" до 2025 г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лановых показателей удельной величины потребления холодной воды в 2016-2018 г.г. приведены в соответствие со Стратегией социально-экономического развития МО "Каргасокский район" до 2025 года. Рост показателей обусловлен планируемым развитием систем водоснабжения (с. Средний Васюган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удельной величины потребления природного газа в 2015 году обусловлено погодными условиями, которые характеризовались аномально теплыми температурами наружного воздух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удельной величины потребления природного газа в 2016-2018 г.г. обусловлены планируемым развитием газификации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оказателя удельной величины потребления электрической энергии 2015 г. и плановых показателей 2016-2018 г.г. обусловлен следующими факторами: в связи с закрытием котельной в с. Средний Васюган, учреждения культуры были переведены на автономное теплоснабжение от электрических обогревателей, а также вводом в эксплуатацию в 2015 году здания д/сада №22 на 145 мест. Кроме того вводимые после капитального ремонта и реконструкции здания муниципальных учреждений оснащаются системами вентиляции и технологическим оборудованием. Так потребление электрической энергии д/культуры в с. Средний Васюган в 2014 году составило 14 416 кВт.ч., а в 2015 году -  55 437 кВт.ч. МБДОУ Каргасокский д/сад №22 потребление электрической энергии в 2014 году составило 22 390 кВт.ч, а в 2015 году – 84 370 тыс. кВт.ч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лановых показателей удельной величины потребления холодной воды 2016-2018 г.г. обусловлен снижением численности 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казателя удельной величины потребления природного газа в 2015 году обусловлен вводом в эксплуатацию после капитального ремонта д/культуры "Геолог" (конец 2014 года). В период проведения капитального ремонта потребление газа учреждением не было. На рост плановых показателей 2016-2017 г.г. также влияет снижение численности 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Julia</dc:creator>
  <dc:description/>
  <cp:keywords/>
  <dc:language>en-US</dc:language>
  <cp:lastModifiedBy>Fin</cp:lastModifiedBy>
  <cp:lastPrinted>2016-05-31T15:52:00Z</cp:lastPrinted>
  <dcterms:modified xsi:type="dcterms:W3CDTF">2016-06-15T03:42:00Z</dcterms:modified>
  <cp:revision>11</cp:revision>
  <dc:subject/>
  <dc:title/>
</cp:coreProperties>
</file>