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188595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/>
      </w:pPr>
      <w:r>
        <w:rPr/>
        <w:t>ТОМСКАЯ ОБЛАСТЬ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420"/>
        <w:gridCol w:w="208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 </w:t>
            </w:r>
            <w:r>
              <w:rPr/>
              <w:t>25.02.2016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№ </w:t>
            </w:r>
            <w:r>
              <w:rPr>
                <w:sz w:val="28"/>
              </w:rPr>
              <w:t>46</w:t>
            </w:r>
          </w:p>
        </w:tc>
      </w:tr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б исполнении плана приватизации (продажи)</w:t>
      </w:r>
    </w:p>
    <w:p>
      <w:pPr>
        <w:pStyle w:val="Normal"/>
        <w:rPr/>
      </w:pPr>
      <w:r>
        <w:rPr/>
        <w:t>муниципального имущества муниципального образования</w:t>
      </w:r>
    </w:p>
    <w:p>
      <w:pPr>
        <w:pStyle w:val="Normal"/>
        <w:rPr/>
      </w:pPr>
      <w:r>
        <w:rPr/>
        <w:t xml:space="preserve">«Каргасокский район» за 2015 год и об отчетах о </w:t>
      </w:r>
    </w:p>
    <w:p>
      <w:pPr>
        <w:pStyle w:val="Normal"/>
        <w:rPr/>
      </w:pPr>
      <w:r>
        <w:rPr/>
        <w:t xml:space="preserve">муниципальном имуществе, переданном в аренду </w:t>
      </w:r>
    </w:p>
    <w:p>
      <w:pPr>
        <w:pStyle w:val="Normal"/>
        <w:rPr/>
      </w:pPr>
      <w:r>
        <w:rPr/>
        <w:t>и безвозмездное пользование в 2015 году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В соответствии с п. 2.2. </w:t>
            </w:r>
            <w:r>
              <w:rPr>
                <w:bCs/>
              </w:rPr>
              <w:t>Положения о порядке управления и распоряжения имуществом муниципального образования «Каргасокский район»,</w:t>
            </w:r>
            <w:r>
              <w:rPr/>
              <w:t xml:space="preserve"> утвержденного решением Думы Каргасокского района от 10.10.2012 №165, рассмотрев отчет Главы Каргасокского района</w:t>
            </w:r>
            <w:r>
              <w:rPr>
                <w:color w:val="FF0000"/>
              </w:rPr>
              <w:t xml:space="preserve"> </w:t>
            </w:r>
            <w:r>
              <w:rPr/>
              <w:t>об</w:t>
            </w:r>
            <w:r>
              <w:rPr>
                <w:color w:val="FF0000"/>
              </w:rPr>
              <w:t xml:space="preserve"> </w:t>
            </w:r>
            <w:r>
              <w:rPr/>
              <w:t>исполнении плана приватизации (продажи) муниципального имущества муниципального образования «Каргасокский район» за 2015 год, отчеты о муниципальном имуществе, переданном в аренду и безвозмездное пользование в 2015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Дума Каргасокского района</w:t>
      </w:r>
      <w:r>
        <w:rPr/>
        <w:t xml:space="preserve"> </w:t>
      </w: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Утвердить отчет об исполнении плана приватизации (продажи) муниципального имущества муниципального образования «Каргасокский район» за 2015 год, согласно  приложению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Принять к сведению  отчет о муниципальном имуществе, переданном в аренду в 2015 году, согласно приложению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Принять к сведению  отчет о муниципальном имуществе, переданном в безвозмездное пользование в 2015 году, согласно приложению 3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 xml:space="preserve">Официально опубликовать настоящее решение в порядке, установленном Уставом муниципального образования «Каргасокский район».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Контроль за исполнением настоящего решения возложить на бюджетно-финансовый комитет Думы Каргасокского район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Председатель Думы 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В.В. Браг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А.П. Ащеу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Думы Каргасокского район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 25.02.2016 года № 46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об исполнении программы приватизации муниципального имуще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аргасокский район» за 2015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56"/>
        <w:gridCol w:w="2042"/>
        <w:gridCol w:w="1635"/>
        <w:gridCol w:w="1895"/>
        <w:gridCol w:w="1661"/>
        <w:gridCol w:w="1535"/>
        <w:gridCol w:w="2056"/>
      </w:tblGrid>
      <w:tr>
        <w:trPr>
          <w:trHeight w:val="18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0" w:firstLine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иватизируемого имуществ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иватизации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 приватиз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анируемый доход в бюджет, в том числе НДС (руб.)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енный доход (руб.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12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814,9 кв.м., с земельным участком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ргасо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голя, 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-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чуждение в соответствии с Федеральным законом от 22.07.2008 г. №159-ФЗ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20158,5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50886,5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«Каргасокское»</w:t>
            </w:r>
          </w:p>
        </w:tc>
      </w:tr>
      <w:tr>
        <w:trPr>
          <w:trHeight w:val="130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96,68 кв.м., с земельным участком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ргасо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. Горького, 9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чуждение в соответствии с Федеральным законом от 22.07.2008 г. №159-ФЗ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68,8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68,8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«Каргасокское»</w:t>
            </w:r>
          </w:p>
        </w:tc>
      </w:tr>
      <w:tr>
        <w:trPr>
          <w:trHeight w:val="15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общая площадь 202,1 кв.м.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ргасо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Дальний, 2а, пом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чуждение в соответствии с Федеральным законом от 22.07.2008 г. №159-ФЗ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6260,1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6260,2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«Каргасокское»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АЗ-33021, 1998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52 ВС 314463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71780</w:t>
            </w:r>
            <w:r>
              <w:rPr>
                <w:iCs/>
                <w:sz w:val="22"/>
                <w:szCs w:val="22"/>
              </w:rPr>
              <w:t>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5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 Патрахин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но №715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295000</w:t>
            </w:r>
            <w:r>
              <w:rPr>
                <w:iCs/>
                <w:sz w:val="22"/>
                <w:szCs w:val="22"/>
              </w:rPr>
              <w:t>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20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Ю.М. Бучаков</w:t>
            </w:r>
          </w:p>
        </w:tc>
      </w:tr>
      <w:tr>
        <w:trPr>
          <w:trHeight w:val="50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но КС-100Д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000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.Б.Гришаев 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22069, 2004 г.в., ПТС 73 КС 574416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31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155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.В. Вьюшкин</w:t>
            </w:r>
          </w:p>
        </w:tc>
      </w:tr>
      <w:tr>
        <w:trPr>
          <w:trHeight w:val="48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999,4 кв.м., с земельным участком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Красноармейская, 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0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дание разобрано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еометр ТаЗ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----</w:t>
            </w:r>
          </w:p>
        </w:tc>
      </w:tr>
      <w:tr>
        <w:trPr>
          <w:trHeight w:val="5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ообрабатывающий станок СС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------------------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0,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</w:tr>
      <w:tr>
        <w:trPr>
          <w:trHeight w:val="726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гвоздильный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Сухоребрик</w:t>
            </w:r>
          </w:p>
        </w:tc>
      </w:tr>
      <w:tr>
        <w:trPr>
          <w:trHeight w:val="70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пресс 40ГО КС-167М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</w:t>
            </w:r>
          </w:p>
        </w:tc>
      </w:tr>
      <w:tr>
        <w:trPr>
          <w:trHeight w:val="74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а маятниковая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 Патрахин</w:t>
            </w:r>
          </w:p>
        </w:tc>
      </w:tr>
      <w:tr>
        <w:trPr>
          <w:trHeight w:val="5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а маятниковая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/>
              <w:t>--------------------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</w:tr>
      <w:tr>
        <w:trPr>
          <w:trHeight w:val="59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бус</w:t>
            </w:r>
            <w:r>
              <w:rPr>
                <w:sz w:val="22"/>
                <w:szCs w:val="22"/>
                <w:lang w:val="en-US"/>
              </w:rPr>
              <w:t xml:space="preserve"> Asia Cosmos, 2000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25 ТН 920584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</w:t>
            </w:r>
            <w:r>
              <w:rPr>
                <w:sz w:val="22"/>
                <w:szCs w:val="22"/>
                <w:lang w:val="en-US"/>
              </w:rPr>
              <w:t>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 Патрахин</w:t>
            </w:r>
          </w:p>
        </w:tc>
      </w:tr>
      <w:tr>
        <w:trPr>
          <w:trHeight w:val="49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Л -42112, 1995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70 ЕС 268051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-IV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</w:tr>
      <w:tr>
        <w:trPr>
          <w:trHeight w:val="42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рама Р-63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5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Е. Кривошеев</w:t>
            </w:r>
          </w:p>
        </w:tc>
      </w:tr>
      <w:tr>
        <w:trPr>
          <w:trHeight w:val="71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-роспуск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5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Бурдавицын</w:t>
            </w:r>
          </w:p>
        </w:tc>
      </w:tr>
      <w:tr>
        <w:trPr>
          <w:trHeight w:val="71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-роспуск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-IV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</w:t>
            </w:r>
          </w:p>
        </w:tc>
      </w:tr>
      <w:tr>
        <w:trPr>
          <w:trHeight w:val="71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ая маш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-15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-IV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4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</w:tr>
      <w:tr>
        <w:trPr>
          <w:trHeight w:val="71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тельфе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 г.в.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-IV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Сухоребрик</w:t>
            </w:r>
          </w:p>
        </w:tc>
      </w:tr>
      <w:tr>
        <w:trPr>
          <w:trHeight w:val="71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рессо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 г.в.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-IV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3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конструкция»</w:t>
            </w:r>
          </w:p>
        </w:tc>
      </w:tr>
      <w:tr>
        <w:trPr>
          <w:trHeight w:val="71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130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-IV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ез объявления цены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50,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,0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М. Бучаков</w:t>
            </w:r>
          </w:p>
        </w:tc>
      </w:tr>
      <w:tr>
        <w:trPr>
          <w:trHeight w:val="7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общая площадь 86,5 кв.м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Трактовая, 73/1, пом.3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-IV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</w:tr>
      <w:tr>
        <w:trPr>
          <w:trHeight w:val="7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 незавершенного строительства, общая площадь 385,4 кв.м., с земельным участко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, причал на реке Панигатка, стр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-IV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00,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50,85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еловые Линии Сибири»</w:t>
            </w:r>
          </w:p>
        </w:tc>
      </w:tr>
      <w:tr>
        <w:trPr>
          <w:trHeight w:val="7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жилое здание, общая площадь 116,1 кв.м., с земельным участком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Каргасокский район, с. Каргасок, ул. Северная, 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-IV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тчуждение в соответствии с Федеральным законом от 22.07.2008 г. №159-Ф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6300,38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19,12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 Тенисон</w:t>
            </w:r>
          </w:p>
        </w:tc>
      </w:tr>
      <w:tr>
        <w:trPr>
          <w:trHeight w:val="7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АЗ-22069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73 МН 79967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 в собственность Каргасокскому с/п</w:t>
            </w:r>
          </w:p>
        </w:tc>
      </w:tr>
      <w:tr>
        <w:trPr>
          <w:trHeight w:val="7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бус ПАЗ 320538-70, 2008 г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52 МР 2876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------------------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 в хозяйственное ведение (</w:t>
            </w:r>
            <w:r>
              <w:rPr/>
              <w:t>Муниципальное унитарное автотранспортное предприятие муниципального образования «Каргасокский район»)</w:t>
            </w:r>
          </w:p>
        </w:tc>
      </w:tr>
      <w:tr>
        <w:trPr>
          <w:trHeight w:val="7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 недвижимого имущества в составе:</w:t>
            </w:r>
          </w:p>
          <w:p>
            <w:pPr>
              <w:pStyle w:val="Normal"/>
              <w:rPr/>
            </w:pPr>
            <w:r>
              <w:rPr/>
              <w:t>- нежилое здание, общая площадь 249 кв.м.;</w:t>
            </w:r>
          </w:p>
          <w:p>
            <w:pPr>
              <w:pStyle w:val="Normal"/>
              <w:rPr/>
            </w:pPr>
            <w:r>
              <w:rPr/>
              <w:t>- нежилое здание, общая площадь 48,1 кв.м.;</w:t>
            </w:r>
          </w:p>
          <w:p>
            <w:pPr>
              <w:pStyle w:val="Normal"/>
              <w:rPr/>
            </w:pPr>
            <w:r>
              <w:rPr/>
              <w:t>- земельный участок, общая площадь 1145 кв.м.;</w:t>
            </w:r>
          </w:p>
          <w:p>
            <w:pPr>
              <w:pStyle w:val="Normal"/>
              <w:rPr/>
            </w:pPr>
            <w:r>
              <w:rPr/>
              <w:t>- склад деревянны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 Каргасок, ул. Гоголя, 2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000,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478,7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ье-Фарм»</w:t>
            </w:r>
          </w:p>
        </w:tc>
      </w:tr>
      <w:tr>
        <w:trPr>
          <w:trHeight w:val="7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АЛ-4320, </w:t>
            </w:r>
          </w:p>
          <w:p>
            <w:pPr>
              <w:pStyle w:val="Normal"/>
              <w:jc w:val="center"/>
              <w:rPr/>
            </w:pPr>
            <w:r>
              <w:rPr/>
              <w:t>1992 г.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овоюги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60,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</w:tr>
      <w:tr>
        <w:trPr>
          <w:trHeight w:val="7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КАМАЗ-5320,</w:t>
            </w:r>
          </w:p>
          <w:p>
            <w:pPr>
              <w:pStyle w:val="Normal"/>
              <w:jc w:val="center"/>
              <w:rPr/>
            </w:pPr>
            <w:r>
              <w:rPr/>
              <w:t>1991 г.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овоюги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00,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</w:t>
            </w:r>
          </w:p>
        </w:tc>
      </w:tr>
      <w:tr>
        <w:trPr>
          <w:trHeight w:val="7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З-3102, 2007 г.в., ПТС 52 МН 845310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40,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</w:t>
            </w:r>
          </w:p>
        </w:tc>
      </w:tr>
      <w:tr>
        <w:trPr>
          <w:trHeight w:val="7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УАЗ-31512, 1996 г.в., ПТС 70 ЕС 26836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овоюги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0,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</w:tr>
      <w:tr>
        <w:trPr>
          <w:trHeight w:val="7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АЛ-4320, </w:t>
            </w:r>
          </w:p>
          <w:p>
            <w:pPr>
              <w:pStyle w:val="Normal"/>
              <w:jc w:val="center"/>
              <w:rPr/>
            </w:pPr>
            <w:r>
              <w:rPr/>
              <w:t>1990 г.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дажа посредством публичного предложен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00,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</w:tr>
      <w:tr>
        <w:trPr>
          <w:trHeight w:val="7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, общая площадь 727,5 кв.м., нежилое здание, общая площадь 65,9 кв.м., с земельным участком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мкость 25 куб.м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., Каргасок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Нефтяников, ул. Светлая, 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дажа посредством публичного пред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9000,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</w:tr>
      <w:tr>
        <w:trPr>
          <w:trHeight w:val="7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сетевой комплекс (воздушные линии с трансформаторными подстанциями), общая протяженность 179,3 км., с земельными участка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Каргасок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80000,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</w:tr>
      <w:tr>
        <w:trPr>
          <w:trHeight w:val="713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91 292,63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20" w:hanging="720"/>
        <w:rPr/>
      </w:pPr>
      <w:r>
        <w:rPr>
          <w:vertAlign w:val="superscript"/>
        </w:rPr>
        <w:t xml:space="preserve">1 </w:t>
      </w:r>
      <w:r>
        <w:rPr/>
        <w:t>оплата имущества производится с рассрочкой платежа в течение пяти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Думы Каргасокского район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25.02. 2016 года № 46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чет о муниципальном имуществе, переданном в аренду в 201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58"/>
        <w:gridCol w:w="1346"/>
        <w:gridCol w:w="1930"/>
        <w:gridCol w:w="2570"/>
        <w:gridCol w:w="2171"/>
        <w:gridCol w:w="21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(кв.м.)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передачи в аренд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ключения догово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арендной платы в месяц (руб.) без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, адрес объекта: с. Каргасок, ул. Октябрьская, 26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6,4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шение Думы Каргасокского района от 15.04.2015 года №354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«Каргасокское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15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731,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ые помещения, адрес объекта: с. Каргасок, ул. Октябрьская, 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ый аукцион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промбанк (АО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5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66,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, адрес объекта: п. Нефтяников, ул. Светлая, 14/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«Каргасокское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5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6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№4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рес объекта: с. Каргасок, ул. Пушкина, 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Каргасокского района от 12.08.2015 года №38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«Каргасокское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8.2015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6,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ая машина ДМ-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закон №135-ФЗ «О защите конкуренции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як А.В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2,7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9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Думы Каргасокского район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25.02. 2016 года № 46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муниципальном имуществе, переданном в безвозмездное пользование в 201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58"/>
        <w:gridCol w:w="1346"/>
        <w:gridCol w:w="3558"/>
        <w:gridCol w:w="2636"/>
        <w:gridCol w:w="21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передачи в пользова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удополучате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ключения договора</w:t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ые здания, адреса объектов: с. Каргасок, ул. Красноармейская, 66, стр.8, с. Павлово, ул. Телецентр, 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5</w:t>
            </w:r>
          </w:p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ряжение Администрации Каргасокского района от 14.04.2015 года №18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БУЗ «Каргасокская районная больниц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15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жилые помещения, адрес объекта: с. Каргасок, 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ряжение Администрации Каргасокского района от 26.05.2015 года №25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ая общественная организация ветеранов и инвалидов Каргасокского района Томской обла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.2015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сы автомобильные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</w:t>
            </w:r>
            <w:r>
              <w:rPr>
                <w:lang w:val="en-US"/>
              </w:rPr>
              <w:t>RW</w:t>
            </w:r>
            <w:r>
              <w:rPr/>
              <w:t>-10</w:t>
            </w:r>
            <w:r>
              <w:rPr>
                <w:lang w:val="en-US"/>
              </w:rPr>
              <w:t>P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-------------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Каргасокского района от 05.12.2015 года №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Каргасокский жилищно-эксплуатационный участок Каргасокского сельского поселения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15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зельная электростанция в п. Молодежный, ВЛ-6 кВ, ВЛИ-0,4 к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закон №135-ФЗ </w:t>
            </w:r>
          </w:p>
          <w:p>
            <w:pPr>
              <w:pStyle w:val="Normal"/>
              <w:jc w:val="center"/>
              <w:rPr/>
            </w:pPr>
            <w:r>
              <w:rPr/>
              <w:t>«О защите конкуренции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«Среднетымское сельское поселение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15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адрес объекта: с. Каргасок, ул. Красноармейская, 33, пом.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8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ряжение Администрации Каргасокского района от 01.09.2015 года №48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КУ «Уголовно-исполнительная инспекция Управления Федеральной службы исполнения наказаний по Томской области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2015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№№ 5,26,27, адрес объекта: с. Каргасок, ул. Пушкина, 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Каргасокского района от 28.12.2015 года №2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 «Центр развития сельского предпринимательств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90" w:leader="none"/>
        </w:tabs>
        <w:rPr/>
      </w:pPr>
      <w:r>
        <w:rPr/>
      </w:r>
    </w:p>
    <w:sectPr>
      <w:type w:val="nextPage"/>
      <w:pgSz w:orient="landscape" w:w="16838" w:h="11906"/>
      <w:pgMar w:left="1276" w:right="53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4:57:00Z</dcterms:created>
  <dc:creator>Julia</dc:creator>
  <dc:description/>
  <cp:keywords/>
  <dc:language>en-US</dc:language>
  <cp:lastModifiedBy>Fin</cp:lastModifiedBy>
  <cp:lastPrinted>2016-02-15T12:08:00Z</cp:lastPrinted>
  <dcterms:modified xsi:type="dcterms:W3CDTF">2016-02-25T07:57:00Z</dcterms:modified>
  <cp:revision>275</cp:revision>
  <dc:subject/>
  <dc:title/>
</cp:coreProperties>
</file>