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520"/>
        <w:gridCol w:w="1265"/>
        <w:gridCol w:w="6869"/>
        <w:gridCol w:w="284"/>
      </w:tblGrid>
      <w:tr>
        <w:trPr>
          <w:trHeight w:val="17119" w:hRule="atLeast"/>
        </w:trPr>
        <w:tc>
          <w:tcPr>
            <w:tcW w:w="9747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66115" cy="800735"/>
                  <wp:effectExtent l="0" t="0" r="0" b="0"/>
                  <wp:docPr id="1" name="logo_kargaso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kargaso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УНИЦИПАЛЬНОЕ ОБРАЗОВАНИЕ «</w:t>
            </w:r>
            <w:r>
              <w:rPr>
                <w:caps/>
                <w:sz w:val="28"/>
              </w:rPr>
              <w:t>Каргасокский район»</w:t>
            </w:r>
          </w:p>
          <w:p>
            <w:pPr>
              <w:pStyle w:val="Heading2"/>
              <w:rPr/>
            </w:pPr>
            <w:r>
              <w:rPr/>
              <w:t>ТОМ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ДУМА  КАРГАСОКСКОГО РАЙОНА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  <w:t>РЕШЕНИЕ</w:t>
            </w:r>
          </w:p>
          <w:tbl>
            <w:tblPr>
              <w:tblW w:w="96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6"/>
              <w:gridCol w:w="5580"/>
              <w:gridCol w:w="2060"/>
            </w:tblGrid>
            <w:tr>
              <w:trPr/>
              <w:tc>
                <w:tcPr>
                  <w:tcW w:w="1966" w:type="dxa"/>
                  <w:tcBorders/>
                </w:tcPr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  <w:t>25.02.2016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558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Cs w:val="26"/>
                    </w:rPr>
                    <w:t xml:space="preserve">№ </w:t>
                  </w:r>
                  <w:r>
                    <w:rPr>
                      <w:szCs w:val="26"/>
                    </w:rPr>
                    <w:t>42</w:t>
                  </w:r>
                </w:p>
              </w:tc>
            </w:tr>
            <w:tr>
              <w:trPr/>
              <w:tc>
                <w:tcPr>
                  <w:tcW w:w="7546" w:type="dxa"/>
                  <w:gridSpan w:val="2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ргасок</w:t>
                  </w:r>
                </w:p>
              </w:tc>
              <w:tc>
                <w:tcPr>
                  <w:tcW w:w="2060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00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8"/>
              <w:gridCol w:w="4966"/>
              <w:gridCol w:w="4673"/>
              <w:gridCol w:w="260"/>
            </w:tblGrid>
            <w:tr>
              <w:trPr>
                <w:trHeight w:val="1890" w:hRule="atLeast"/>
              </w:trPr>
              <w:tc>
                <w:tcPr>
                  <w:tcW w:w="108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966" w:type="dxa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jc w:val="both"/>
                    <w:rPr>
                      <w:szCs w:val="26"/>
                    </w:rPr>
                  </w:pPr>
                  <w:bookmarkStart w:id="0" w:name="OLE_LINK2"/>
                  <w:bookmarkStart w:id="1" w:name="OLE_LINK1"/>
                  <w:r>
                    <w:rPr>
                      <w:szCs w:val="26"/>
                    </w:rPr>
                    <w:t>О внесении изменений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»</w:t>
                  </w:r>
                  <w:bookmarkEnd w:id="0"/>
                  <w:bookmarkEnd w:id="1"/>
                </w:p>
              </w:tc>
              <w:tc>
                <w:tcPr>
                  <w:tcW w:w="493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9747" w:type="dxa"/>
                  <w:gridSpan w:val="3"/>
                  <w:tcBorders/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lineRule="auto" w:line="360"/>
                    <w:ind w:firstLine="426"/>
                    <w:jc w:val="both"/>
                    <w:outlineLvl w:val="0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autoSpaceDE w:val="false"/>
                    <w:spacing w:lineRule="auto" w:line="360"/>
                    <w:ind w:firstLine="426"/>
                    <w:jc w:val="both"/>
                    <w:outlineLvl w:val="0"/>
                    <w:rPr/>
                  </w:pPr>
                  <w:r>
                    <w:rPr/>
                    <w:t>В соответствии с Бюджетным кодексом Российской Федерации и Положении о  бюджетном процессе, утвержденным решением Думы Каргасокского района от 18.12.2013 №253 «Об утверждении Положения  о бюджетном процессе в Каргасокском районе»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/>
              <w:t>Дума Каргасокского района решила:</w:t>
            </w:r>
          </w:p>
          <w:tbl>
            <w:tblPr>
              <w:tblW w:w="100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8"/>
              <w:gridCol w:w="2672"/>
              <w:gridCol w:w="3191"/>
              <w:gridCol w:w="176"/>
              <w:gridCol w:w="261"/>
            </w:tblGrid>
            <w:tr>
              <w:trPr/>
              <w:tc>
                <w:tcPr>
                  <w:tcW w:w="9747" w:type="dxa"/>
                  <w:gridSpan w:val="4"/>
                  <w:tcBorders/>
                </w:tcPr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Внести следующие изменения в решение Думы Каргасокского района от 24.12.2015 №29 «О бюджете муниципального образования «Каргасокский район» на 2016 год и на плановый период 2017 и 2018 годов"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1.  Часть первую статьи  1 указанного решения изложить в следующей редакции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«1. Утвердить в  основные характеристики районного бюджета на 2016 год: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color w:val="FF0000"/>
                    </w:rPr>
                  </w:pPr>
                  <w:r>
                    <w:rPr/>
                    <w:t>1)  общий объем доходов районного бюджета в сумме   1 173 745 195,32  рублей, в том числе налоговые и неналоговые доходы в сумме 302 243 500 рублей, безвозмездные поступления в сумме 871 501 695,32 рублей;</w:t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/>
                  </w:pPr>
                  <w:r>
                    <w:rPr/>
                    <w:t>2) общий объем расходов районного бюджета в сумме 1 325 947 062,74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>3)  дефицит районного бюджета в сумме 152 201 867,42 рублей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418" w:leader="none"/>
                    </w:tabs>
                    <w:spacing w:lineRule="auto" w:line="360"/>
                    <w:ind w:firstLine="426"/>
                    <w:jc w:val="both"/>
                    <w:rPr/>
                  </w:pPr>
                  <w:r>
                    <w:rPr/>
                    <w:t xml:space="preserve">2. Пункт 2 статьи 4  указанного решения изложить в следующей редакции:                    «2. Утвердить предельную штатную численность и фонд оплаты труда работников  муниципальных казенных учреждений, финансируемых за счет средств районного бюджета, в соответствии  с приложением №19 к настоящему решению».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3. В пункте 3 статьи 5 указанного решения сумму бюджетных ассигнований дорожного фонда 61 553 800 рублей заменить на 84 289 279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4. Во втором абзаце статьи 8 указанного решения сумму 19 077 700 рублей  заменить суммой 44 274 978,34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5. В пункте 1 статьи 9 указанного решения сумму 124 033 500 рублей заменить суммой 160 396 295,48 рублей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 xml:space="preserve">6.  Статью 15 указанного решения после девятого абзаца дополнить абзацем десятым следующего содержания: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jc w:val="both"/>
                    <w:outlineLvl w:val="1"/>
                    <w:rPr/>
                  </w:pPr>
                  <w:r>
                    <w:rPr/>
                    <w:t>« - с возмещением затрат по организации работ по обращению с твердыми  коммунальными  отходами;»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Абзац  десятый статьи 15 считать абзацем одиннадцатым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7.  Приложения 2,5,6,7,8,9,10,11,13,14,15,19 к указанному решению Думы Каргасокского района изложить в редакции согласно  приложения 1-12 к настоящему решению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8.  Контроль за выполнением настоящего решения возложить на бюджетно – финансовый комитет Думы Каргасокского района.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0" w:leader="none"/>
                      <w:tab w:val="left" w:pos="142" w:leader="none"/>
                      <w:tab w:val="left" w:pos="993" w:leader="none"/>
                    </w:tabs>
                    <w:autoSpaceDE w:val="false"/>
                    <w:spacing w:lineRule="auto" w:line="360"/>
                    <w:ind w:firstLine="426"/>
                    <w:jc w:val="both"/>
                    <w:outlineLvl w:val="1"/>
                    <w:rPr/>
                  </w:pPr>
                  <w:r>
                    <w:rPr/>
                    <w:t>9.  Настоящее решение опубликовать в порядке, предусмотренном статьей Устава муниципального образования «Каргасокский район», утвержденного  решением Думы Каргасокского района от 17.04.2013 №195 «О принятии Устава муниципального  образования «Каргасокский район».</w:t>
                  </w:r>
                </w:p>
              </w:tc>
              <w:tc>
                <w:tcPr>
                  <w:tcW w:w="26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008" w:type="dxa"/>
                  <w:gridSpan w:val="5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  <w:p>
                  <w:pPr>
                    <w:pStyle w:val="Normal"/>
                    <w:spacing w:lineRule="auto" w:line="360"/>
                    <w:ind w:firstLine="561"/>
                    <w:jc w:val="both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</w:r>
                </w:p>
              </w:tc>
            </w:tr>
            <w:tr>
              <w:trPr/>
              <w:tc>
                <w:tcPr>
                  <w:tcW w:w="370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Председатель Думы</w:t>
                  </w:r>
                </w:p>
              </w:tc>
              <w:tc>
                <w:tcPr>
                  <w:tcW w:w="26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C0C0C0"/>
                    </w:rPr>
                  </w:pPr>
                  <w:r>
                    <w:rPr>
                      <w:color w:val="C0C0C0"/>
                    </w:rPr>
                  </w:r>
                </w:p>
              </w:tc>
              <w:tc>
                <w:tcPr>
                  <w:tcW w:w="3191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.В. Брагин</w:t>
                  </w:r>
                </w:p>
              </w:tc>
              <w:tc>
                <w:tcPr>
                  <w:tcW w:w="43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C0C0C0"/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Глава Каргасокского района                                                                        А.П.Ащеул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C0C0"/>
                <w:sz w:val="20"/>
                <w:szCs w:val="20"/>
              </w:rPr>
            </w:pPr>
            <w:r>
              <w:rPr>
                <w:color w:val="C0C0C0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10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администраторов доходов бюджета муниципального образования  «Каргасокский район» - органов местного самоуправления и муниципальных казенных учреждений муниципального образования  «Каргасокски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закрепленных за ними видов доходов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вида дохода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авных  администраторов и                                        закрепленных за ними  видов доходов</w:t>
            </w:r>
          </w:p>
        </w:tc>
      </w:tr>
      <w:tr>
        <w:trPr>
          <w:trHeight w:val="3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ое казенное учреждение Управление финансов Администрации Каргасокского района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1 16 18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 бюджетов  муниципальных районов)</w:t>
            </w:r>
          </w:p>
        </w:tc>
      </w:tr>
      <w:tr>
        <w:trPr>
          <w:trHeight w:val="1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1 17 0505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  бюджетной обеспеченности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00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>
          <w:trHeight w:val="1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1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2 0205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 муниципальных районов на  реализацию федеральных целевых программ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2 2 02 0301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 первичного воинского учета на территориях, где  отсутствуют военные комиссариаты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92 2 02 0311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92 2 02 0302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3 0500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 от государственных (муниципальных) организаций  в бюджеты  муниципальных район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 2 08 05000 10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 и процентов, начисленных на излишне взысканные суммы.</w:t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ума Каргасокского район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 2 02 0401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2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и сельских поселений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 1 11 05013 10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1 11 05025 10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  1 14 06013 10 0000 4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сельских поселений</w:t>
            </w:r>
          </w:p>
        </w:tc>
      </w:tr>
      <w:tr>
        <w:trPr>
          <w:trHeight w:val="39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Каргасокского района</w:t>
            </w:r>
          </w:p>
        </w:tc>
      </w:tr>
      <w:tr>
        <w:trPr>
          <w:trHeight w:val="36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08 07150 01 0000 1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</w:tr>
      <w:tr>
        <w:trPr>
          <w:trHeight w:val="23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13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502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503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муниципальных районов и созданных ими учреждений  (за исключением имущества муниципальных бюджетных и автономных учреждений)</w:t>
            </w:r>
          </w:p>
        </w:tc>
      </w:tr>
      <w:tr>
        <w:trPr>
          <w:trHeight w:val="32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1 0507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111 0532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по  соглашениям об установлении сервитута, заключенным 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й в собственности муниципальных районов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1 0701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перечисления части прибыли, 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34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1 11 09045 05 0000 12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муниципальных районов  (за исключением имущества муниципальных, бюджетных и 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в  собственности  муниципальных районов (за исключение имущества муниципальных бюджетных и автономных учреждений, а также имущества муниципальных унитарных предприятий,  в том числе казенных) в части реализации основных средств  по указанному имуществу</w:t>
            </w:r>
          </w:p>
        </w:tc>
      </w:tr>
      <w:tr>
        <w:trPr>
          <w:trHeight w:val="41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10  1 14 02053 05 0000 4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ного 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 в том числе казенных)  в части реализации материальных запасов  по указанному имуществу</w:t>
            </w:r>
          </w:p>
        </w:tc>
      </w:tr>
      <w:tr>
        <w:trPr>
          <w:trHeight w:val="5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4 06013 05 0000 4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 разграничена и которые расположены в границах межселенных территорий муниципальных районов</w:t>
            </w:r>
          </w:p>
        </w:tc>
      </w:tr>
      <w:tr>
        <w:trPr>
          <w:trHeight w:val="1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 16 3704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сумм в возмещение вреда, причиненного автомобильным дорогам местного значения транспортными средствами, осуществляющими перевозки  тяжеловесных и (или) крупногабортных грузов, зачисляемые в бюджеты муниципальных районов</w:t>
            </w:r>
          </w:p>
        </w:tc>
      </w:tr>
      <w:tr>
        <w:trPr>
          <w:trHeight w:val="3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8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2087" w:leader="none"/>
              </w:tabs>
              <w:jc w:val="center"/>
              <w:rPr/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0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2 05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йонов на реализацию федеральных целевых программ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 02 02 07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4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8 05 0002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, поступив-ших от государственной корпорации – Фонда содействия реформированию жи-лищно-коммунального хозяйства;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8 05 0004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– Фонда содействия реформированию жилищно-коммунального хозяйства;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9 05 0002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за счет средств бюджетов.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</w:t>
            </w:r>
            <w:r>
              <w:rPr>
                <w:sz w:val="20"/>
                <w:szCs w:val="20"/>
              </w:rPr>
              <w:t xml:space="preserve"> 2 02 02089 05 0004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.</w:t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0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04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гражданам, ведущим личное подсобное хозяйство, сельскохозяйственным потребительским кооперативам, крестьянским (фермерским ) хозяйствам части 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 – 2012 годах сроком на 8 лет.</w:t>
            </w:r>
          </w:p>
        </w:tc>
      </w:tr>
      <w:tr>
        <w:trPr>
          <w:trHeight w:val="47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10 2 02 0310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1 килограм реализованного и (или) отгруженного на собстенную переработку молока</w:t>
            </w:r>
          </w:p>
        </w:tc>
      </w:tr>
      <w:tr>
        <w:trPr>
          <w:trHeight w:val="4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02 03115 05 0000 15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озмещение части  процентной ставки по долгосрочным, среднесрочным и краткосрочным кредитам, взятым малыми формами хозяйствования</w:t>
            </w:r>
          </w:p>
        </w:tc>
      </w:tr>
      <w:tr>
        <w:trPr>
          <w:trHeight w:val="41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2 18 0502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ы бюджетов муниципальнных районов от возврата автономными учреждениями остатков субсидий прошлых лет </w:t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</w:tr>
      <w:tr>
        <w:trPr>
          <w:trHeight w:val="17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6</w:t>
            </w:r>
            <w:r>
              <w:rPr>
                <w:sz w:val="20"/>
                <w:szCs w:val="20"/>
              </w:rPr>
              <w:t xml:space="preserve"> 2 02 02215 05 0000 151</w:t>
            </w:r>
          </w:p>
        </w:tc>
        <w:tc>
          <w:tcPr>
            <w:tcW w:w="7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муниципальных районов на создание  в общеобразова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организациях, расположенных в сельской местности условий для занятий физической культурой и спортом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6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6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02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 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1407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 2 02 0311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муниципальных районов на 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</w:tr>
      <w:tr>
        <w:trPr>
          <w:trHeight w:val="3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е казенное учреждение Управление жилищно-коммунального хозяйства и капитального строительства  муниципального образования      «Каргасокский район»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902</w:t>
            </w:r>
            <w:r>
              <w:rPr>
                <w:sz w:val="20"/>
                <w:szCs w:val="20"/>
              </w:rPr>
              <w:t xml:space="preserve"> 2 02 02077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 2 02 0401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униципальное казенное учреждение Отдел культуры и туризма Администрации Каргасокского района</w:t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8 2 02 04025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4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41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2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 2 02 04053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на государственную поддержку лучших работников муниципальных учреждений культуры, находящихся на территории сельских поселений.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оходов, администрирование которых осуществляется главными администраторами доходов в пределах их компетенции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199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2 06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, поступающие в порядке вохмещения расходов, понесенных в связи с эксплуатацией имущества муниципальных районов.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2995 05 0000 13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5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52 05 0000 41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 от 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0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 1 14 02052 05 0000 4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2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 1 16 33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 нужд для нужд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 1 16 90050 05 0000 14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5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2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3024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 передаваемых полномочий субъектов Российской Федерации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 2 02 03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венции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012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для компенсации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00</w:t>
            </w:r>
            <w:r>
              <w:rPr>
                <w:sz w:val="20"/>
                <w:szCs w:val="20"/>
              </w:rPr>
              <w:t xml:space="preserve"> 2 02 04999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 бюджетам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2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7 0503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остатков субсидий, субвенций и иных межбюджетных трасфертов, имеющих целевое назначение, прошлых лет из бюджетов поселений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8 05010 05 0000 180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>
          <w:trHeight w:val="42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19 05000 05 0000 151</w:t>
            </w:r>
          </w:p>
        </w:tc>
        <w:tc>
          <w:tcPr>
            <w:tcW w:w="7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42"/>
        <w:gridCol w:w="6043"/>
        <w:gridCol w:w="1620"/>
      </w:tblGrid>
      <w:tr>
        <w:trPr>
          <w:trHeight w:val="362" w:hRule="atLeast"/>
        </w:trPr>
        <w:tc>
          <w:tcPr>
            <w:tcW w:w="19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541" w:hRule="atLeast"/>
        </w:trPr>
        <w:tc>
          <w:tcPr>
            <w:tcW w:w="973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 доходов бюджет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на  2016г.</w:t>
            </w:r>
          </w:p>
        </w:tc>
      </w:tr>
      <w:tr>
        <w:trPr>
          <w:trHeight w:val="177" w:hRule="atLeast"/>
        </w:trPr>
        <w:tc>
          <w:tcPr>
            <w:tcW w:w="20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</w:tc>
        <w:tc>
          <w:tcPr>
            <w:tcW w:w="766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</w:rPr>
            </w:pPr>
            <w:r>
              <w:rPr>
                <w:rFonts w:cs="Arial CYR" w:ascii="Garamond" w:hAnsi="Garamond"/>
                <w:b/>
                <w:bCs/>
              </w:rPr>
              <w:t> </w:t>
            </w:r>
          </w:p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</w:t>
            </w:r>
          </w:p>
        </w:tc>
        <w:tc>
          <w:tcPr>
            <w:tcW w:w="60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               на   201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60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02 243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98 143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3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товары (рабрты, услуги), реализуемые на территории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1 091 5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8 6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33</w:t>
            </w:r>
            <w:r>
              <w:rPr>
                <w:bCs/>
                <w:sz w:val="20"/>
                <w:szCs w:val="20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бычу общераспространенных полезных ископаемы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 </w:t>
            </w:r>
            <w:r>
              <w:rPr>
                <w:bCs/>
                <w:sz w:val="20"/>
                <w:szCs w:val="20"/>
                <w:lang w:val="en-US"/>
              </w:rPr>
              <w:t>5</w:t>
            </w:r>
            <w:r>
              <w:rPr>
                <w:bCs/>
                <w:sz w:val="20"/>
                <w:szCs w:val="20"/>
              </w:rPr>
              <w:t>00 000</w:t>
            </w:r>
          </w:p>
        </w:tc>
      </w:tr>
      <w:tr>
        <w:trPr>
          <w:trHeight w:val="43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использования имущества, 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3 699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2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1 98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3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1 </w:t>
            </w:r>
            <w:r>
              <w:rPr>
                <w:bCs/>
                <w:sz w:val="20"/>
                <w:szCs w:val="20"/>
                <w:lang w:val="en-US"/>
              </w:rPr>
              <w:t>400 000</w:t>
            </w:r>
          </w:p>
        </w:tc>
      </w:tr>
      <w:tr>
        <w:trPr>
          <w:trHeight w:val="331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4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 </w:t>
            </w:r>
            <w:r>
              <w:rPr>
                <w:bCs/>
                <w:sz w:val="20"/>
                <w:szCs w:val="20"/>
                <w:lang w:val="en-US"/>
              </w:rPr>
              <w:t>8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1 16 00000 00 0000 000</w:t>
            </w:r>
          </w:p>
        </w:tc>
        <w:tc>
          <w:tcPr>
            <w:tcW w:w="6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трафы, санкции, 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 700</w:t>
            </w:r>
            <w:r>
              <w:rPr>
                <w:bCs/>
                <w:sz w:val="20"/>
                <w:szCs w:val="20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1 501 695,32</w:t>
            </w:r>
          </w:p>
        </w:tc>
      </w:tr>
      <w:tr>
        <w:trPr>
          <w:trHeight w:val="51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53</w:t>
            </w:r>
            <w:r>
              <w:rPr>
                <w:bCs/>
                <w:sz w:val="20"/>
                <w:szCs w:val="20"/>
              </w:rPr>
              <w:t> </w:t>
            </w:r>
            <w:r>
              <w:rPr>
                <w:bCs/>
                <w:sz w:val="20"/>
                <w:szCs w:val="20"/>
                <w:lang w:val="en-US"/>
              </w:rPr>
              <w:t>881</w:t>
            </w:r>
            <w:r>
              <w:rPr>
                <w:bCs/>
                <w:sz w:val="20"/>
                <w:szCs w:val="20"/>
              </w:rPr>
              <w:t xml:space="preserve"> 1</w:t>
            </w:r>
            <w:r>
              <w:rPr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из областного бюдже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3 787 6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 000 00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8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 прошлых лет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180 417,50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19 00000 00 0000 000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озврат остатков субсидий, субвенций и иных межбюджетных трансфертов, имеющих целевое назначение прошлых лет 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20 559 862,18</w:t>
            </w:r>
          </w:p>
        </w:tc>
      </w:tr>
      <w:tr>
        <w:trPr>
          <w:trHeight w:val="300" w:hRule="atLeast"/>
        </w:trPr>
        <w:tc>
          <w:tcPr>
            <w:tcW w:w="2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>1 173 745 195,32</w:t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2"/>
      </w:tblGrid>
      <w:tr>
        <w:trPr>
          <w:trHeight w:val="233" w:hRule="atLeast"/>
        </w:trPr>
        <w:tc>
          <w:tcPr>
            <w:tcW w:w="100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9" w:hRule="atLeast"/>
        </w:trPr>
        <w:tc>
          <w:tcPr>
            <w:tcW w:w="1009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"/>
        <w:gridCol w:w="7338"/>
        <w:gridCol w:w="947"/>
        <w:gridCol w:w="514"/>
        <w:gridCol w:w="1294"/>
        <w:gridCol w:w="416"/>
        <w:gridCol w:w="277"/>
      </w:tblGrid>
      <w:tr>
        <w:trPr>
          <w:trHeight w:val="721" w:hRule="atLeast"/>
        </w:trPr>
        <w:tc>
          <w:tcPr>
            <w:tcW w:w="9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7647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 и подраздела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классификации  расходов бюджета  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аргасокский район»   на  2016 год.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3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блей  </w:t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18" w:hRule="atLeast"/>
        </w:trPr>
        <w:tc>
          <w:tcPr>
            <w:tcW w:w="95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2"/>
              <w:gridCol w:w="6839"/>
              <w:gridCol w:w="1824"/>
            </w:tblGrid>
            <w:tr>
              <w:trPr>
                <w:trHeight w:val="230" w:hRule="atLeast"/>
              </w:trPr>
              <w:tc>
                <w:tcPr>
                  <w:tcW w:w="11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68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Наименование разделов и подразделов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лассификации расходов бюджета</w:t>
                  </w:r>
                </w:p>
              </w:tc>
              <w:tc>
                <w:tcPr>
                  <w:tcW w:w="182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   2016 год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11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68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82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 634 270,00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1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bookmarkStart w:id="2" w:name="RANGE!A19"/>
                  <w:r>
                    <w:rPr>
                      <w:sz w:val="20"/>
                      <w:szCs w:val="20"/>
                    </w:rPr>
                    <w:t>0113</w:t>
                  </w:r>
                  <w:bookmarkEnd w:id="2"/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39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1 770 779,34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4 289 279,3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9 071 740,00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 5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9 128 525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108 485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 299 005,00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71 432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55 3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 211 1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 984 2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226 9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1 622 062,4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/>
                  </w:pPr>
                  <w:r>
                    <w:rPr>
                      <w:sz w:val="20"/>
                      <w:szCs w:val="20"/>
                    </w:rPr>
                    <w:t>6 162 362,4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772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162 608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86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68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29</w:t>
            </w:r>
          </w:p>
        </w:tc>
      </w:tr>
      <w:tr>
        <w:trPr>
          <w:trHeight w:val="888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спределение бюджетных ассигнований по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целевым статьям, группам и подгруппам видов расходов на 2016 го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</w:tr>
      <w:tr>
        <w:trPr>
          <w:trHeight w:val="1081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tbl>
            <w:tblPr>
              <w:tblW w:w="10475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82"/>
              <w:gridCol w:w="1305"/>
              <w:gridCol w:w="617"/>
              <w:gridCol w:w="1771"/>
            </w:tblGrid>
            <w:tr>
              <w:trPr>
                <w:trHeight w:val="42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30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6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77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896 005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2 333 080,00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16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13,00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0 1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849 380,00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07 180,0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15 304,3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60 525,6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49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9 1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9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 04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51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44 0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 8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3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60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35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328 55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9 339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9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1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5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163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0 7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1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888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316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92 55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 171 29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1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29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7 07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394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866 587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48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83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7 364 1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3 9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54 978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7 05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14,6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6 085 43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78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30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7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10881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 расходов районного бюджета на 2016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4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</w:tcPr>
          <w:tbl>
            <w:tblPr>
              <w:tblW w:w="10272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41"/>
              <w:gridCol w:w="476"/>
              <w:gridCol w:w="317"/>
              <w:gridCol w:w="528"/>
              <w:gridCol w:w="242"/>
              <w:gridCol w:w="604"/>
              <w:gridCol w:w="345"/>
              <w:gridCol w:w="498"/>
              <w:gridCol w:w="474"/>
              <w:gridCol w:w="709"/>
              <w:gridCol w:w="1638"/>
            </w:tblGrid>
            <w:tr>
              <w:trPr>
                <w:trHeight w:val="101" w:hRule="atLeast"/>
              </w:trPr>
              <w:tc>
                <w:tcPr>
                  <w:tcW w:w="444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93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770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949" w:type="dxa"/>
                  <w:gridSpan w:val="2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49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821" w:type="dxa"/>
                  <w:gridSpan w:val="3"/>
                  <w:tcBorders>
                    <w:top w:val="single" w:sz="4" w:space="0" w:color="C0C0C0"/>
                    <w:left w:val="single" w:sz="4" w:space="0" w:color="C0C0C0"/>
                    <w:bottom w:val="single" w:sz="4" w:space="0" w:color="000000"/>
                    <w:right w:val="single" w:sz="4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sz w:val="20"/>
                      <w:szCs w:val="20"/>
                    </w:rPr>
                    <w:t>Рублей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84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СР</w:t>
                  </w:r>
                </w:p>
              </w:tc>
              <w:tc>
                <w:tcPr>
                  <w:tcW w:w="84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ФСР</w:t>
                  </w:r>
                </w:p>
              </w:tc>
              <w:tc>
                <w:tcPr>
                  <w:tcW w:w="1317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ВР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ое учреждение жилищно - коммунального хозяйства и капитального строительств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6 210 782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bookmarkStart w:id="3" w:name="RANGE!F19"/>
                  <w:r>
                    <w:rPr>
                      <w:b/>
                      <w:bCs/>
                      <w:sz w:val="20"/>
                      <w:szCs w:val="20"/>
                    </w:rPr>
                    <w:t>20 875 179,00</w:t>
                  </w:r>
                  <w:bookmarkEnd w:id="3"/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875 179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086 4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986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799 4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0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87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5 663 9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1 17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339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059 825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35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 000,00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432 825,00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62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капитальных ремонтов и строительство новых образовательных организац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2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подвального помещения в КСОШ - интернат №1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4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4 700 0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5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учреждений куль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15 3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9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000 000,0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ума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82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234 11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516 81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387 254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9 55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4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1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образования, опеки и попечительства МО " 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75 618 46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29 633 86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143 0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11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444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5 162 800,00</w:t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8 10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813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8 060 18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5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64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8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263 5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3 263 580,00</w:t>
                  </w:r>
                </w:p>
              </w:tc>
            </w:tr>
            <w:tr>
              <w:trPr>
                <w:trHeight w:val="18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2 058 080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22 567 3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5 207 18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93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5 515 304,36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760 525,6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1 77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5 349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599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9 82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6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473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13 27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60 62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 677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6 029 786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647 51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4 044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 956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451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4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7 000,00</w:t>
                  </w:r>
                </w:p>
              </w:tc>
            </w:tr>
            <w:tr>
              <w:trPr>
                <w:trHeight w:val="1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2 000,00</w:t>
                  </w:r>
                </w:p>
              </w:tc>
            </w:tr>
            <w:tr>
              <w:trPr>
                <w:trHeight w:val="27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/>
                  </w:pPr>
                  <w:r>
                    <w:rPr>
                      <w:sz w:val="20"/>
                      <w:szCs w:val="20"/>
                    </w:rPr>
                    <w:t>193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8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14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 490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3 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 45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 028 550,00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821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4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1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0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55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921 900,0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 701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60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66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отдельными государстве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9 600,00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97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672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1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9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540 700,0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храна семьи и дет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5 459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832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4 000,0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68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51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4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7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0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убличные нормативные социальные выплаты граждан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563 300,00</w:t>
                  </w:r>
                </w:p>
              </w:tc>
            </w:tr>
            <w:tr>
              <w:trPr>
                <w:trHeight w:val="14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2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4 900,00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6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тдел культуры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 984 51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 888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 178 6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 08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10 1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6 000,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38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 095 8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9 268 9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74 51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018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8 27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3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877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40 000,00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2 800,00</w:t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14 900,00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2 3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2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8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 000,00</w:t>
                  </w:r>
                </w:p>
              </w:tc>
            </w:tr>
            <w:tr>
              <w:trPr>
                <w:trHeight w:val="24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380 900,00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942 500,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3 400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356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056 900,00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4 1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08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дминистрация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1 219 35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928 2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7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9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327 39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147 39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476 690,0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026 300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380 39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81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82,00</w:t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727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73,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7 000,00</w:t>
                  </w:r>
                </w:p>
              </w:tc>
            </w:tr>
            <w:tr>
              <w:trPr>
                <w:trHeight w:val="28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5 049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951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43 000,00</w:t>
                  </w:r>
                </w:p>
              </w:tc>
            </w:tr>
            <w:tr>
              <w:trPr>
                <w:trHeight w:val="2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5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7 545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5 5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 273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227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65 000,00</w:t>
                  </w:r>
                </w:p>
              </w:tc>
            </w:tr>
            <w:tr>
              <w:trPr>
                <w:trHeight w:val="3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8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1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692 600,0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917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7 14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5 000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2 61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автономным учрежден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499 78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81 500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экономически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48 000,00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5 455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45,00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ельское хозяйство и рыболов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133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5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4 54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0 455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48 5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063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9 913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83 086,4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3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озмещение части пр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1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 145 5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777 494,60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 710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 056 842,00</w:t>
                  </w:r>
                </w:p>
              </w:tc>
            </w:tr>
            <w:tr>
              <w:trPr>
                <w:trHeight w:val="1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5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 653 35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6 7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 373,48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80И96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33 326,52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706 394,6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5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 451 394,6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4 200,0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368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15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75 005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38 1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 954 9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24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школьное образование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3 096 100,00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 000,0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07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33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9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6 277,60</w:t>
                  </w:r>
                </w:p>
              </w:tc>
            </w:tr>
            <w:tr>
              <w:trPr>
                <w:trHeight w:val="128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3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76 084,8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12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аспределение иных межбюджетных трансфертов местным бюджетам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89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285 6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808080"/>
                    <w:left w:val="single" w:sz="4" w:space="0" w:color="00000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ассовый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 000,00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500 000,00</w:t>
                  </w:r>
                </w:p>
              </w:tc>
            </w:tr>
            <w:tr>
              <w:trPr>
                <w:trHeight w:val="13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000 000,00</w:t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мии и гран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10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5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Управление финансов Администрации Каргасокского рай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9 631 848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 423 870,00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923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6 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 787 6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009 23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78 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06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8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71 24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629 000,00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99920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7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 (за исключением государственных (муниципальных) учреждений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 0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Членские взносы в Совет муниципальных образований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5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9 000,00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3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869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9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ЦИОНАЛЬНАЯ ЭКОНОМ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8 014 100,34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Тран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8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4 6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3 414 1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1 694 1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105" w:hRule="atLeast"/>
              </w:trPr>
              <w:tc>
                <w:tcPr>
                  <w:tcW w:w="491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548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 805 8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 (расходы местного бюджета в рамках софинансирования)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5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340 3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09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1 720 000,34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0 839 77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Жилищ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7 774 1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38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6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83 120 9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6 100 4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 020 5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3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2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093 22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95 65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УЛЬТУРА, КИНЕМАТОГРАФ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ругие вопросы в области культуры, кинематограф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804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ециальные расхо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8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 000,00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1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58 10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785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1 628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6 48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ЕЖБЮДЖЕТНЫЕ ТРАНСФЕРТЫ ОБЩЕГО ХАРАКТЕРА БЮДЖЕТАМ БЮДЖЕТНОЙ СИСТЕМЫ РОССИЙСКОЙ ФЕДЕР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0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68 986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49 81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7 259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тации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1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1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2 560 0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рочие межбюджетные трансферты общего характера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1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2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3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4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92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03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6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9 167 700,00</w:t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491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845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846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317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325 947 062,74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6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ъем   межбюджетных трансфертов, поступающих в бюджет  муниципального  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образования  "Каргасокский район"  из других бюджетов   в  2016 году.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89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</w:t>
            </w:r>
            <w:r>
              <w:rPr>
                <w:b/>
                <w:lang w:val="en-US"/>
              </w:rPr>
              <w:t>6</w:t>
            </w:r>
            <w:r>
              <w:rPr>
                <w:b/>
              </w:rPr>
              <w:t xml:space="preserve">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жбюджетные трансферты из областного бюджета-  вс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 787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вен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9 474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 осуществление отдельных государственных полномочий по расчету и предоставлению дотаций поселениям  Томской области за счет средств областного бюдже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6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 осуществление ежемесячной выплаты  денежных средств приемным семьям на содержание детей, а также вознаграждения, причитающегося приемным родителя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17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9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государственных полномочий на осуществление ежемесячной выплаты  выплату денежных средств опекунам (попечителям) на содержание детей и обеспечение денежными  средствами лиц из числа детей- 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разовательных учрежден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32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 осуществление переданных отдельных государственных полномочий по  регистрации коллективных договор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я на осуществление государственных полномочий по предоставлению жилых помещений детей-сирот и детей и детей, оставшимся без попечения родителей, лицам  из их числа по договорам найма специализированных жилых помещений,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39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 областные сре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(на осуществление управленческих функций органами местного самоуправления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обеспечение государственных гарантий реализации прав на получение общедоступного и бесплатного  дошкольного  образования в муниципальных дошкольных 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5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, а также дополнительного образования в рамках общеобразовательных программ в муниципальных обще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 778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бесплатной методической, психолого-педагогической, диагностической и консультативной  помощи в консультационных центрах, созданных в дошкольных образовательных организациях и общеобразовательных организациях, родителям (законным представителям) несовершеннолетних обучающихся, обеспечивающим получение детьми дошкольного  образования в форме семей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 созданию и обеспечению  деятельности административных комиссий в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созданию и обеспечению  деятельности комиссий по делам несовершеннолетних и защите их пра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 551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истрации и учету граждан, имеющих право на получение социальных выплат для приобретения жилья  в связи с переселением  из районов Крайнего Севера и приравненных к ним местносте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го транспорта в городском,  пригородном и междугородном  сообщении (кроме железнодорожного  транспорта) по городским, пригородным и междугородным  муниципальным маршрутам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бвенция на осуществление органами местного самоуправления отдельных государственных полномочий по организации и осуществлению деятельности по опеке и попечительству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96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на обеспечение одеждой обувью и мягким инвентарем, оборудованием  и единовременным денежным пособием детей-сирот и детей, оставшихся без попечения родителей, а так же лиц из числа детей-сирот и детей,оставшихся без попечения родителей,- выпускников муниципальных  образовательных учреждений, находящихся находившихся) под опекой (попечительством)  или в приемных семьях, и выпускников негосударственных общеобразовательных учреждений ,находящихся  под опекой, в приемных семь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 5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предоставлению переоформлению и изъятию горных отводов для разаботки месторождений и проявлений общераспростаненных полезных ископаемы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поддержке сельскохозяйственного  производства (на предоставление субсидий на 1 литр реализованного молока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на осуществление отдельных государственных полномочий по государственной  поддержке сельскохозяйственного производства  (предоставление субсидии на возмещение части процентной ставки по долгосрочным и краткосрочным кредитам, взятых малыми формами хозяйствования) федеральные средств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3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2 26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софинансирование объектов капитальных вложений в объекты муниципальной собственности в рамках государственной программы «Развития образования в Томской области»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96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электроснабжения от дизельных электростан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20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финансирование капитальных вложений в объекты муниципальной собственности в рамках государственной программы «Развитие сельского хозяйства и регулируемых рынков в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799 4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ремонт автомобильных дорог общего пользования местного значения в рамках государственной программы «Развитие транспортной системы в Томской области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мероприятий по переселению граждан из аварийного жилищного фонд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006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отдыха детей в каникулярное врем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55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участия спортивных сборных команд муниципальных районов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обеспечение условий для развития  физической культуры и массового спорта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85 6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компенсацию расходов по организации  теплоснабжения теплоснабжающими организациями, использующими в качестве топлива нефть или мазут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 в сфере образования в Томской области", в части повышения заработной платы педагогических работников муниципальных организаций  дополнительного образования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 821 7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оздание условий для управления многоквартирными домам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я показателей по плану мероприятий («дорожная карта») «Изменение в сфере культуры направленные на повышение ее эффективности» в части повышения заработной платы работников кульуры муниципальных учреждений культуры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36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я показателей по плану мероприятий («дорожная карта») «Изменение в сфере образования направленные на повышение ее эффективности» в части повышения заработной платы работников муниципальных организацияй дополнительного образова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8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я на софинансирование капитальных вложение в объекты муниципальной собственности в рамках государственной программы  «Развитие коммунальной и коммуникационной инфраструктуры в Томской области»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0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учреждений по дошкольному образованию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64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 работников муниципальных общеобразовательных учреждений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677 3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межбюджетные трансферты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190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ные межбюджетные трасферты  на частичную оплату стоимости питания отдельных категорий обучающихся в муниципальных общеобразовательных организациях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261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 Томской област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73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сферты на выплату ежемесячной стипендии губернатора Томской области молодым учителям муниципальных образовательных организац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047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– 1945 годов; тружеников тыла военных лет; лиц награжденных знаком «Жителю блокадного Ленинграда»; бывших несовершеннолетних узников концлагерей; вдов погибших (умерших) участников  Великой Отечественной войны 1941 – 1945 годов, не вступивших в порвторный брак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 4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на ежемесячные стипендии Губернатора Томской области обучающимся областных государственных и муниципальных образовательных организаций Томской области, реализующих общеобразовательные программы среднего общего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тации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97 857 9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муниципальных районов  из областного фонда финансовой поддержки муниципальных райо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 024 1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на обеспечение сбалансированности  бюджетов муниципальных район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 833 8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сельских поселений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 5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олномочий контрольно-счётных органов сельских поселений Каргасокского района по осуществлению внешнего муниципального финансового контроля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 5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исполнение переданных полномочий бюджетов сельских поселений по строительству и содержанию муниципальных сетей газоснабжения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Всего  межбюджетных трансфертов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 881 14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spacing w:before="0" w:after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Источники</w:t>
              <w:br/>
              <w:t xml:space="preserve">финансирования дефицита бюджета    муниципального образования                       "Каргасокский район"  на 2016 год. 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838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источник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999" w:leader="none"/>
              </w:tabs>
              <w:ind w:left="-108" w:firstLine="108"/>
              <w:jc w:val="center"/>
              <w:rPr/>
            </w:pPr>
            <w:r>
              <w:rPr>
                <w:b/>
                <w:bCs/>
              </w:rPr>
              <w:t>2016 год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 остатков  средств на  счетах по учету средств местного бюджета в течение соответствующего финансового года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8 201 867,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ица между полученными и погашенными  Каргасокским районом в  валюте Российской Федерации кредитами кредитных организаций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 000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8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2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2 201 867,42</w:t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10604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TextBodyIndent"/>
        <w:spacing w:lineRule="auto" w:line="36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39"/>
        <w:gridCol w:w="3873"/>
        <w:gridCol w:w="1417"/>
        <w:gridCol w:w="851"/>
        <w:gridCol w:w="1275"/>
        <w:gridCol w:w="709"/>
        <w:gridCol w:w="1072"/>
        <w:gridCol w:w="629"/>
        <w:gridCol w:w="119"/>
        <w:gridCol w:w="165"/>
      </w:tblGrid>
      <w:tr>
        <w:trPr>
          <w:trHeight w:val="856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06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8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5672" w:leader="none"/>
                <w:tab w:val="left" w:pos="10219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объектов капитального строительства  и капитального ремонта         объектов муниципальной собственности, финансируемых из  бюджета                                                                        муниципального образования "Каргасокский район"                                                                      на  2016 год.  </w:t>
            </w:r>
          </w:p>
        </w:tc>
        <w:tc>
          <w:tcPr>
            <w:tcW w:w="91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5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ъектов, их местонахожде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Год начала и окончания рабо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01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мит капитальны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ожений на 2016г.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ое строитель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 613 2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9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 986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 999 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4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адастровых работ по объекту "Газоснабжение микрорайона в границах ул.Пушкина - ул.Лесная, пер. Производственный - ул. Красноармейская в с.Каргасок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0И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оснабжение мкр. ЦРБ в границах ул.Кирова - ул.Восточная, пер.Южный - ул.Школьная в с.Каргасок Каргасокского района Томской области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том числе: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L01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80R0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99 4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блочной модульной котельной в п.Геологический Каргасокского района Томской области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2017г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4821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SИ92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за счет средств областного бюджет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4И9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образования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16 432 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пищеблока в МБДОУ д/с N15 "Ромашка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0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детского сада №27 «Аленушк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г.–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И7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32 825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стадиона в с.Каргасок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- 2018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94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комплексной  спортивной площадки в с.Новый Васюган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г.- 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810И77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питальный  ремон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 622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(замена) ветхих сетей электроснаб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80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 90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bCs/>
                <w:sz w:val="20"/>
                <w:szCs w:val="20"/>
              </w:rPr>
              <w:t>15 627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грамма «Развитие образования в муниципальном образовании «Каргасокский район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БДОУ ЦРР д/с N23 «Теремок», корпус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27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 280 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Капитальный ремонт МКОУ Усть-Тымская ООШ </w:t>
            </w:r>
          </w:p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016г.- 2017г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 расходы местного бюджета в рамках софинансир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012810Р7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подвального помещения в КСОШ- интернат №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0"/>
                <w:szCs w:val="20"/>
              </w:rPr>
              <w:t>4 70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спортивного зала СОШ в с.Павло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810Р7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 000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культуры и туризма в муниципальном образовании "Каргасокский район"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48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питальный ремонт здания ДК в с.Березовк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г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800Р8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5 308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4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 235 533,00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49" w:type="dxa"/>
            <w:gridSpan w:val="10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1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158"/>
        <w:gridCol w:w="2200"/>
        <w:gridCol w:w="2200"/>
        <w:gridCol w:w="2201"/>
        <w:gridCol w:w="421"/>
      </w:tblGrid>
      <w:tr>
        <w:trPr>
          <w:trHeight w:val="890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9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3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1267" w:hRule="atLeast"/>
        </w:trPr>
        <w:tc>
          <w:tcPr>
            <w:tcW w:w="1012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Распределение дотаций на выравнивание бюджетной обеспеченности сельски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оселений  из бюджета муниципального образования                                                    "Каргасокский район" на 2016 год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7" w:hRule="atLeast"/>
        </w:trPr>
        <w:tc>
          <w:tcPr>
            <w:tcW w:w="9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5" w:hRule="atLeast"/>
        </w:trPr>
        <w:tc>
          <w:tcPr>
            <w:tcW w:w="9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 средств областного бюджет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из средств районного бюджета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9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35 9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3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2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5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8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2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080 4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8 5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31 9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2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 4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 7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039 1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460 8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78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324 3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7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3 2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33 8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3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6 6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7 1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2 2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7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 5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24 7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5 1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9 6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 819 0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 560 00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259 000</w:t>
            </w:r>
          </w:p>
        </w:tc>
        <w:tc>
          <w:tcPr>
            <w:tcW w:w="4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56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b/>
          <w:bCs/>
        </w:rPr>
        <w:t>Распределение иных межбюджетных трансфертов (дотаций)</w:t>
      </w:r>
    </w:p>
    <w:p>
      <w:pPr>
        <w:pStyle w:val="Normal"/>
        <w:jc w:val="center"/>
        <w:rPr/>
      </w:pPr>
      <w:r>
        <w:rPr>
          <w:b/>
          <w:bCs/>
        </w:rPr>
        <w:t>на поддержку мер по обеспечению сбалансированности</w:t>
      </w:r>
    </w:p>
    <w:p>
      <w:pPr>
        <w:pStyle w:val="Normal"/>
        <w:jc w:val="center"/>
        <w:rPr>
          <w:sz w:val="26"/>
        </w:rPr>
      </w:pPr>
      <w:r>
        <w:rPr>
          <w:b/>
          <w:bCs/>
        </w:rPr>
        <w:t xml:space="preserve"> </w:t>
      </w:r>
      <w:r>
        <w:rPr>
          <w:b/>
          <w:bCs/>
        </w:rPr>
        <w:t>бюджетов  сельских поселений  на 2016 год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Рублей</w:t>
      </w:r>
    </w:p>
    <w:tbl>
      <w:tblPr>
        <w:tblW w:w="7578" w:type="dxa"/>
        <w:jc w:val="left"/>
        <w:tblInd w:w="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803"/>
        <w:gridCol w:w="1914"/>
        <w:gridCol w:w="1701"/>
      </w:tblGrid>
      <w:tr>
        <w:trPr>
          <w:trHeight w:val="76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ие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Иные межбюджетные трансферты (дотации)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 (дотации, имеющие целевое назначе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45 65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0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78 6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31 6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8 5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9 1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56 9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8 4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8 4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37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12 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49 256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0 0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15 772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85 772,34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40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0 700</w:t>
            </w:r>
          </w:p>
        </w:tc>
      </w:tr>
      <w:tr>
        <w:trPr>
          <w:trHeight w:val="2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077 70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 197 278,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 274 978,34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9406"/>
      </w:tblGrid>
      <w:tr>
        <w:trPr>
          <w:trHeight w:val="240" w:hRule="atLeast"/>
        </w:trPr>
        <w:tc>
          <w:tcPr>
            <w:tcW w:w="8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3"/>
          <w:footerReference w:type="default" r:id="rId4"/>
          <w:type w:val="nextPage"/>
          <w:pgSz w:w="11906" w:h="16838"/>
          <w:pgMar w:left="851" w:right="284" w:gutter="0" w:header="0" w:top="62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417"/>
        <w:gridCol w:w="1467"/>
        <w:gridCol w:w="291"/>
        <w:gridCol w:w="1149"/>
        <w:gridCol w:w="127"/>
        <w:gridCol w:w="1418"/>
        <w:gridCol w:w="1842"/>
        <w:gridCol w:w="1701"/>
        <w:gridCol w:w="1276"/>
        <w:gridCol w:w="1418"/>
        <w:gridCol w:w="1927"/>
        <w:gridCol w:w="57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1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 дорожную деятельность в границах населенных пунктов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на компенсацию расходов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Трансферты бюджетам поселений на обеспечение условий развития  физической культуры и массового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бюджетам сельских поселений на компенсацию расходов по организации теплоснабжения энергоснабжающими организациями, использующими в качестве топлива нефть или мазу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ферты на  содержание общественной уборной </w:t>
            </w:r>
            <w:r>
              <w:rPr>
                <w:b/>
              </w:rPr>
              <w:t>/</w:t>
            </w:r>
            <w:r>
              <w:rPr>
                <w:sz w:val="20"/>
                <w:szCs w:val="20"/>
              </w:rPr>
              <w:t xml:space="preserve"> на создание условий для управления многоквартирными домам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 компенсацию расходов в части повышения з/платы работников культуры («дорожные карты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Д на капитальный ремонт ограждающей дамбы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8 3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 6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0 000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sz w:val="20"/>
                <w:szCs w:val="20"/>
              </w:rPr>
              <w:t>6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515 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 6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1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 3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8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 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 5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47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9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286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 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65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6 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 5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 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38 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 4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 0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3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54 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32 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 800</w:t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7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12 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1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 6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 2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264 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 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 200</w:t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888 300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2 8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285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 100 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5 954 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 000/ 64 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877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900 000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69 300</w:t>
            </w:r>
          </w:p>
        </w:tc>
      </w:tr>
    </w:tbl>
    <w:p>
      <w:pPr>
        <w:pStyle w:val="Normal"/>
        <w:tabs>
          <w:tab w:val="clear" w:pos="708"/>
          <w:tab w:val="center" w:pos="360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08"/>
        <w:gridCol w:w="1900"/>
        <w:gridCol w:w="984"/>
        <w:gridCol w:w="717"/>
        <w:gridCol w:w="723"/>
        <w:gridCol w:w="978"/>
        <w:gridCol w:w="1843"/>
        <w:gridCol w:w="6888"/>
      </w:tblGrid>
      <w:tr>
        <w:trPr>
          <w:trHeight w:val="542" w:hRule="atLeast"/>
        </w:trPr>
        <w:tc>
          <w:tcPr>
            <w:tcW w:w="483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4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</w:tr>
      <w:tr>
        <w:trPr>
          <w:trHeight w:val="755" w:hRule="atLeast"/>
        </w:trPr>
        <w:tc>
          <w:tcPr>
            <w:tcW w:w="1440" w:type="dxa"/>
            <w:tcBorders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541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 субвенций и иных межбюджетных трансфертов между бюджетами сельских поселений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 бюджета    муниципального образования "Каргасокский район"  на 2016  год.</w:t>
            </w:r>
          </w:p>
          <w:p>
            <w:pPr>
              <w:pStyle w:val="Normal"/>
              <w:tabs>
                <w:tab w:val="clear" w:pos="708"/>
                <w:tab w:val="center" w:pos="15752" w:leader="none"/>
                <w:tab w:val="center" w:pos="15932" w:leader="none"/>
              </w:tabs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Рублей.</w:t>
            </w:r>
          </w:p>
        </w:tc>
      </w:tr>
      <w:tr>
        <w:trPr>
          <w:trHeight w:val="330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ие поселения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поселений на</w:t>
            </w:r>
          </w:p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мероприятий по переселению граждан из аварийного жилищного фонд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бюджетам сельских поселений  из резервного фонда  финансирования непредвиденных расходов Админитрации Каргасок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19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805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 661 159,48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ос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9 1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даль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 7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065 270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оюги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 103 166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525 7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асюган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956 20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 916 230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паров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 357 47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042 41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тым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 676 6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ьчижапское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742 435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 805 8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36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 120 215,4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 4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 265 595,48</w:t>
            </w:r>
          </w:p>
        </w:tc>
        <w:tc>
          <w:tcPr>
            <w:tcW w:w="68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orient="landscape" w:w="16838" w:h="11906"/>
          <w:pgMar w:left="567" w:right="567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36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3"/>
        <w:gridCol w:w="3478"/>
        <w:gridCol w:w="587"/>
      </w:tblGrid>
      <w:tr>
        <w:trPr>
          <w:trHeight w:val="1054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 Думы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 района  от 25.02.2016.  № 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ложение № 15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Думы Каргасокского района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4.12.2015. № 29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1022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и объёмы финансир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х программ на 2016год.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74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78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</w:t>
            </w:r>
            <w:r>
              <w:rPr>
                <w:sz w:val="20"/>
                <w:szCs w:val="20"/>
              </w:rPr>
              <w:t>Рублей</w:t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0808" w:type="dxa"/>
            <w:gridSpan w:val="3"/>
            <w:tcBorders/>
          </w:tcPr>
          <w:tbl>
            <w:tblPr>
              <w:tblW w:w="10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92"/>
              <w:gridCol w:w="1287"/>
              <w:gridCol w:w="1716"/>
            </w:tblGrid>
            <w:tr>
              <w:trPr>
                <w:trHeight w:val="423" w:hRule="atLeast"/>
              </w:trPr>
              <w:tc>
                <w:tcPr>
                  <w:tcW w:w="71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Наименование кода</w:t>
                  </w:r>
                </w:p>
              </w:tc>
              <w:tc>
                <w:tcPr>
                  <w:tcW w:w="128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КЦСР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Ассигнования 2016 год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13 896 005,0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92 333 08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9 339 825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6 331 200,00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5 891 900,00</w:t>
                  </w:r>
                </w:p>
              </w:tc>
            </w:tr>
            <w:tr>
              <w:trPr>
                <w:trHeight w:val="3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78 679 818,00</w:t>
                  </w:r>
                </w:p>
              </w:tc>
            </w:tr>
            <w:tr>
              <w:trPr>
                <w:trHeight w:val="17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2 742 918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0 000,0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 736 9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4 992 552,4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8 006 900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6 199 400,00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 122 362,4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800 000,00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4 863 890,00</w:t>
                  </w:r>
                </w:p>
              </w:tc>
            </w:tr>
            <w:tr>
              <w:trPr>
                <w:trHeight w:val="655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00 000,00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0 000,00</w:t>
                  </w:r>
                </w:p>
              </w:tc>
            </w:tr>
            <w:tr>
              <w:trPr>
                <w:trHeight w:val="38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3 239 600,0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 089 600,00</w:t>
                  </w:r>
                </w:p>
              </w:tc>
            </w:tr>
            <w:tr>
              <w:trPr>
                <w:trHeight w:val="137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0 000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21 087 070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 987 0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 100 070,00</w:t>
                  </w:r>
                </w:p>
              </w:tc>
            </w:tr>
            <w:tr>
              <w:trPr>
                <w:trHeight w:val="544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337 866 587,0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 748 500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 413 105,40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7 169 279,00</w:t>
                  </w:r>
                </w:p>
              </w:tc>
            </w:tr>
            <w:tr>
              <w:trPr>
                <w:trHeight w:val="391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57 364 178,00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62 947 494,60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 000,00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 772 4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 037 63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719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Итого</w:t>
                  </w:r>
                </w:p>
              </w:tc>
              <w:tc>
                <w:tcPr>
                  <w:tcW w:w="12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71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right"/>
                    <w:outlineLvl w:val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1 269 861 632,4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1022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footerReference w:type="even" r:id="rId7"/>
          <w:footerReference w:type="defaul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101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о решением 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 от 25.02.2016.  № 42</w:t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19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Думы Каргасокского района</w:t>
      </w:r>
    </w:p>
    <w:p>
      <w:pPr>
        <w:pStyle w:val="101"/>
        <w:jc w:val="right"/>
        <w:rPr/>
      </w:pPr>
      <w:r>
        <w:rPr/>
        <w:t>от 24.12.2015. № 29</w:t>
      </w:r>
    </w:p>
    <w:tbl>
      <w:tblPr>
        <w:tblW w:w="15811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1134"/>
        <w:gridCol w:w="1418"/>
        <w:gridCol w:w="1134"/>
        <w:gridCol w:w="1435"/>
        <w:gridCol w:w="1116"/>
        <w:gridCol w:w="1418"/>
        <w:gridCol w:w="1134"/>
        <w:gridCol w:w="1417"/>
        <w:gridCol w:w="1134"/>
        <w:gridCol w:w="1140"/>
        <w:gridCol w:w="136"/>
      </w:tblGrid>
      <w:tr>
        <w:trPr>
          <w:trHeight w:val="375" w:hRule="atLeast"/>
        </w:trPr>
        <w:tc>
          <w:tcPr>
            <w:tcW w:w="15675" w:type="dxa"/>
            <w:gridSpan w:val="11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едельная штатная численность и фонд оплаты труда  работников казённых учреждений на 2016г.</w:t>
            </w:r>
          </w:p>
        </w:tc>
        <w:tc>
          <w:tcPr>
            <w:tcW w:w="1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3" w:hRule="atLeast"/>
        </w:trPr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азённых учрежд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ое управление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КХ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</w:tr>
      <w:tr>
        <w:trPr>
          <w:trHeight w:val="991" w:hRule="atLeast"/>
        </w:trPr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ан на   2016г.   ФОТ с учетом СВ 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штатная численность (ед.) пл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  2016г.  ФОТ с учетом СВ (тыс. руб.)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34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ма Каргасок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40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администр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853,7</w:t>
            </w:r>
          </w:p>
        </w:tc>
      </w:tr>
      <w:tr>
        <w:trPr>
          <w:trHeight w:val="15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31,6</w:t>
            </w:r>
          </w:p>
        </w:tc>
      </w:tr>
      <w:tr>
        <w:trPr>
          <w:trHeight w:val="20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КХ и К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593,9</w:t>
            </w:r>
          </w:p>
        </w:tc>
      </w:tr>
      <w:tr>
        <w:trPr>
          <w:trHeight w:val="105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Ои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6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886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"Вертикосская СОШ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96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Берез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638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е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8,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938,8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Киндаль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1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51,7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Мыльдж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7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527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Ш пос. Пятый к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апас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704,4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егот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71,6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Новоюг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1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411,0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Павл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51,2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основ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80,3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васюга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978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реднетым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4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14,1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Староюгин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20,9</w:t>
            </w:r>
          </w:p>
        </w:tc>
      </w:tr>
      <w:tr>
        <w:trPr>
          <w:trHeight w:val="260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евризская Н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15,4</w:t>
            </w:r>
          </w:p>
        </w:tc>
      </w:tr>
      <w:tr>
        <w:trPr>
          <w:trHeight w:val="209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8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48,7</w:t>
            </w:r>
          </w:p>
        </w:tc>
      </w:tr>
      <w:tr>
        <w:trPr>
          <w:trHeight w:val="71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ОУ Усть-Тымская О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6,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976,9</w:t>
            </w:r>
          </w:p>
        </w:tc>
      </w:tr>
      <w:tr>
        <w:trPr>
          <w:trHeight w:val="134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 42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552,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83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 406,1</w:t>
            </w:r>
          </w:p>
        </w:tc>
      </w:tr>
    </w:tbl>
    <w:p>
      <w:pPr>
        <w:sectPr>
          <w:footerReference w:type="even" r:id="rId9"/>
          <w:footerReference w:type="default" r:id="rId10"/>
          <w:type w:val="nextPage"/>
          <w:pgSz w:orient="landscape" w:w="16838" w:h="11906"/>
          <w:pgMar w:left="851" w:right="851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   к решению Думы Каргасокского района от 25.02.2016   № 42                    "О внесении изменений в решение Думы Каргасокского района от 24.12.2015 № 29 "О бюджете муниципального образования  "Каргасокский район" на 2016 год и на плановый период 2017 и 2018 годов"</w:t>
      </w:r>
    </w:p>
    <w:p>
      <w:pPr>
        <w:pStyle w:val="Normal"/>
        <w:jc w:val="right"/>
        <w:rPr/>
      </w:pPr>
      <w:r>
        <w:rPr>
          <w:b/>
          <w:sz w:val="20"/>
        </w:rPr>
        <w:t xml:space="preserve">          </w:t>
      </w:r>
      <w:r>
        <w:rPr/>
        <w:t>рублей</w:t>
      </w:r>
    </w:p>
    <w:tbl>
      <w:tblPr>
        <w:tblW w:w="1050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559"/>
        <w:gridCol w:w="3686"/>
        <w:gridCol w:w="1559"/>
      </w:tblGrid>
      <w:tr>
        <w:trPr>
          <w:trHeight w:val="41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ходы, утвержденные на последнем заседании Думы 24.12.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159 780 100,00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, утвержденные на последнем заседании Думы 24.12.2015г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241 838 950,00</w:t>
            </w:r>
          </w:p>
        </w:tc>
      </w:tr>
      <w:tr>
        <w:trPr>
          <w:trHeight w:val="277" w:hRule="atLeast"/>
        </w:trPr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доходную часть бюджет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, вносимые в расхоную часть бюджета</w:t>
            </w:r>
          </w:p>
        </w:tc>
      </w:tr>
      <w:tr>
        <w:trPr>
          <w:trHeight w:val="5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51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по межбюджетным трансферт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251 000,00</w:t>
            </w:r>
          </w:p>
        </w:tc>
      </w:tr>
      <w:tr>
        <w:trPr>
          <w:trHeight w:val="184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 8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640 800,00</w:t>
            </w:r>
          </w:p>
        </w:tc>
      </w:tr>
      <w:tr>
        <w:trPr>
          <w:trHeight w:val="17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1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5 100,00</w:t>
            </w:r>
          </w:p>
        </w:tc>
      </w:tr>
      <w:tr>
        <w:trPr>
          <w:trHeight w:val="1804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3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БТ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 общеобразовательных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677 300,00</w:t>
            </w:r>
          </w:p>
        </w:tc>
      </w:tr>
      <w:tr>
        <w:trPr>
          <w:trHeight w:val="150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ежемесячные стипендии Губер-натора Томской области обучающимся муниципальных образовательных орга-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БТ на ежемесячные стипендии Губер-натора Томской области обучающимся муниципальных образовательных орга-низаций Томской области, реализующих обще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55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плана по собственным доходам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7 285 904,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е текущих расходов за счет собственных средств и остатков 2015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4 589 442,34</w:t>
            </w:r>
          </w:p>
        </w:tc>
      </w:tr>
      <w:tr>
        <w:trPr>
          <w:trHeight w:val="71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УЖКХ и КС - увеличение расходов дорожного фонда (2 175 179руб.) и на реконструкцию д/с "Аленушка" (3732825руб.) за счет остатков 2015 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908 004,00</w:t>
            </w:r>
          </w:p>
        </w:tc>
      </w:tr>
      <w:tr>
        <w:trPr>
          <w:trHeight w:val="1163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возврата остатков субсидий, субвенций и иных межбюджетных трансфертов , имеющих целевое назначение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80 417,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ЖКХ и КС - на исполнение полномочий сельских поселений по организации проектирования, строительства и содержания муниципальных сетей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</w:tr>
      <w:tr>
        <w:trPr>
          <w:trHeight w:val="70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 , име-ющих целевое назначение , прошлых ле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 559 862,1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е Каргасокского района  на исполнение полномочий СП по внутреннему муниципальному контролю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</w:tr>
      <w:tr>
        <w:trPr>
          <w:trHeight w:val="9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 на осуще-ствление полномочий по организации проектирования, строительства и содержания муниципальных сетей газоснаб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00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ООиП - на укрепление материально-технической базы ДЮСШ (за счет безвозмездных поступлений в 2015 г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35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исполнение полномочий контрольно-счетных органов сельских поселений  Каргасокского района по осуществлению внутреннего муниципальн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 540,0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Р - на субсидирование затрат по организации работ по обращению с твердыми коммунальными отходами 438,1 т.р. и на межевание земельных участков 5 м.р. за счет остатков  2015 г  и на переселение семей с детьми из Н. Тевриза 4,5 м.р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38 100,00</w:t>
            </w:r>
          </w:p>
        </w:tc>
      </w:tr>
      <w:tr>
        <w:trPr>
          <w:trHeight w:val="485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на МБТ СП на проведение аварийно-восстановительных работ на дорогах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720 000,34</w:t>
            </w:r>
          </w:p>
        </w:tc>
      </w:tr>
      <w:tr>
        <w:trPr>
          <w:trHeight w:val="67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на оплату взносов в Совет муниципальных образ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000,00</w:t>
            </w:r>
          </w:p>
        </w:tc>
      </w:tr>
      <w:tr>
        <w:trPr>
          <w:trHeight w:val="88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финансов АКР - дотации на сбалансированность СП( софинансирование подготовки к зиме объектов ЖК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93 220,00</w:t>
            </w:r>
          </w:p>
        </w:tc>
      </w:tr>
      <w:tr>
        <w:trPr>
          <w:trHeight w:val="5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 СП - дотация на сбалансированность (на энергосберегающие лампы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79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дальское, Сосновское, Усть-Тымское СП - дотация на сбалансированность на проезд участников соревнова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 628,00</w:t>
            </w:r>
          </w:p>
        </w:tc>
      </w:tr>
      <w:tr>
        <w:trPr>
          <w:trHeight w:val="638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 -дотация на сбалансированность - дополнительные средства на ремонт жиль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70 000,00</w:t>
            </w:r>
          </w:p>
        </w:tc>
      </w:tr>
      <w:tr>
        <w:trPr>
          <w:trHeight w:val="1032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гасокское СП - дотация на сбал-ть (на благоустройство 195,65тр, кадастровые паспорта 90 тр и софинансирование проекта водозабора 260 тр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5 650,00</w:t>
            </w:r>
          </w:p>
        </w:tc>
      </w:tr>
      <w:tr>
        <w:trPr>
          <w:trHeight w:val="58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финансов - уменьшение расходов на софинансирование  ремонта автомобильных  дор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 159 700,00</w:t>
            </w:r>
          </w:p>
        </w:tc>
      </w:tr>
      <w:tr>
        <w:trPr>
          <w:trHeight w:val="52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сходы  за счет остатков средств  областного бюджета прошлого год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152 362,40</w:t>
            </w:r>
          </w:p>
        </w:tc>
      </w:tr>
      <w:tr>
        <w:trPr>
          <w:trHeight w:val="96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АКР - на реализацию ГП "Обеспечение доступности жилья и улучшение жилищных условий населения Томиской области на 2015-2020 годы" - федераль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6 084,80</w:t>
            </w:r>
          </w:p>
        </w:tc>
      </w:tr>
      <w:tr>
        <w:trPr>
          <w:trHeight w:val="117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АКР - на реализацию ГП "Обеспечение доступности жилья и улучшение жилищных условий населения Томиской области на 2015-2020 годы" - областные средств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6 277,60</w:t>
            </w:r>
          </w:p>
        </w:tc>
      </w:tr>
      <w:tr>
        <w:trPr>
          <w:trHeight w:val="17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 расходов на капвлож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115 308,00</w:t>
            </w:r>
          </w:p>
        </w:tc>
      </w:tr>
      <w:tr>
        <w:trPr>
          <w:trHeight w:val="367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ремонт подвального помещения в КСОШ-интернат №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700 000,00</w:t>
            </w:r>
          </w:p>
        </w:tc>
      </w:tr>
      <w:tr>
        <w:trPr>
          <w:trHeight w:val="331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онструкция д/сада "Аленушка" (старое и новое  здан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0 000,00</w:t>
            </w:r>
          </w:p>
        </w:tc>
      </w:tr>
      <w:tr>
        <w:trPr>
          <w:trHeight w:val="33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премонт здания ДК в с. Березовк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308,00</w:t>
            </w:r>
          </w:p>
        </w:tc>
      </w:tr>
      <w:tr>
        <w:trPr>
          <w:trHeight w:val="339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собственным до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17 285 904,68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изменения по расходам за счет собственных  средст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52 857 112,74</w:t>
            </w:r>
          </w:p>
        </w:tc>
      </w:tr>
      <w:tr>
        <w:trPr>
          <w:trHeight w:val="276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до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3 965 095,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изменения по расхода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84 108 112,74</w:t>
            </w:r>
          </w:p>
        </w:tc>
      </w:tr>
      <w:tr>
        <w:trPr>
          <w:trHeight w:val="390" w:hRule="atLeast"/>
        </w:trPr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до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173 745 195,32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уточненный план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 325 947 062,74</w:t>
            </w:r>
          </w:p>
        </w:tc>
      </w:tr>
      <w:tr>
        <w:trPr>
          <w:trHeight w:val="495" w:hRule="atLeast"/>
        </w:trPr>
        <w:tc>
          <w:tcPr>
            <w:tcW w:w="36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фицит -                                                                     Профицит +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-152 201 867,42</w:t>
            </w:r>
          </w:p>
        </w:tc>
      </w:tr>
      <w:tr>
        <w:trPr>
          <w:trHeight w:val="300" w:hRule="atLeast"/>
        </w:trPr>
        <w:tc>
          <w:tcPr>
            <w:tcW w:w="5258" w:type="dxa"/>
            <w:gridSpan w:val="2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статки  средств на 1.01.2015  -  148 244,5 тыс.руб.</w:t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11"/>
      <w:footerReference w:type="default" r:id="rId1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540"/>
      <w:jc w:val="both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ind w:firstLine="540"/>
      <w:jc w:val="both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0" w:hanging="0"/>
      <w:jc w:val="both"/>
      <w:outlineLvl w:val="8"/>
    </w:pPr>
    <w:rPr>
      <w:b/>
      <w:bCs/>
      <w:color w:val="00000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540"/>
      <w:jc w:val="both"/>
    </w:pPr>
    <w:rPr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0">
    <w:name w:val="Обычный+10п По правому краю"/>
    <w:basedOn w:val="Normal"/>
    <w:qFormat/>
    <w:pPr/>
    <w:rPr/>
  </w:style>
  <w:style w:type="paragraph" w:styleId="101">
    <w:name w:val="Обычный + 10 пт"/>
    <w:basedOn w:val="Normal"/>
    <w:qFormat/>
    <w:pPr/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бычный + 13 пт"/>
    <w:basedOn w:val="ConsPlusNormal"/>
    <w:qFormat/>
    <w:pPr>
      <w:widowControl/>
      <w:ind w:hanging="0"/>
    </w:pPr>
    <w:rPr>
      <w:rFonts w:ascii="Times New Roman" w:hAnsi="Times New Roman" w:cs="Times New Roman"/>
      <w:b/>
      <w:bCs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333333"/>
        <w:left w:val="single" w:sz="4" w:space="0" w:color="000000"/>
        <w:bottom w:val="single" w:sz="4" w:space="0" w:color="333333"/>
        <w:right w:val="single" w:sz="4" w:space="0" w:color="333333"/>
      </w:pBdr>
      <w:spacing w:before="280" w:after="280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3:43:00Z</dcterms:created>
  <dc:creator>Протазов</dc:creator>
  <dc:description/>
  <cp:keywords/>
  <dc:language>en-US</dc:language>
  <cp:lastModifiedBy>Fin</cp:lastModifiedBy>
  <cp:lastPrinted>2016-02-29T16:15:00Z</cp:lastPrinted>
  <dcterms:modified xsi:type="dcterms:W3CDTF">2016-03-01T04:21:00Z</dcterms:modified>
  <cp:revision>149</cp:revision>
  <dc:subject/>
  <dc:title>МУНИЦИПАЛЬНОЕ ОБРАЗОВАНИЕ «КАРГАСОКСКИЙ РАЙОН»</dc:title>
</cp:coreProperties>
</file>