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6043"/>
        <w:gridCol w:w="1539"/>
        <w:gridCol w:w="81"/>
      </w:tblGrid>
      <w:tr>
        <w:trPr>
          <w:trHeight w:val="1711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/>
            </w:pPr>
            <w:r>
              <w:rPr/>
              <w:t>Т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РЕШЕНИ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5580"/>
              <w:gridCol w:w="2060"/>
            </w:tblGrid>
            <w:tr>
              <w:trPr/>
              <w:tc>
                <w:tcPr>
                  <w:tcW w:w="19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6"/>
                    </w:rPr>
                    <w:t>14.04.2016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. Каргасок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№ </w:t>
                  </w:r>
                  <w:r>
                    <w:rPr>
                      <w:szCs w:val="26"/>
                    </w:rPr>
                    <w:t>56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966"/>
              <w:gridCol w:w="4673"/>
              <w:gridCol w:w="260"/>
            </w:tblGrid>
            <w:tr>
              <w:trPr>
                <w:trHeight w:val="189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496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0" w:name="OLE_LINK2"/>
                  <w:bookmarkStart w:id="1" w:name="OLE_LINK1"/>
                  <w:r>
                    <w:rPr>
                      <w:szCs w:val="26"/>
                    </w:rPr>
                    <w:t>О внесении изменений в решение Думы Каргасокского района от 24.12.2015 № 29 «О бюджете муниципального образования «Каргасокский район» на 2016 год и на плановый период 2017 и 2018 годов»</w:t>
                  </w:r>
                  <w:bookmarkEnd w:id="0"/>
                  <w:bookmarkEnd w:id="1"/>
                </w:p>
              </w:tc>
              <w:tc>
                <w:tcPr>
                  <w:tcW w:w="493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7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360"/>
                    <w:ind w:firstLine="426"/>
                    <w:jc w:val="both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426"/>
                    <w:jc w:val="both"/>
                    <w:outlineLvl w:val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    </w:t>
                  </w:r>
                  <w:r>
                    <w:rPr>
                      <w:szCs w:val="26"/>
                    </w:rPr>
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426"/>
                    <w:jc w:val="both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ума Каргасокского района РЕШИЛА: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176"/>
              <w:gridCol w:w="261"/>
            </w:tblGrid>
            <w:tr>
              <w:trPr/>
              <w:tc>
                <w:tcPr>
                  <w:tcW w:w="9747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   </w:t>
                  </w:r>
                  <w:r>
                    <w:rPr>
                      <w:szCs w:val="26"/>
                    </w:rPr>
                    <w:t>Внести следующие изменения в решение Думы Каргасокского района от 24.12.2015 №29 «О бюджете муниципального образования «Каргасокский район» на 2016 год и на плановый период 2017 и 2018 годов"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360"/>
                    <w:ind w:firstLine="426"/>
                    <w:jc w:val="both"/>
                    <w:rPr/>
                  </w:pPr>
                  <w:r>
                    <w:rPr>
                      <w:szCs w:val="26"/>
                    </w:rPr>
                    <w:t>1.  Часть первую статьи  1 указанного решения изложить в следующей редакции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«1. Утвердить в  основные характеристики районного бюджета на 2016 год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color w:val="FF0000"/>
                      <w:szCs w:val="26"/>
                    </w:rPr>
                  </w:pPr>
                  <w:r>
                    <w:rPr>
                      <w:szCs w:val="26"/>
                    </w:rPr>
                    <w:t>1)  общий объем доходов районного бюджета в сумме   1 161 761 281,16  рублей, в том числе налоговые и неналоговые доходы в сумме 302 243 500 рублей, безвозмездные поступления в сумме 871 501 695,32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в сумме 1 320 200 109,58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360"/>
                    <w:ind w:firstLine="426"/>
                    <w:jc w:val="both"/>
                    <w:rPr/>
                  </w:pPr>
                  <w:r>
                    <w:rPr/>
                    <w:t>3)  дефицит районного бюджета в сумме 158 438 828,42 рублей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360"/>
                    <w:ind w:firstLine="426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2. В первом абзаце статьи 8 указанного решения сумму 49 819 000 рублей заменить суммой 47 563 000 рублей.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>
                      <w:szCs w:val="26"/>
                    </w:rPr>
                    <w:t>3. Во втором абзаце статьи 8 указанного решения сумму 44 274 978,34 рублей  заменить суммой 45 484 778,34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>
                      <w:sz w:val="22"/>
                      <w:szCs w:val="26"/>
                    </w:rPr>
                    <w:t xml:space="preserve">4.      В пункте 1 статьи 9 указанного решения сумму 160 396 295,48 рублей </w:t>
                  </w:r>
                  <w:r>
                    <w:rPr>
                      <w:szCs w:val="26"/>
                    </w:rPr>
                    <w:t>заменить суммой 161 258 004,08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5.  Приложения 5,6,7,8,9,10,11,13,14,15 к указанному решению Думы Каргасокского района изложить в редакции согласно  приложения 1-10 к настоящему решению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6.  Контроль за выполнением настоящего решения возложить на бюджетно – финансовый комитет Думы Каргасокского район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>
                      <w:sz w:val="26"/>
                      <w:szCs w:val="26"/>
                    </w:rPr>
                  </w:pPr>
                  <w:r>
                    <w:rPr/>
                    <w:t>7.  Настоящее решение опубликовать в порядке, предусмотренном статьей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ргасокского района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Каргасокского района                                                                        А.П.Ащеулов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4.04.2016.  № 5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6г.</w:t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2 243 5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8 143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 091 5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60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3</w:t>
            </w:r>
            <w:r>
              <w:rPr>
                <w:bCs/>
                <w:sz w:val="20"/>
                <w:szCs w:val="20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 699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 980 000</w:t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400 000</w:t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70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 517 781,1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 848,4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 718 308,4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4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29 217,5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 923 284,8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161 761 281,16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3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7338"/>
        <w:gridCol w:w="947"/>
        <w:gridCol w:w="514"/>
        <w:gridCol w:w="1294"/>
        <w:gridCol w:w="552"/>
        <w:gridCol w:w="141"/>
      </w:tblGrid>
      <w:tr>
        <w:trPr>
          <w:trHeight w:val="721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4.04.2016.  № 5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6 год.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6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01 27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84 418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8 2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0113</w:t>
                  </w:r>
                  <w:bookmarkEnd w:id="2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41 971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039 426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2 14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89 279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9 113,4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249 96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63 425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 007 336,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455 964,3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 179 17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16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306 76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126 26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8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817 787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72 437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45 35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08 6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68 7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9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940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563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77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0 200 109,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4.04.2016.  № 5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</w:tr>
      <w:tr>
        <w:trPr>
          <w:trHeight w:val="888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6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 321 456,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3 865 18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53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7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8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469 236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 035 48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266 18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18 122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77 009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55 287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3 491 1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318 886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94 464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6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77 3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9 7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47 5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6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6 3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252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40 4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8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296 9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80 9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58 55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238 176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238 176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подвального помещения в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очный капитальный ремонт МБДОУ Каргасокская СОШ №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2,8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657,1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8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 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97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5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 015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8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0 0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9 420,0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79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679 818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742 9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8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ерезов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6 2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94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6 9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 1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561 229,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73 57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73 57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56 8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53 3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37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7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34 3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34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тпо объекту "Газоснабжение микрорайона в границах ул.Пушкина - ул..Лесная, пер.Производственный - ул.Красноармейская в с.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34 3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4 3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32 43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32 43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27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277,6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5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5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6 084,8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 08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20 918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28 318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33 718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37 418,3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423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 8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05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945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9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87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3 9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6 877 905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3 047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 83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3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21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1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16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1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086,4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 (Ф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0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169 2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317 9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23 7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3 764 7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947 4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586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9 78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56 88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варийно восстановительных работ на дорога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8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9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3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3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67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16 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сельскохозяйственной переписи в 2016 го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0 200 109,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4.04.2016.  № 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344 033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bookmarkStart w:id="3" w:name="RANGE!F19"/>
                  <w:r>
                    <w:rPr>
                      <w:sz w:val="20"/>
                      <w:szCs w:val="20"/>
                    </w:rPr>
                    <w:t>20 875 179,00</w:t>
                  </w:r>
                  <w:bookmarkEnd w:id="3"/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21 3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2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34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34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34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тпо объекту "Газоснабжение микрорайона в границах ул.Пушкина - ул..Лесная, пер.Производственный - ул.Красноармейская в с.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34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4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3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238 176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96 402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96 402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96 402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96 402,36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41 77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41 774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41 774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41 774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подвального помещения в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00 00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очный капитальный ремонт МБДОУ Каргасокская СОШ №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ерез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16 8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254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5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8 267 9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1 634 3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663 46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571 182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889 182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532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8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469 236,1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6 382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3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3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28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 748 698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 335 29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145 79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679 09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266 1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18 122,4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77 009,9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55 287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3 49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26 318 8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94 4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6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7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9 786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47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91 7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6 36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252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66 1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66 7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10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5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28 55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5 6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1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8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8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6 5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9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5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2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 01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8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9 420,0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79,9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45 35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45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2,8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67 657,1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8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8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049 1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160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19 96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76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5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4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06 9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5 5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797 197,8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988 29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84 418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04 418,3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04 418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04 418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33 718,3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37 418,34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0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94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812 971,66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60 371,6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4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586,2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9 78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14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42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7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2 14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 8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1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3 04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3 047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3 04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13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086,4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9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 (Ф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57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5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сельскохозяйственной переписи в 2016 го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 836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36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163,6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163,6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847 973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479 968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73 573,4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73 573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73 573,48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56 8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53 35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373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73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6 39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6 39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68 0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005,4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4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32 437,4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32 437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32 437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32 437,4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32 437,4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277,6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277,6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5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5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6 084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 084,8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32 25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2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2 35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2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2 35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75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75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9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9 9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9 9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9 9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8 459 648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30 8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8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8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8 24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8 24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8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91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14 1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14 1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варийно восстановительных работ на дорога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839 77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774 12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80 9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80 9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 4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3 22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3 22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3 22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10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10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940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563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563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563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04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04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77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77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77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77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77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0 200 109,5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4.04.2016.  № 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в  2016 году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8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 718 308,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 614 54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4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17 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9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средства областного бюдже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56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491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6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6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оведение Всероссийской  сельскохозяйственной переписи в 2016 год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 средства федерального бюдже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 493 448,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6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20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4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5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ероприятий по переселению граждан из аварийного жилищного фонд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73 573,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21 7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36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 «Развитие коммунальной и коммуникационной инфраструктуры в Томской области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государственной программы «Развитие сельского хозяйства и регулируемых рынков в Томской области» Подпрограмма «Устойчивое развитие сельских территорий Томской области до 2020 года» (средства федерального бюджет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6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государственной программы «Развитие сельского хозяйства и регулируемых рынков в Томской области» Подпрограмма «Устойчивое развитие сельских территорий Томской области до 2020 года» (средства областного  бюджет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216 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по дошкольному образованию (в УООиП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40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. УООиП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7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39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7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 559 9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 833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5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-счётных органов сельских поселений Каргасокского района по осуществлению внешнего муниципального финансового контрол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трансферт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811 848,4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4.04.2016.  № 5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6 год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238 828,4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полученными и погашенными  Каргасокским районом в  валюте Российской Федерации кредитами кредитных организаций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20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58 438 828,4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9"/>
        <w:gridCol w:w="3873"/>
        <w:gridCol w:w="1417"/>
        <w:gridCol w:w="851"/>
        <w:gridCol w:w="1275"/>
        <w:gridCol w:w="709"/>
        <w:gridCol w:w="1072"/>
        <w:gridCol w:w="629"/>
        <w:gridCol w:w="119"/>
        <w:gridCol w:w="165"/>
      </w:tblGrid>
      <w:tr>
        <w:trPr>
          <w:trHeight w:val="85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4.04.2016.  № 5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6 год.  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6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484 702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1 3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1 3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34 3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объекту "Газоснабжение микрорайона в границах ул.Пушкина - ул.Лесная, пер. Производственный - ул. Красноармейская в с.Каргас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0И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мкр. ЦРБ в границах ул.Кирова - ул.Восточная, пер.Южный - ул.Школьная в с.Каргасок Каргасокского района Томской области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4 3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2017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69 402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69 402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69 402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ищеблока в МБДОУ д/с N15 "Ромашк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27 «Аленуш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ходы за счет средств областного бюджета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–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4И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 xml:space="preserve">8 432 825,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 636 577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в с.Каргас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 спортивной площадки в с.Новый Васюг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- 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84 082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ветхих сетей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0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5 62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«Развитие образования в муниципальном образовании «Каргасок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2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ЦРР д/с N23 «Теремок», корпус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41 7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Капитальный ремонт МКОУ Усть-Тымская О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 2017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капитальный ремонт  МБДОУ Каргасокская СОШ №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7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вального помещения в КСОШ- интернат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4 7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СОШ в с.Павл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здания ДК в с.Берез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368 784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4.04.2016.  № 5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6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0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 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5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3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93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4 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1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7 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6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563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04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59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6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3"/>
        <w:gridCol w:w="1914"/>
        <w:gridCol w:w="1701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ые межбюджетные трансферты (дотации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65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9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0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 25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15 7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85 772,3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 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97 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87 07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484 778,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417"/>
        <w:gridCol w:w="1467"/>
        <w:gridCol w:w="291"/>
        <w:gridCol w:w="1149"/>
        <w:gridCol w:w="127"/>
        <w:gridCol w:w="1418"/>
        <w:gridCol w:w="1842"/>
        <w:gridCol w:w="1560"/>
        <w:gridCol w:w="1417"/>
        <w:gridCol w:w="1418"/>
        <w:gridCol w:w="1927"/>
        <w:gridCol w:w="57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4.04.2016.  № 5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на капитальный ремонт ограждающей дамб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8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3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2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48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6 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10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 954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7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9 3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2183"/>
        <w:gridCol w:w="984"/>
        <w:gridCol w:w="434"/>
        <w:gridCol w:w="1006"/>
        <w:gridCol w:w="695"/>
        <w:gridCol w:w="1701"/>
        <w:gridCol w:w="1417"/>
        <w:gridCol w:w="1276"/>
        <w:gridCol w:w="1276"/>
        <w:gridCol w:w="1275"/>
        <w:gridCol w:w="1701"/>
        <w:gridCol w:w="142"/>
      </w:tblGrid>
      <w:tr>
        <w:trPr>
          <w:trHeight w:val="542" w:hRule="atLeast"/>
        </w:trPr>
        <w:tc>
          <w:tcPr>
            <w:tcW w:w="51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4.04.2016.  № 5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4.12.2015 № 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едства районного бюджета на софинанс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 из резервного фонда  финансирования непредвиденных расходов Админитрации Каргасок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муниципальной подпро граммы "Профилактика преступ ности  и наркомании  в Каргасокск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для участия в районных спортивных играх "Сибирские узоры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из районов Крайнего  Север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 805 800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 xml:space="preserve">1 340 3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0 215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232 609,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9 1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7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 7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77 97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94 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25 7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6 2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60 0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57 4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85 1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76 6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2 4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05 800 / 1 340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0 215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127 304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1054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4.04.2016.  № 5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6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  <w:gridCol w:w="1287"/>
              <w:gridCol w:w="1716"/>
            </w:tblGrid>
            <w:tr>
              <w:trPr>
                <w:trHeight w:val="423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3 321 456,3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 865 18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238 176,3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9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679 818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742 918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561 229,2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73 573,48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34 3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32 437,4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20 918,34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39 6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89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87 070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7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6 877 905,6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3 047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169 279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317 978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947 494,6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867 079,2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решению Думы Каргасокского района от 14.04.2016  № 56    О внесении изменений  в решение Думы Каргасокского района от 24.12.2015 № 2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"О бюджете муниципального образования  "Каргасокский район" на 2016 год и на плановый период 2017 и 2018 годов"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</w:t>
      </w:r>
      <w:r>
        <w:rPr/>
        <w:t>рублей</w:t>
      </w:r>
    </w:p>
    <w:tbl>
      <w:tblPr>
        <w:tblW w:w="107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3686"/>
        <w:gridCol w:w="1700"/>
      </w:tblGrid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4.12.2015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173 745 195,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4.12.2015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25 947 062,74</w:t>
            </w:r>
          </w:p>
        </w:tc>
      </w:tr>
      <w:tr>
        <w:trPr>
          <w:trHeight w:val="277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расхоную часть бюджета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069 291,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 605 104,5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6 0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56 000,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из област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64 187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оведение всероссийской сельскохозяйственной переписи в 2016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1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оведение всероссийской сельскохозяйственной переписи в 2016 год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4 10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6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 в муниципальных общеобразовательных организациях в Том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 600,00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5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50,00</w:t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 326,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мероприятий по переселению граждан из аварийного жилищ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3 326,52</w:t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здание условий для управления многоквартирными домам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 2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здание условий для управления многоквартирными домам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 200,00</w:t>
            </w:r>
          </w:p>
        </w:tc>
      </w:tr>
      <w:tr>
        <w:trPr>
          <w:trHeight w:val="11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капитальных вложений объектов муниципальной собственности в рамках государственной программы "Развитие коммунальной и коммуникационной инфраструктуры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 0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капитальных вложений объектов муниципальной собственности в рамках государственной программы "Развитие коммунальной и коммуникационной инфраструктуры Том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 000,00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 5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 500,00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65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650,00</w:t>
            </w:r>
          </w:p>
        </w:tc>
      </w:tr>
      <w:tr>
        <w:trPr>
          <w:trHeight w:val="19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7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7,00</w:t>
            </w:r>
          </w:p>
        </w:tc>
      </w:tr>
      <w:tr>
        <w:trPr>
          <w:trHeight w:val="12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 (О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509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 (ОБ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509,00</w:t>
            </w:r>
          </w:p>
        </w:tc>
      </w:tr>
      <w:tr>
        <w:trPr>
          <w:trHeight w:val="126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 (Ф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66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 (ФБ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66,00</w:t>
            </w:r>
          </w:p>
        </w:tc>
      </w:tr>
      <w:tr>
        <w:trPr>
          <w:trHeight w:val="131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асирование  капите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765 1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асирование  капительных вложение в объекты муниципальной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765 100,00</w:t>
            </w:r>
          </w:p>
        </w:tc>
      </w:tr>
      <w:tr>
        <w:trPr>
          <w:trHeight w:val="16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 на поддержку на 1 килограмм реализованного и (или) отгруженного на собственную переработку молока (ФБ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1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 на поддержку на 1 килограмм реализованного и (или) отгруженного на собственную переработку молока (ФБ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10,00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5 377,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текущих расходов за счет собственных средств и остатков 2013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9 800,00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врата бюджетами и организациями остатков МБТ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8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иП (на укрепление МТБ Павловского ДОУ, а также проведение благоустроительных работ за счет средств благотворительност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</w:tr>
      <w:tr>
        <w:trPr>
          <w:trHeight w:val="7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МБТ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 636 577,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иП (на стимулирующие выплаты работникам  МКОУ Тымская ООШ за организацию и проведение районных соревнова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иП (на приобретение квартиры специалистам МКОУ Среднева-сюганская СШ и Березовская ООШ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васюганское СП - ИМБТ (дотация) на сбалансированность (компенсация проезда на сорев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дальское с/п - ИМБТ (дотации) на сбалансированность (установка спутникового интернета - 175,5 т.р., приобретение лодки - 80 т.р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500,00</w:t>
            </w:r>
          </w:p>
        </w:tc>
      </w:tr>
      <w:tr>
        <w:trPr>
          <w:trHeight w:val="5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мское с/п - ИМБТ  (дотации) на сбалансированность (приобретение спортивной формы - 51 т.р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4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Чижапское с/п - ИМБТ  (дотации) на сбалансированность (на ремонт жилья 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тикосское с/п - ИМБТ  (дотации) на сбалансированность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тымское СП - ИМБТ на сбалансиро-ванность   для приобретения  котл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300,00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 за счет остатков средств  областного бюджета прошлого 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36 577,36</w:t>
            </w:r>
          </w:p>
        </w:tc>
      </w:tr>
      <w:tr>
        <w:trPr>
          <w:trHeight w:val="5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детского сада "Аленушка" (за счет остатков средств областного бюджет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6 577,36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774,00</w:t>
            </w:r>
          </w:p>
        </w:tc>
      </w:tr>
      <w:tr>
        <w:trPr>
          <w:trHeight w:val="5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очный капитальный ремонт в КСОШ №2 (ограждение снегозадержания и козырек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74,00</w:t>
            </w:r>
          </w:p>
        </w:tc>
      </w:tr>
      <w:tr>
        <w:trPr>
          <w:trHeight w:val="2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5 377,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58 151,36</w:t>
            </w:r>
          </w:p>
        </w:tc>
      </w:tr>
      <w:tr>
        <w:trPr>
          <w:trHeight w:val="2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 983 914,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46 953,16</w:t>
            </w:r>
          </w:p>
        </w:tc>
      </w:tr>
      <w:tr>
        <w:trPr>
          <w:trHeight w:val="22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1 761 281,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 200 109,58</w:t>
            </w:r>
          </w:p>
        </w:tc>
      </w:tr>
      <w:tr>
        <w:trPr>
          <w:trHeight w:val="4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8 438 828,42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15  -  148 244,5 тыс.руб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5:00Z</dcterms:created>
  <dc:creator>Протазов</dc:creator>
  <dc:description/>
  <cp:keywords/>
  <dc:language>en-US</dc:language>
  <cp:lastModifiedBy>Fin</cp:lastModifiedBy>
  <cp:lastPrinted>2016-04-18T16:18:00Z</cp:lastPrinted>
  <dcterms:modified xsi:type="dcterms:W3CDTF">2016-04-18T10:52:00Z</dcterms:modified>
  <cp:revision>94</cp:revision>
  <dc:subject/>
  <dc:title>МУНИЦИПАЛЬНОЕ ОБРАЗОВАНИЕ «КАРГАСОКСКИЙ РАЙОН»</dc:title>
</cp:coreProperties>
</file>