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аттестационной комиссии Администрации Каргасокского района, признании утратившим силу распоряжения Главы Каргасокского района от 16.01.2008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аттестации муниципальных служащих, занимающих должности в Администрации Каргасокского рай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аттестационной комиссии Администрации Каргасокского района в следующем сост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комиссии: Ю.Н. Микитич – заместитель Главы Каргасокского района, управляющий дел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комиссии: В.В. Тимохин – начальник отдела правовой и кадровой работы Администраци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кретарь комиссии:  Т.И. Лаптева – ведущий специалист по кадровой работе» отдела правовой  и кадровой работы Администрации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.Н. Бударина - заместитель Главы Каргасокского района по экономи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.И. Бухарин - заместитель Главы Каргасокского района по вопросам жизнеобеспечения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.Ф. Шамраев - заместитель Главы Каргасокского района по социальным вопрос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.В. Андрейчук – начальник Управления финансов Администраци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.А. Рублёва - начальник отдела по экономике и социального развития Администраци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.В. Щедрина - начальник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ряжение Главы Каргасокского района от 16.01.2008 № 13 «О создании аттестационной комиссии муниципального образования «Каргасокский район» признать утратившим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июня 201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распоряжение на официальном сайте Администрации Каргасокского района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92"/>
        <w:gridCol w:w="2469"/>
      </w:tblGrid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риденко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6 61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4:00Z</dcterms:created>
  <dc:creator>ageev</dc:creator>
  <dc:description/>
  <dc:language>en-US</dc:language>
  <cp:lastModifiedBy>chubabriya</cp:lastModifiedBy>
  <cp:lastPrinted>2013-04-24T13:24:00Z</cp:lastPrinted>
  <dcterms:modified xsi:type="dcterms:W3CDTF">2016-06-22T07:44:00Z</dcterms:modified>
  <cp:revision>2</cp:revision>
  <dc:subject/>
  <dc:title/>
</cp:coreProperties>
</file>