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303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401"/>
        <w:gridCol w:w="176"/>
        <w:gridCol w:w="426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РАСПОРЯЖЕНИЕ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б утверждении Плана мероприятий по улучшению инвестиционного климата на территории муниципального образования «Каргасокский район»</w:t>
            </w:r>
            <w:bookmarkEnd w:id="0"/>
            <w:bookmarkEnd w:id="1"/>
            <w:r>
              <w:rPr/>
              <w:t xml:space="preserve"> на 2016 год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целях создания благоприятных условий для привлечения инвестиций, стимулирования деловой активности и улучшения инвестиционного климата на территории муниципального образования «Каргасокский район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лан</w:t>
        </w:r>
      </w:hyperlink>
      <w:r>
        <w:rPr/>
        <w:t xml:space="preserve"> мероприятий на 2016 год по улучшению инвестиционного климата на территории муниципального образования «Каргасокский район»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аспоряж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Глава Каргасокского района                                                                                             А.П.Ащеулов</w:t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В.В.Шевченко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0"/>
          <w:szCs w:val="20"/>
        </w:rPr>
        <w:t>2-13-54</w:t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/>
          <w:sz w:val="24"/>
          <w:szCs w:val="26"/>
        </w:rPr>
      </w:r>
    </w:p>
    <w:p>
      <w:pPr>
        <w:pStyle w:val="Normal"/>
        <w:ind w:left="5812" w:firstLine="3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812" w:firstLine="3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812" w:firstLine="3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812" w:firstLine="3"/>
        <w:rPr>
          <w:sz w:val="20"/>
          <w:szCs w:val="20"/>
        </w:rPr>
      </w:pPr>
      <w:r>
        <w:rPr>
          <w:sz w:val="20"/>
          <w:szCs w:val="20"/>
        </w:rPr>
        <w:t>от 28.04.2016   № 208</w:t>
      </w:r>
    </w:p>
    <w:p>
      <w:pPr>
        <w:pStyle w:val="Normal"/>
        <w:ind w:left="5812" w:firstLine="3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улучшению инвестиционного климата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Каргасокский район» на 2016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1650"/>
        <w:gridCol w:w="32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реестра земельных участков  для размещения     инвестиционных проектов, в том числе объектов незавершенного стро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 xml:space="preserve">Формирование   и сопровождение базы  инвестиционных проекто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азание содействия предприятиям, организациям и индивидуальным предпринимателям  района для участия в мероприятиях областных целевых программ, касающихся развития малого и среднего бизнес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рганизация «круглых столов» с участием представителей банков и бизнес-структ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  специализированных  семинаров по разработке стратегий развития  конкурентоспособного  бизнеса с участием АНО «Центр развития сельского предприниматель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роведения   специализированных семинаров для субъектов малого предпринимательства Каргасокского района с целью повышения  правовой бизнес-культуры   предпринимателей,  совершенствования  практических навыков ведения бизнеса, в том  числе с участием АНО «Центр развития сельского предпринимательств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</w:tbl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23752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0:00Z</dcterms:created>
  <dc:creator>Julia</dc:creator>
  <dc:description/>
  <dc:language>en-US</dc:language>
  <cp:lastModifiedBy>chubabriya</cp:lastModifiedBy>
  <cp:lastPrinted>2014-03-05T15:28:00Z</cp:lastPrinted>
  <dcterms:modified xsi:type="dcterms:W3CDTF">2016-04-28T04:50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