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-184785</wp:posOffset>
            </wp:positionV>
            <wp:extent cx="574675" cy="74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АСПОРЯ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/>
        <w:t xml:space="preserve">12.07.2016                                                                                                              </w:t>
        <w:tab/>
        <w:t xml:space="preserve">                 № 35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с. Каргас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678" w:hanging="0"/>
        <w:jc w:val="both"/>
        <w:rPr/>
      </w:pPr>
      <w:r>
        <w:rPr/>
        <w:t>О подготовке муниципальных образовательных организаций муниципального образования «Каргасокский район» к новому учебному году и работе в осенне-зимний период 2016-201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В целях организации ежегодной плановой подготовки образовательных организаций муниципального образования «Каргасокский район» к новому учебному году и работе в осенне-зимний период 2016-2017 годов, во исполнение письма Министерства образования и науки Российской Федерации от 16.05.2016 г. № ЛО-596/12, Протокола заседания областной межведомственной комиссии по подготовке хозяйственного комплекса Томской области к работе в осеннее-зимний период 2016-2017 годов от 06.05.2016 № ИШ-Пр-12 и Распоряжения Департамента общего образования Томской области от 03.06.2016 № 443-р «О подготовке образовательных организаций Томской области к новому 2016-2017 учебному году и работе в осенне - зимний период 2016-2017 годов»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1.Утвердить график проведения оценки готовности муниципальных образовательных организаций муниципального образования «Каргасокский район» к 2016-2017 году согласно приложению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2.Руководителям муниципальных образовательных организаций принять меры по подготовке организаций к новому учебному году, обратить особое внимание на их комплексную безопасность и антитеррористическую защищенность, наличие актуализированных и утвержденных в установленном порядке паспортов дорожной безопасности и комплексной безопасности.      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3.Утвердить персональный состав муниципальной приемочной комиссии (далее - Комиссия) по проведении оценки  готовности образовательных организаций муниципального образования «Каргасокский район» к 2016-2017 годов в состав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Илгина Л. А. – начальник Управления образования, опеки и попечительства муниципального образования «Каргасокский район» (далее – УООиП), председатель комисси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Кирсанова М. А. – первый заместитель начальника УООиП, заместитель председателя комиссии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Барышева Т. С., ведущий специалист отдела дополнительного образования и воспитательной работы УООиП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Васильева Н. В.,  главный специалист отдела дополнительного образования и воспитательной работы УООиП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Гордуновский Д. А., начальник ресурсно-методического отдела УООиП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Мельникова М. А., начальник отдела дополнительного образования и воспитательной работы УООиП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Осипенко Д. В</w:t>
      </w:r>
      <w:r>
        <w:rPr>
          <w:color w:val="FF0000"/>
        </w:rPr>
        <w:t>.,</w:t>
      </w:r>
      <w:r>
        <w:rPr/>
        <w:t xml:space="preserve"> начальник </w:t>
      </w:r>
      <w:r>
        <w:rPr>
          <w:color w:val="FF0000"/>
        </w:rPr>
        <w:t xml:space="preserve"> </w:t>
      </w:r>
      <w:r>
        <w:rPr/>
        <w:t>ресурсно-технического отдела УООиП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Сорокина И.Л., главный специалист отдела развития образования УООиП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4. Включить в состав Комиссии (по согласованию)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Шамраева А. Ф., заместителя Главы Каргасокского района по социальным вопросам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Еременко Г.А., начальник муниципального казенного учреждения "Управление жилищно - коммунального хозяйства и капитального строительства" муниципальное образования «Каргасокский район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Голещихина С. М., Глава Усть-Чижапского сельского поселения; 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Петроченко В. В., Глава Вертикос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Яковенко Т. А., Глава Среднетым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Романова А. И.,  Глава Толпаров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Лысенко П. Г., Глава Нововасюган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Верегу Н. И., Глава Средневасюганского сельского поселения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Кувшинова Е. В., директор </w:t>
      </w:r>
      <w:r>
        <w:rPr>
          <w:rStyle w:val="St"/>
          <w:bCs/>
        </w:rPr>
        <w:t>муниципального унитарного предприятия жилищно-коммунального хозяйства</w:t>
      </w:r>
      <w:r>
        <w:rPr/>
        <w:t xml:space="preserve"> «Берёзовское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Новикова А. А., директор </w:t>
      </w:r>
      <w:r>
        <w:rPr>
          <w:rStyle w:val="St"/>
          <w:bCs/>
        </w:rPr>
        <w:t>муниципального унитарного предприятия жилищно-коммунального хозяйства</w:t>
      </w:r>
      <w:r>
        <w:rPr/>
        <w:t xml:space="preserve"> «Молодёжное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Лоскутова О.Г., директор </w:t>
      </w:r>
      <w:r>
        <w:rPr>
          <w:rStyle w:val="St"/>
          <w:bCs/>
        </w:rPr>
        <w:t>муниципального унитарного предприятия жилищно-коммунального хозяйства</w:t>
      </w:r>
      <w:r>
        <w:rPr/>
        <w:t xml:space="preserve"> «Киевское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Киселёва Н. С., директор </w:t>
      </w:r>
      <w:r>
        <w:rPr>
          <w:rStyle w:val="St"/>
          <w:bCs/>
        </w:rPr>
        <w:t>муниципального унитарного предприятия жилищно-коммунального хозяйства</w:t>
      </w:r>
      <w:r>
        <w:rPr/>
        <w:t xml:space="preserve"> «Нововасюганское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 xml:space="preserve">Карнаухова А. В.,  директор </w:t>
      </w:r>
      <w:r>
        <w:rPr>
          <w:rStyle w:val="St"/>
          <w:bCs/>
        </w:rPr>
        <w:t>муниципального унитарного предприятия жилищно-коммунального хозяйства</w:t>
      </w:r>
      <w:r>
        <w:rPr/>
        <w:t xml:space="preserve"> «Средневасюганское»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Брагина Б. Н. – начальник отделения надзорной деятельности по Каргасокскому району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Медведя Е. В.– начальник отделения территориального Управления Роспотребнадзора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5. Членам Комиссии провести оценку  готовности муниципальных образовательных организаций к новому учебному году и работе в осенне - зимний период 2016-2017 годов в соответствии с графиком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6. Начальнику Управления образования, опеки и попечительства муниципального образования «Каргасокский район» (Л.А. Илгина) в срок до 10.07.2016 разместить на официальном сайте Управления образования, опеки и попечительства муниципального образования «Каргасокский район» состав Комиссии и график её работы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Каргасокского района                       </w:t>
        <w:tab/>
        <w:tab/>
        <w:tab/>
        <w:t xml:space="preserve">                           Ю.Н Микитич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Л.А. Ил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22 05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от 13.07.2016 № 351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ГРАФИК</w:t>
      </w:r>
    </w:p>
    <w:p>
      <w:pPr>
        <w:pStyle w:val="Normal"/>
        <w:ind w:left="360" w:hanging="0"/>
        <w:jc w:val="center"/>
        <w:rPr/>
      </w:pPr>
      <w:r>
        <w:rPr/>
        <w:t>проверки готовности учреждений образования к 2016 – 2017  учебному году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800"/>
        <w:gridCol w:w="333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Мыльджин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ега Н. И., Карнаухов А. 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Мыльджинский д/с №2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га Н. И., Карнаухов А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Яковенко Т. А., Новиков А.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Среднетымский д/с №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Яковенко Т. А., Новиков А.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10.07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Т. А., Новиков А. 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иев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. И., Забаев В. 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ёгот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ов А. И., Забаев В. 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Нововасюга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П. Г., Киселёв Н.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Нововасюганский д/с №2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П. Г., Киселёв Н. 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Вертикос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-24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ченко В. В., Осипенко Д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Вертикосский д/с №1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ченко В. В., Осипенко Д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щихин С. М., Кувшинов Е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га Н. И., Карнаухов А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Средневасюганский д/с №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га Н. И., Карнаухов А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Киндаль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енко Д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Усть-Тым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-17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енко Д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Тым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енко Д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гина Л. А., Кирсанова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Павловский д/с №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гина Л. А., Кирсанова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НОШ п.5к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М. А., Барышева Т.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Каргасокский д/с №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И. Л., Барышева Т.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Каргасокский д/с №2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И. Л., Барышева Т.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Каргасокский д/с №3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И. Л., Барышева Т.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основ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енко Д. В.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тароюгинская О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енко Д. 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0.07.2016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ипенко Д. В.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рсанова М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Новоюгинский д/с №2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И. Л., Осипенко Д. 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/с №22 п.Нефтя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И. Л., Барышева Т.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Каргасокский д/с №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И. Л., Барышева Т. 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СОШ-интернат №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гина Л. А., Гордуновский Д. А., Мельникова М. 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СОШ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7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а М. А., Осипенко Д. 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КДЮС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8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М. А., Васильева Н. 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«Каргасокский ДД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7.2016 г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М. А., Васильева Н. В.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">
    <w:name w:val="st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2" w:leader="none"/>
      </w:tabs>
      <w:autoSpaceDE w:val="false"/>
      <w:spacing w:lineRule="exact" w:line="245"/>
      <w:ind w:left="50" w:hanging="0"/>
      <w:jc w:val="center"/>
    </w:pPr>
    <w:rPr>
      <w:spacing w:val="-7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50"/>
      <w:ind w:left="55" w:hanging="0"/>
      <w:jc w:val="both"/>
    </w:pPr>
    <w:rPr>
      <w:spacing w:val="-5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0:00Z</dcterms:created>
  <dc:creator>SerakovVV</dc:creator>
  <dc:description/>
  <dc:language>en-US</dc:language>
  <cp:lastModifiedBy>chubabriya</cp:lastModifiedBy>
  <cp:lastPrinted>2016-07-13T07:43:00Z</cp:lastPrinted>
  <dcterms:modified xsi:type="dcterms:W3CDTF">2016-08-16T09:20:00Z</dcterms:modified>
  <cp:revision>2</cp:revision>
  <dc:subject/>
  <dc:title>РАСПОРЯЖЕНИЕ</dc:title>
</cp:coreProperties>
</file>