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48704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7.10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 внесении изменений в некоторые распоряжения Администрации Каргасок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кадровыми изменениями в органах местного самоуправления Каргасокского района: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аспоряжение Администрации Каргасокского района от 28.07.2016 № 378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создании межведомственной рабочей группы по профилактике распространения контрафактной алкогольной и спиртосодержащей продукции на территории Каргасокского района» следующие изменения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риложении № 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оста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жведомственной рабочей группы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профилактике распространения контрафактной алкогольной и спиртосодержащей продукции на территории Каргасокского района», утвержденным указанным распоряжение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ногов А.А. - Глава Каргасокского сельского поселения (по согласованию)» заменить словами «Барышев Д.Е. – заместитель Главы Каргасокского сельского поселения (по согласованию)»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ванов Д.А. – ведущий специалист по потребительскому рынку отдела экономики и социального развития Администрации Каргасокского района» заменить словам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ванов Д.А. – главный специалист по муниципальным закупкам отдела экономики и социального развития Администрации Каргасокского района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outlineLvl w:val="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Внести в распоряжение Администрации Каргасокского района от 15.04.2016 № 10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создании Межведомственной комиссии по обследованию мест с массовым пребыванием людей на территории Каргасокского сельского поселения,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признании утратившим силу постановления Администрации Каргасокского района от 19.11.2015 г., № 18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 приложении № 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 Межведомственной комиссии по обследованию мест с массовым пребыванием людей на территории Каргасокского сельского поселения», слова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лоногов А.А. - Глава Каргасокского сельского поселения (по согласованию)» заменить словами «Барышев Д.Е. – заместитель Главы Каргасокского сельского поселения (по согласованию)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Внести в распоряжение Администрации Каргасокского района от 04.12.2015 № 719 «Об утверждении списка должностных лиц Администрации Каргасокского района по составлению протоколов об административных правонарушениях и ответственного за организацию работ по взаимодействию с сотрудниками ГИМС МЧС России по Том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ункт 9 приложения № 1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писок должностных лиц Администрации Каргасокского района, уполномоченных на составление протоколов об административных правонарушениях предусмотренных, Кодексом Томской области об административных правонарушениях», признать утратившим силу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Настоящее распоряж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ConsPlusNormal"/>
        <w:widowControl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C0C0C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C0C0C0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Heading3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Азарёнок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-22-97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bCs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16:00Z</dcterms:created>
  <dc:creator>ConsultantPlus</dc:creator>
  <dc:description/>
  <dc:language>en-US</dc:language>
  <cp:lastModifiedBy>chubabriya</cp:lastModifiedBy>
  <cp:lastPrinted>2016-10-07T14:15:00Z</cp:lastPrinted>
  <dcterms:modified xsi:type="dcterms:W3CDTF">2016-10-07T07:16:00Z</dcterms:modified>
  <cp:revision>2</cp:revision>
  <dc:subject/>
  <dc:title/>
</cp:coreProperties>
</file>