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8590</wp:posOffset>
            </wp:positionH>
            <wp:positionV relativeFrom="paragraph">
              <wp:posOffset>-394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703"/>
        <w:gridCol w:w="2083"/>
      </w:tblGrid>
      <w:tr>
        <w:trPr/>
        <w:tc>
          <w:tcPr>
            <w:tcW w:w="9714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109        </w:t>
            </w:r>
          </w:p>
        </w:tc>
      </w:tr>
      <w:tr>
        <w:trPr/>
        <w:tc>
          <w:tcPr>
            <w:tcW w:w="7631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к пожароопасному периоду и организации тушения пожаров в лесах на территории Каргасокского района в 2016 году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55" w:hRule="atLeast"/>
        </w:trPr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19,52,53 Лесного кодекса Российской Федерации, Федеральным законом от 21 декабря 1994  № 68-ФЗ «О защите населения и территорий от чрезвычайных ситуаций природного и техногенного характера», Федеральным законом от 12 декабря 1994  № 69-ФЗ «О пожарной безопасности», статьей 6 Закона Томской области от 11 ноября 2005  № 206-ОЗ  «О защите населения и территорий Томской области от чрезвычайных ситуаций  природного и техногенного характера», 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 на основании протокола заседания межведомственной комиссии по чрезвычайным ситуациям и пожарной безопасности  муниципального образования «Каргасокский район» от 10.03.2016 № 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Пожароопасный сезон в лесах на территории Каргасокского района считать с 01 мая по 01 октябр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зложить на районную комиссию по чрезвычайным ситуациям общее руководство по борьбе с лесными пожарам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ть планы тушения лесных пожаров на территории Каргасокского, Васюганского лесничества-филиала ОГКУ "Томсклес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дить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план мероприятий по защите населения и территорий населённых пунктов МО "Каргасокский район" от лесных пожаров в 2016 году (приложение 1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состав оперативного штаба по координации действий и борьбы с лесными пожарами на территории МО "Каргасокский район" (приложение 2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состав сил и средств, планируемых для ликвидации ЧС на территории МО "Каргасокский район" в лесопожарный период 2016г. в лесных массивах, граничащих с населённым пунктом, в пределах транспортной доступности (приложение 3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схему взаимодействия звена ТП РСЧС Каргасокского района в лесопожарный период 2016 года (приложение 4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комендовать руководителям нефтегазового комплекса, магистральных и распределительных электрических и газовых сетей, лесозаготовительных предприятий и организаций всех форм собственности, осуществляющим свою деятельность на территории Каргасокского района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в течение пожарного периода обеспечить безопасное в пожарном отношении содержание распределительных подстанций (коллекторов) и камер переключения  на линиях продуктопроводов и линий электропередач, содержать в безопасном противопожарном состоянии охранные зон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2. н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лять промасленный или пропитанный бензином, керосином или иными горючими веществами обтирочный материал в не предусмотренных специально для этого места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не разводить костры в хвойных молодняках, старых горельниках, на участках поврежденного леса (ветровал, бурелом), торфяниках, лесосеках, с оставленными порубочными остатками и заготовленной древесины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Каргасокскому, Васюганскому лесничествам - филиалы ОГКУ "Томсклес"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еженедельно в пожароопасный период  готовить информационный материал по соблюдению правил пожарной безопасности жителями района в лесах для размещения в районной газете «Северная правда» и на официальном сайте Администрации Каргасокского района в информационно-телекоммуникационной сети «Интернет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подготовить и предоставить в районную МКЧС информацию по лесным участкам в населенных пунктах, где необходимо произвести вырубку леса для создания противопожарного разры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комендовать главам сельских поселений Каргасокского района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обеспечить противопожарную безопасность населенных пунктов от лесных пожаров и осуществлять меры пожарной безопасности в отношении лесов, расположенных на землях, находящихся в пределах соответствующего сельского посе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организовать работу со страховыми организациями и населением по проведению страхования имущества граждан и организаций на пожароопасный период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своими распоряжениями определить формы участия граждан в обеспечении первичных мер пожарной безопасности, в том числе их деятельность в добровольных дружинах (порядок  привлечения общественных организаций и добровольцев для ликвидации пожаров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организовать вакцинацию от клещевого энцефалита членов добровольных пожарных команд, привлекаемых к тушению лесных пожар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составить программы (алгоритмы) долгосрочных (системных) мер для граждан и населенных пунктов по обеспечению защищенности населения от пожаров, разработать план оповещения насе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организовать исполнение пунктов  плана мероприятий по защите населения и территории населённых пунктов МО "Каргасокский район" от лесных пожаров в 2016 год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дприятиям, организациям, учреждениям, всем юридическим и физическим лицам запрещается выжигание травы на лесных полянах, прогали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При наступлении в лесах высокой пожарной опасности третьего и более высокого класса в целях охраны от пожаров допускается администрациям сельских поселений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территории лесного фонда и лесов, не входящих в лесной фонд, по лесным дорогам и дорогам общего польз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комендовать начальнику ПЧ № 5 ФГКУ "8ОФПС по ТО" (Волкову В.Г.) провести обучение гражданских лиц, входящих в состав добровольных пожарных команд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аместителю председателя КЧС и ПБ Н.И. Бухарину, начальнику ПЧ № 5 ФГКУ «8 отряда ФПС по Томской области» В.Г. Волкову, начальнику отряда № 5 ОГКУ УГОЧСПБ ТО Сыркину С.А., командиру звена Каргасокского авиаотделения ОГСБУ "Томская база авиационной охраны лесов" Шмигиреву В.В.,  ведущему специалисту ГО и ЧС администрации Васильеву М.В., в целях координации и отработки взаимодействия между пожарными формированиями и комиссиями ЧС сельских поселений, провести штабные тренировки на территориях сельских поселений, наиболее подверженных возникновению лесных пожаров. Сроки проведения согласовать с председателями  КЧС  вышеназванных поселе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нтроль за исполнением настоящего распоряжения возложить на заместителя Главы  Каргасокского района по вопросам жизнеобеспечения района, заместителя председателя комиссии по чрезвычайным ситуациям Каргасокского района Н.И. Бухарина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759460</wp:posOffset>
                  </wp:positionV>
                  <wp:extent cx="1403350" cy="1418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3.Помощнику Главы Каргасокского района по связям с общественностью (Кожухарь А.З.) обеспечить опубликование настоящего распоряжения в газете "Северная правда" и на сайте Администрации Каргасокского района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2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.П.Аще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В.Васильев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3.2016 № 109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ЕРОПРИЯТИЙ ПО ЗАЩИТЕ НАСЕЛЕНИЯ И ТЕРРИТОРИЙ НАСЕЛЕННЫХ ПУН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О «КАРГАСОКСКИЙ РАЙОН» ОТ ЛЕСНЫХ ПОЖАРОВ В 2016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1823"/>
        <w:gridCol w:w="326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аименование мероприят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 xml:space="preserve">исполнения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лица </w:t>
              <w:br/>
              <w:t>за исполнение</w:t>
            </w:r>
          </w:p>
        </w:tc>
      </w:tr>
      <w:tr>
        <w:trPr>
          <w:trHeight w:val="28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взаимодействие  с      оперативным дежурным  ГУ МЧС России по Томской   области, Департаментом лесного хозяйства, ОГКУ "Томсклес", администрациями сельских поселений, средствами массовой         </w:t>
              <w:br/>
              <w:t xml:space="preserve">информации по вопросам информирования и       </w:t>
              <w:br/>
              <w:t xml:space="preserve">оповещения населения о   прогнозируемых и возникших    чрезвычайных ситуациях, по         </w:t>
              <w:br/>
              <w:t>подготовке и обеспечению мер   пожарной  безопасности в лесах, приемах и способах     защиты населения и  территории от ЧС и лесных пожаров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       </w:t>
              <w:br/>
              <w:t xml:space="preserve">подготовки и  </w:t>
              <w:br/>
              <w:t xml:space="preserve">в течение     </w:t>
              <w:br/>
              <w:t>пожароопасного</w:t>
              <w:br/>
              <w:t>сез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ПЧ № 5 ФГКУ «8 ОФПС по ТО" Волков В.Г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 № 5 ОГУ «УГОЧС и ПБ ТО» Сыркин С.А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 "Томское управление лесами" Потапенко Е.В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Каргасокского отделения ОГСБУ "Томская база авиационной охраны лесов" Шмигирев В.В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сельских посел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ГО и ЧС Васильев М.В.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перативный план тушения пожаров в населенных пунктах. Определить порядок привлечения населения, а  также    пожарной техники, транспортных и других средств организаций, для тушения лесных пожаров при угрозе их распространения на населенные пункты. Определить порядок оповещения насел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 "Томское управление лесами", ОГСБУ "Томская база авиационной охраны лесов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икрытие населенных  пунктов  от лесных пожаров  силами подразделений    Государственной противопожарной    службы МЧС России Томской области, областной противопожарной служб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ПЧ № 5 ФГКУ «8  ОФПС по ТО) Волков В.Г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 № 5 ОГУ «УГОЧС и ПБ ТО»  Сыркин С.А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      </w:t>
              <w:br/>
              <w:t>законодательством организовать на  территории сельских поселений      добровольные пожарные формирования (волонтеры) оснастить их первичными средствами  тушения пожаров и противопожарным  инвентарем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    </w:t>
              <w:br/>
              <w:t>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а (соглашения) на привлечение сил и средств, для борьбы с лесными  пожарами на территории сельских поселений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сельских поселений, ОГСБУ "Томская база авиационной охраны лесов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дготовку медицинских</w:t>
              <w:br/>
              <w:t>учреждений на случай необходимости приема и оказания медицинской      помощи пострадавшим от лесных      пожаров. Создать запасы медицинских препаратов для оказания помощи пострадавшим от ожогов, отравления продуктами горения и укусов клещам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«Каргасокский район»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ививание членов ДПК участвующих в тушении лесных пожаров от клещевого энцефалита и страхование жизни от несчастного случа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ть резервы материально-технических средств    </w:t>
              <w:br/>
              <w:t>на пожароопасный сезон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ную проверку исправности средств пожаротушения (мотопомпы, рукава, бензопилы, РЛО, автотракторная техника)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совместные оперативные     </w:t>
              <w:br/>
              <w:t>группы из работников   государственной противопожарной    службы, лесничества, МО МВД РФ "Каргасокский" и авиаохраны лесов по расследованию причин лесных пожаров  и выявления виновников их   возникнов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перативной группы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овместные рейдовые группы по контролю за соблюдением ПБ, патрулированию лесов и прилегающих к лесам земель из числа работников   государственной противопожарной    службы, лесничеств, ОМСУ, МО МВД РФ "Каргасокский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перативной группы, главы сельских поселений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забора воды из источников     наружного водоснабжения,           расположенных в населенных пунктах в целях пожаротушения              </w:t>
              <w:br/>
              <w:t>(искусственных и естественных      источников водоснабжения)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жароопасный пери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    </w:t>
              <w:br/>
              <w:t>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и укомплектовать  до        установленных норм         средства предупреждения и тушения  </w:t>
              <w:br/>
              <w:t>лесных пожаров, сформировать запасы</w:t>
              <w:br/>
              <w:t>горюче-смазочных материалов на     периоды высокой пожарной опасности, провести весеннюю очистку мест     рубок   и  площадок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ы лесных  </w:t>
              <w:br/>
              <w:t>участ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готов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 согласованию)</w:t>
            </w:r>
          </w:p>
        </w:tc>
      </w:tr>
      <w:tr>
        <w:trPr>
          <w:trHeight w:val="154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вместные тренировки  с руководителями сил и      </w:t>
              <w:br/>
              <w:t xml:space="preserve">средств, привлекаемых к            </w:t>
              <w:br/>
              <w:t xml:space="preserve">предупреждению и ликвидации        </w:t>
              <w:br/>
              <w:t xml:space="preserve">чрезвычайных ситуаций, связанных с </w:t>
              <w:br/>
              <w:t>лесными и ландшафтными пожарам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ПЧ № 5 ФГКУ «8 ОФПС по ТО" Волков В.Г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 № 5 ОГУ УГОЧСПБ ТО  Сыркин С.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БУ "Томская база авиационной охраны лесов"Шмигирев В.В.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их поселе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  <w:br/>
              <w:t>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действия по принятию неотложных мер при чрезвычайной ситуации по спасению граждан, охране имущества, оставшегося без присмотра, обеспечению общественного порядка в  населённых пунктах, а также возможность применения транспортных средств, оборудованных сигнальными громкоговорящими устройствами для оповещения насел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грозе чрезвычайной ситу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"Каргасокский"</w:t>
            </w:r>
          </w:p>
        </w:tc>
      </w:tr>
      <w:tr>
        <w:trPr>
          <w:trHeight w:val="14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ивлечение дополнительных постов ГИБДД и ППС  для контролирования транспортных средств, выезжающих в лесную зону, ведения разъяснительной работы в период введения чрезвычайной ситуаци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ведении повышенной готовности и чрезвычайной ситу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"Каргасокский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3.2016 № 109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3"/>
        </w:rPr>
      </w:pPr>
      <w:r>
        <w:rPr>
          <w:rFonts w:cs="Times New Roman" w:ascii="Times New Roman" w:hAnsi="Times New Roman"/>
          <w:b w:val="false"/>
          <w:szCs w:val="23"/>
        </w:rPr>
        <w:t>СОСТАВ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>оперативного штаба по координации действий и борьбы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>с лесными пожарами на территории МО «Каргасокский район»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2"/>
        <w:gridCol w:w="2131"/>
        <w:gridCol w:w="2012"/>
        <w:gridCol w:w="885"/>
        <w:gridCol w:w="1785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            отчество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штаб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. со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ухарин Николай Ив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Главы района по вопросам жизнеобеспе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шта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8-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(38253)2-42- 5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891385325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Вячеслав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 ПЧ № 5ФГ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8 отряда ФПС по Том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руководителя шта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-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(38253)2-35-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91387201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Михаил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 и Ч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ые документы, донес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2-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891388820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гин Борис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наватель Каргасокского отделения ГП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ледование причин пожа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7-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33-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891381090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тапенко Евгений Викто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ому лесничий Каргасокского лесничества филиала ОГУ «Томского управления лесам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е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-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891384554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игирев Виктор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асокского авиаотделения ОГСБУ «Томская база авиационной охраны лес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иазоне на территории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0-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891380471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кин Серге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ряда № 5 противопожарной службы ТО по Каргасокскому и Парабельскому райо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 в прилегающей зоне к населённым пункт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-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12-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 891380768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нов Серге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полиции-и.о начальника поли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бщественного 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7-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47-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891384073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Главный лесничий Васюганского лесничества-филиала ОГКУ «Томсклес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ind w:left="108" w:hanging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ind w:left="108" w:hanging="0"/>
              <w:rPr>
                <w:szCs w:val="23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е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-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3.2016 № 109</w:t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сил и средст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ируемых для ликвидации чрезвычайной ситуации на территории МО "Каргасокский район"  в лесопожар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иод 2016г в лесных массивах, граничащих с населённым пунктом, в пределах транспортной доступности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418"/>
        <w:gridCol w:w="1134"/>
        <w:gridCol w:w="850"/>
        <w:gridCol w:w="709"/>
        <w:gridCol w:w="1984"/>
        <w:gridCol w:w="1985"/>
        <w:gridCol w:w="1559"/>
        <w:gridCol w:w="1418"/>
        <w:gridCol w:w="1275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 (формирования)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локации, ведомственная принадле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отчество, руководителя, 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испетчера (код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тветственности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всего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ж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льдозер, тра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.д.).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, мар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 для перевозки людей, к-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ухарин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5 (МК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лоног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водовоз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Газ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8(с/п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гас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еол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фтя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ш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-ый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зунга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К, ЖЭ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5 ФГКУ "8ОФПС по Т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о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 131 (АЦ -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.Васюган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ысенко П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АЗ-3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УАЗ-220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18(с/п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.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йпо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Н-Васюга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Нов. Вас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к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-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рал (АЦ 90-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рАЗ(АЦ 90-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ым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женин К.Ф</w:t>
            </w:r>
          </w:p>
          <w:p>
            <w:pPr>
              <w:pStyle w:val="TextBody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- Т150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ТЗ-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УАЗ-220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9(с/п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ым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Тымск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ымск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женин К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-131 АР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ысолин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1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ТЗ-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ЮМЗ (погруз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220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10 шт.(с/п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ым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ЖКХ Усть-Тымское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п.Усть-Т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лков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 (ЗИЛ1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лпаров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манов А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УАЗ-2206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7 шт.(с/п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ёго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Киев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п.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вешников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45-1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 (ЗИЛ13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готка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аро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-131 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Васюган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ега Н.И.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УАЗ-2206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19 шт.(с/п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ыльдж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вр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Васюга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Мыльдж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онтырь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40-1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Средний Вас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триши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25-1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рал (АЦ 90-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рАЗ (АЦ11-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Тевриз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ег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-ТТ-4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2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5(с/п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вриз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ег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-131 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снов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ишаев Б.Л.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МТЗ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ДТ-7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ива -32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8 шт.(с/п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Сосновск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Сос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рей В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8-1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(ЗИЛ131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 (ГАЗ-6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емкость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емкость 1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3 ш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ишаев Б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.Тым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ковенко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-70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атер КС-100-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19 шт.(с/п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п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Молодежны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п.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нник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44-1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-703 грей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5 шт.(с/п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пас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ковенко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 131 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Чижап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лещихин С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ТЗ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ЮМЗ (погрузч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3(с/п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Берез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 - Чижап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Березовск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П с. Старая Берез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а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2-87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 (ЗИЛ-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 – 3 (с/п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югин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лейнфель-дер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-7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ДТ-7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-С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ГАЗ-3302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9(с/п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юг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ун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Гр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плоэнерго-снаб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Старою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чейн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3-1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80-40 (УРАЛ 4320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 (ЗИЛ13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 3(с/п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Новою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дкевич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7-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-137-А (ЗИЛ-13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 3(с/п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ндаль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2-1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10 (с/п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д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зальц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дал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2-1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силы Администрац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5 ФГКУ "8ОФПС по 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У "УГОЧС и ПБ по 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3.2016 № 109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заимодействия ТП РСЧС Каргасок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лесопожарный период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400800" cy="4479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79120"/>
                          <a:chOff x="0" y="0"/>
                          <a:chExt cx="6400800" cy="44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44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613440"/>
                            <a:ext cx="18687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Д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СБУ «Томская авиаохра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822) 52-16-05, 52-16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3440"/>
                            <a:ext cx="170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КУ «Томск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Том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8 (3822) 26-27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5960"/>
                            <a:ext cx="170388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гасокское лесничество-филиал ОГКУ "Томсклес" с. Каргасок 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38253)2-18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gasoksko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m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3125520"/>
                            <a:ext cx="18892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Сельских посе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232640"/>
                            <a:ext cx="18687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ый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СБУ «Томская авиаохра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-38-253) 2-10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игирев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00-2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275280"/>
                            <a:ext cx="181044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 № 5 ФГКУ "8ОФПС по ТО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(38253) 2-12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ов В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72-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918440"/>
                            <a:ext cx="2066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ая Дежурная Диспетчерская служба Каргасок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(38-253) 22-405, 21-2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2146320"/>
                            <a:ext cx="186876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ряда № 5 ОГУ «УГОЧС и ПБ ТО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(38253) 2-14-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кин С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07-68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36160"/>
                            <a:ext cx="170388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юганское лесничество -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КУ «Томск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Новый Васю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 (38-253) 29-902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00B050"/>
                                  <w:lang w:val="ru-RU" w:bidi="ar-SA"/>
                                </w:rPr>
                                <w:t>29-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vasugansko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tom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613440"/>
                            <a:ext cx="177048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МК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38253) 2-12-88, 2-18-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арин Н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53-2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 М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88-2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22575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8080" y="1699920"/>
                            <a:ext cx="2253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229032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603520"/>
                            <a:ext cx="7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7006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911160"/>
                            <a:ext cx="4672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023480"/>
                            <a:ext cx="44784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2602080"/>
                            <a:ext cx="38160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673360"/>
                            <a:ext cx="2271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52.7pt" coordorigin="0,0" coordsize="10080,7054">
                <v:rect id="shape_0" stroked="f" o:allowincell="f" style="position:absolute;left:0;top:0;width:10079;height:7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76;top:966;width:2942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Д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СБУ «Томская авиаохран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822) 52-16-05, 52-16-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66;width:268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КУ «Томскл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Том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8 (3822) 26-27-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29;width:2682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гасокское лесничество-филиал ОГКУ "Томсклес" с. Каргасок 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38253)2-18-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gasoksko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m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4922;width:2974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Сельских посе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6;top:1941;width:2942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ый 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СБУ «Томская авиаохран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-38-253) 2-10-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игирев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00-22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5158;width:2850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 № 5 ФГКУ "8ОФПС по ТО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(38253) 2-12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ков В.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72-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3021;width:325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ая Дежурная Диспетчерская служба Каргасок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8(38-253) 22-405, 21-2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6;top:3380;width:2942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ряда № 5 ОГУ «УГОЧС и ПБ ТО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(38253) 2-14-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кин С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07-68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24;width:2682;height:1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юганское лесничество - 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КУ «Томскл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Новый Васюг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8 (38-253) 29-902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00B050"/>
                            <w:lang w:val="ru-RU" w:bidi="ar-SA"/>
                          </w:rPr>
                          <w:t>29-2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vasugansko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tom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966;width:2787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МКЧ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38253) 2-12-88, 2-18-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арин Н.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53-25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 М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88-20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9,3555" to="6776,35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2,2677" to="6776,3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63,3607" to="3161,360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7,4100" to="4927,5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64,2678" to="4764,30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41,1435" to="6776,302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64,1612" to="3568,30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63,4098" to="3463,503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2,4210" to="6779,53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4:00Z</dcterms:created>
  <dc:creator>Найбороденко</dc:creator>
  <dc:description/>
  <cp:keywords/>
  <dc:language>en-US</dc:language>
  <cp:lastModifiedBy>chubabriya</cp:lastModifiedBy>
  <cp:lastPrinted>2016-03-15T08:53:00Z</cp:lastPrinted>
  <dcterms:modified xsi:type="dcterms:W3CDTF">2016-03-15T03:02:00Z</dcterms:modified>
  <cp:revision>3</cp:revision>
  <dc:subject/>
  <dc:title/>
</cp:coreProperties>
</file>