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4.2016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softHyphen/>
              <w:softHyphen/>
              <w:softHyphen/>
              <w:softHyphen/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3950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Heading1"/>
                    <w:jc w:val="left"/>
                    <w:rPr/>
                  </w:pPr>
                  <w:r>
                    <w:rPr>
                      <w:b w:val="false"/>
                    </w:rPr>
                    <w:t>О создании рабочей группы депутатов по подготовке обращения в Законодательную Думу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целях реализации предложения, поступившего в Думу Каргасокского района от Совета Каргасокского сельского поселения по проблеме осуществления капитального ремонта многоквартирного жилья и с целью реализации права законодательной инициатив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>1. Создать рабочую группу депутатов Думы Каргасокского района для подготовки обращения в Законодательную Думу Томской области в состав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ротазов В.А.- председатель рабочей групп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Маслов В.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Чистяков И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Винокуров С.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Колесников В.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мирнов В.И.</w:t>
                  </w:r>
                </w:p>
                <w:p>
                  <w:pPr>
                    <w:pStyle w:val="Normal"/>
                    <w:ind w:left="14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. Рабочей группе подготовить проект обращения Решения на 7 собрание Думы Каргасокского район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гасокского района 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аргасокского района                                                       А.П.Ащеул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13:00Z</dcterms:created>
  <dc:creator>protazov</dc:creator>
  <dc:description/>
  <cp:keywords/>
  <dc:language>en-US</dc:language>
  <cp:lastModifiedBy>Fin</cp:lastModifiedBy>
  <cp:lastPrinted>2015-11-09T09:32:00Z</cp:lastPrinted>
  <dcterms:modified xsi:type="dcterms:W3CDTF">2016-04-04T06:18:00Z</dcterms:modified>
  <cp:revision>5</cp:revision>
  <dc:subject/>
  <dc:title/>
</cp:coreProperties>
</file>