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2059" w:leader="none"/>
        </w:tabs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7955</wp:posOffset>
            </wp:positionV>
            <wp:extent cx="626110" cy="804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ДУМА КАРГАСОКСКОГО РАЙО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829"/>
        <w:gridCol w:w="320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6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Heading3"/>
              <w:snapToGrid w:val="false"/>
              <w:ind w:right="-24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21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</w:tc>
        <w:tc>
          <w:tcPr>
            <w:tcW w:w="32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8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pacing w:val="4"/>
              </w:rPr>
              <w:t>Об утверждении  П</w:t>
            </w:r>
            <w:r>
              <w:rPr>
                <w:bCs/>
              </w:rPr>
              <w:t xml:space="preserve">оложения «о порядке назначения и выплаты стипендии имени Владимира Николаевича Меренкова» в новой редакции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</w:rPr>
      </w:pPr>
      <w:r>
        <w:rPr>
          <w:color w:val="000000"/>
        </w:rPr>
        <w:t xml:space="preserve">Заслушав представленные Администрацией Каргасокского района предложения 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знать утратившим силу решение Думы Каргасокского района от 21.12.2010 года №28 «Об утверждении Положения о стипендии имени В.Н. Меренкова в новой редакции и признании утратившим силу некоторых решений Думы Каргасокского района»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4"/>
        </w:rPr>
        <w:t>Утвердить в новой редакции «Положение о порядке назначения и выплаты стипендии  имени Владимира Николаевича Меренкова», согласно приложению к настоящему Решению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Думы Каргасокского района опубликовать в порядке, предусмотренном ст.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образования «Каргасокский район»».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со дня  опубликования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9"/>
        <w:gridCol w:w="3313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сед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умы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лава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21750</wp:posOffset>
                </wp:positionV>
                <wp:extent cx="267906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left="1309" w:right="-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4pt;mso-wrap-distance-left:9pt;mso-wrap-distance-right:0pt;mso-wrap-distance-top:0pt;mso-wrap-distance-bottom:0pt;margin-top:702.5pt;mso-position-vertical-relative:page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left="1309" w:right="-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bCs/>
        </w:rPr>
        <w:t>к решению Думы Каргасокского района  от 09.06.2016 г. № ___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орядке назначения и выплаты стипенд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ени Владимира Николаевича Меренк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Настоящее Положение регламентирует порядок назначения и выплаты стипендии имени Владимира Николаевича Меренкова в целях материального поощрения и поддержки студентов образовательных организаций среднего профессионального и высшего образования из числа выпускников общеобразовательных организаций  Каргасокского райо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типендия имени Владимира Николаевича Меренкова (далее - Стипендия) является мерой поощрения граждан, являющихся студентами профессиональных образовательных организаций и образовательных организаций высшего образования, находящихся на территории Российской Федерации (далее – образовательные организации), обучающихся по очной форме обучения, успешно выполняющих образовательную программу, имеющих значимые достижения в научной, творческой, общественной и спортивной деятель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Настоящим Положением предусмотрено 5 Стипендий в размере 2000 (две тысячи) рублей. Размер Стипендии может быть изменён только по решению Думы Каргасокского района. Выплаты производятся ежемесячно в течение одного учебного года с 01 сентября текущего года по 31 августа следующего года. Стипендия может назначаться одному и тому же лицу неоднократно по результатам ежегодного конкурсного отб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Решение о назначении именной стипендии принимается конкурсной комиссией (далее Комиссия). В состав Комиссии входят: председатель; заместитель председателя; секретарь, члены комиссии. Председатель Комиссии председательствует и осуществляет руководство деятельностью Комиссии. Заместитель председателя выполняет поручения председателя и исполняет обязанности председателя в его отсутствие. Секретарь к заседанию Комиссии организует предварительную подготовку документов, поданных соискателями на участие в конкурсе, а также принимает меры по организационному обеспечению деятельности Комиссии. В отсутствии секретаря, члены Комиссии осуществляют его полномочия по поручению председателя Комиссии. Председатель, заместитель председателя, секретарь, члены Комиссии участвуют в голосовании при вынесении решения. Состав Комиссии утверждается постановлением Администрации Каргасокского района в количестве не менее 5 человек. Решение Комиссии считается правомочным, если на заседании присутствовало не менее половины от общего состава комиссии. На основании решения Комиссии утверждается постановление Администрации Каргасокского района, являющееся основанием для осуществления выплаты Стипенд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К участию в конкурсном отборе допускаются соискатели, имеющие за период обучения в течение последних 2 учебных семестров средний бал не менее 4,0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оискатели, претендующие на получение Стипендии, представляют в Комиссию обязательный перечень документов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характеристика-представление от образовательной организации, заверенная ректором (проректором, деканом) и печатью образовательной организац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анкета на участие в конкурсе, содержащая согласие на обработку, использование и хранение персональных данных по форме, согласно приложению 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копию паспорта (первый разворот и лист со штампом о регистрации по месту жительства). При отсутствии регистрации по месту жительства прикладывается копия справки о регистрации по месту пребывания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свидетельства о присвоении индивидуального номера налогоплательщика (ИНН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ведения с указанием реквизитов банковского счета, открытого в кредитной организации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или выписка из зачетной книжки, подтверждающая успешное освоение образовательной программы в течение последних 2 учебных семестров, заверенная подписью декана (или иного уполномоченного лица) и печатью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оискатели, претендующие на получение Стипендии, могут предоставить в Комиссию следующие документы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список опубликованных соискателем научных работ. Список научных работ должен содержать библиографические сведения. К списку научных работ могут прилагаться копии указанных научных работ. Работы, указанные как «принятые к печати», должны иметь официальное подтверждение данного фак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документов, подтверждающих занятие научно-исследовательской, творческой, общественной и спортивной деятельностью: сертификаты, грамоты, дипломы, протоколы, приказы и др., подтверждающие победу или участие соискателя в научных симпозиумах, конференциях, семинарах, олимпиадах, соревнованиях и др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документов, подтверждающих авторство или соавторство научных или производственных изобретений, технологий (заверенные копии патентов, свидетельств или заявок на выдачу патента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приказов о включении в состав авторского (научно-исследовательского) коллектива по выполнению научно-исследовательских или договорных работ с указанием функционала, выполняемого соискателе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акт (справка) о внедрении научной разработки, материалов исследования, изобретения и т.п. достижений соискателя в образовательный, производственный или исследовательский процесс. Акт (справка) о внедрении подписывается проректором по научной работе (или иным уполномоченным лицом) и заверяется печатью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Достижения соискателей Стипендии оцениваются за период обучения в течение последних 2 учебных семестров, по следующим критерия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54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right="-108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бучение на отлично 100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Заверенная копия (выписка) зачётной книж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не менее 75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не менее 50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менее 49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 мероприятий научно-исследовательской направленности международ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6 (2 раза и боле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грамоты (диплома и др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 Всероссийских олимпиад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2 раза и боле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ер вузовских (межвузовских, городских, областных) олимпи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(2 раза и боле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нау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новых технологий (изобрет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ая – 5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группы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5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свидетельства, пат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Научно-исследовательские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ая – 4 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группы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4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веренн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убликации в печатных изданиях науч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публик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ли библиографические сведения публикации</w:t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с докладом в мероприятиях научной направленности (конференции, форумы, симпозиумы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 – 3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 – 4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е – 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е – 3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ые (вузовские, межвузовские, городские) – 1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ые (вузовские, межвузовские, городские) – 2   (2 раза и боле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– 5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 и др.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10" w:hanging="21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ижения в творче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здание творческих объ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объединение)</w:t>
            </w:r>
          </w:p>
          <w:p>
            <w:pPr>
              <w:pStyle w:val="Normal"/>
              <w:jc w:val="center"/>
              <w:rPr/>
            </w:pPr>
            <w:r>
              <w:rPr/>
              <w:t>4 (2 объединения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сертификата, (диплома, благодарности, грамоты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здание собственных произведений: декоративно- прикладное творчество, живопись, публикации в литературно- художественных журналах, публикации  книг, подготовка и реализация собственных творчески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 xml:space="preserve">Заверенная копия публик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 издания, сертификата, (диплома, благодарности, грамоты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(лауреат) мероприятий международного, всероссийского уровня творческой направленности (фестивали, выставки, чтени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(лауреат) мероприятий областного, городского, вузовского уровня творческой направленности (фестивали, выставки, чтени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3 (2 раза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копия грамоты (диплома, сертификата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в фестивалях, выставках,  творческих проектах с творческими раб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сертификата, (диплома, благодарности, грамоты и др.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18" w:right="-108" w:hanging="9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ижения в общественной 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в мероприятиях, направленных на создание положительного  имиджа территории Каргасо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копия грамоты (диплома, сертификата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ство в  обществен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копия грамоты (диплома, сертификата, благодарности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общественной  жизни факультета,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копия грамоты (диплома, сертификата, благодарности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, всероссийских, областных, городских, межвузовских, вузовских  молодёжных акциях, марафонах, круглых столах, форумах, конференциях и друг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в качестве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организатора –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в качестве участника –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(всего мах – 3 б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>Заверенная копия грамоты (диплома, сертификата, благодарности и др.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спортивной 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международных, всероссийски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5 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грамоты и (или) протокола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звания мастер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приказа о присво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звания кандидата в мастер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региональных, межрегиональных, вузовских, (межвузовских), городски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веренная копия грамоты и (или) протокола и д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спортив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 зачетной классификационной книжки или копия приказа и др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Документы представляются в период с 01 августа по 15 октября по адресу: Томская область, с. Каргасок, ул. Пушкина 31, в приемную Администрации Каргасокского района с пометкой «в конкурсную комиссию по назначению стипендии имени Владимира Николаевича Меренкова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Заседания Комиссии проводятся ежегодно не позднее 20 ноябр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Стипендия не может быть выплачена другим лицам, кроме лиц, определенных решением Комиссии и утвержденных постановлением Администрации Каргасокского район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Стипендия выплачивается ежемесячно путем перечисления денежных средств на банковский счет, открытый получателем стипендии в кредитной организации и указанный в заявлен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В случае академического отпуска или окончания обучения стипендиата, стипендиат образовательной организации информирует о данном факте Администрацию Каргасокского района в течение 10 дней. Выплата стипендии прекращается с месяца, следующего за месяцем, в котором стипендиат оформил академический отпуск или окончил обучение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Расходы по выплате Стипендии осуществляются в рамках мероприятий муниципальной программы «</w:t>
      </w:r>
      <w:hyperlink r:id="rId3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. Выплаты Стипендии осуществляются Администрацией Каргасокского района.</w:t>
      </w:r>
      <w:r>
        <w:br w:type="page"/>
      </w:r>
    </w:p>
    <w:p>
      <w:pPr>
        <w:pStyle w:val="Normal"/>
        <w:autoSpaceDE w:val="false"/>
        <w:ind w:left="5529" w:hanging="0"/>
        <w:rPr/>
      </w:pPr>
      <w:r>
        <w:rPr/>
        <w:t>приложение к Положению</w:t>
      </w:r>
    </w:p>
    <w:p>
      <w:pPr>
        <w:pStyle w:val="Normal"/>
        <w:autoSpaceDE w:val="false"/>
        <w:ind w:firstLine="5529"/>
        <w:rPr/>
      </w:pPr>
      <w:r>
        <w:rPr/>
        <w:t>«</w:t>
      </w:r>
      <w:r>
        <w:rPr>
          <w:bCs/>
        </w:rPr>
        <w:t xml:space="preserve">о порядке назначения и выплаты стипендии </w:t>
      </w:r>
    </w:p>
    <w:p>
      <w:pPr>
        <w:pStyle w:val="Normal"/>
        <w:autoSpaceDE w:val="false"/>
        <w:ind w:firstLine="5529"/>
        <w:jc w:val="center"/>
        <w:rPr>
          <w:bCs/>
        </w:rPr>
      </w:pPr>
      <w:r>
        <w:rPr>
          <w:bCs/>
        </w:rPr>
        <w:t>имени Владимира Николаевича Меренкова»</w:t>
      </w:r>
    </w:p>
    <w:p>
      <w:pPr>
        <w:pStyle w:val="Default"/>
        <w:ind w:firstLine="552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  <w:t xml:space="preserve">Администрацию Каргасокского района </w:t>
      </w:r>
    </w:p>
    <w:p>
      <w:pPr>
        <w:pStyle w:val="Default"/>
        <w:ind w:left="5529" w:hanging="0"/>
        <w:jc w:val="both"/>
        <w:rPr/>
      </w:pPr>
      <w:r>
        <w:rPr>
          <w:color w:val="000000"/>
        </w:rPr>
        <w:t>с. Каргасок, ул. Пушкина 31</w:t>
      </w:r>
    </w:p>
    <w:p>
      <w:pPr>
        <w:pStyle w:val="Normal"/>
        <w:autoSpaceDE w:val="false"/>
        <w:ind w:left="5670" w:firstLine="552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 по назначению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стипендии имени Владимира Николаевича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к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кета соискател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типендии имени Владимира Николаевича Меренко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Имя______________________Отчество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номер _______________, кем и когда выдан 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проживающий (ая) по адрес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учения: 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направление) _______________ Курс _____ № группы 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Я подтверждаю, что сведения, сообщенные мной в настоящей анкете, точны и подтверждаются прилагаемыми документами. Также, в соответствии со ст.9 Федерального закона от 27.07.2006 года № 152-ФЗ «О персональных данных», даю согласие сотрудникам Администрации Каргасокского района на автоматизированную, а также без использования средств автоматизации обработку моих персональных данных и передачу их третьей стороне, получения персональных данных у третьей сторон, включающих: фамилия, имя, отечество, дата рождения, место рождения, пол, гражданство; паспортные данные, адрес места жительства, дата регистрации по месту жительства, идентификационный номер налогоплательщика (ИНН); номер страхового свидетельства государственного пенсионного страхования; банковские реквизит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огласие на обработку персональных данных даю в целях участия в конкурсе на соискание стипендии имени Владимира Николаевича Меренков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ие действует со дня его подписания до прекращения деятельности Администрации Каргасокского района (ликвидации или реорганизации, за исключением реорганизации в форме преобразования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.2-11 ч. 1 ст. 6, п.2-9 ч. 2 ст. 11 Федерального закона от 27.07.2006 года № 152- ФЗ «О персональных данных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 нормами Федерального закона от 27.07.2006 года № 152- ФЗ «О персональных данных» ознакомлен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 подпись расшифровка подпис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8:00Z</dcterms:created>
  <dc:creator>Iljenok</dc:creator>
  <dc:description/>
  <cp:keywords/>
  <dc:language>en-US</dc:language>
  <cp:lastModifiedBy>Fin</cp:lastModifiedBy>
  <cp:lastPrinted>2016-05-30T09:22:00Z</cp:lastPrinted>
  <dcterms:modified xsi:type="dcterms:W3CDTF">2016-06-07T06:17:00Z</dcterms:modified>
  <cp:revision>81</cp:revision>
  <dc:subject/>
  <dc:title>Приложение 1 к постановлению администрации Города Томска</dc:title>
</cp:coreProperties>
</file>