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ДУМА КАРГАСОКСКОГО РАЙОНА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рисвоении звания «Почетный гражданин Каргасокского района» Ушакову Юрию Кузьмичу (посмерт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ие  бывших партийных, советских, комсомольских работников, руководителей лесной отрасли Томской области и Каргасокского района о присвоении звания «Почетный гражданин Каргасокского района» Ушакову Юрию Кузьмич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 активную жизненную позицию, многолетний добросовестный труд, профессиональное мастерство</w:t>
            </w:r>
            <w:r>
              <w:rPr/>
              <w:t xml:space="preserve">, за большой личный вклад в развитие лесозаготовительного комплекса Каргасокского района,  присвоить  </w:t>
            </w:r>
            <w:r>
              <w:rPr>
                <w:b/>
              </w:rPr>
              <w:t>Ушакову Юрию Кузьмичу</w:t>
            </w:r>
            <w:r>
              <w:rPr/>
              <w:t xml:space="preserve"> звание «Почетный гражданин Каргасокского района» (посмертно)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2. Настоящее решение опубликовать в порядке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>Каргасокского района</w:t>
        <w:tab/>
        <w:tab/>
        <w:tab/>
        <w:tab/>
        <w:tab/>
        <w:tab/>
        <w:tab/>
        <w:t>В.В.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                                                             </w:t>
        <w:tab/>
        <w:t>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2:00Z</dcterms:created>
  <dc:creator>Протазов</dc:creator>
  <dc:description/>
  <cp:keywords/>
  <dc:language>en-US</dc:language>
  <cp:lastModifiedBy>Fin</cp:lastModifiedBy>
  <cp:lastPrinted>2008-06-16T07:29:00Z</cp:lastPrinted>
  <dcterms:modified xsi:type="dcterms:W3CDTF">2016-06-08T04:21:00Z</dcterms:modified>
  <cp:revision>21</cp:revision>
  <dc:subject/>
  <dc:title>МУНИЦИПАЛЬНОЕ ОБРАЗОВАНИЕ «КАРГАСОКСКИЙ РАЙОН»</dc:title>
</cp:coreProperties>
</file>