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6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70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 в постановление Администрации Каргасокского района от 29.01.2016г. № 23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кадровыми изменениями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ложение №2, утвержденное Постановлением Администрации Каргасокского района от 29.01.2016 № 23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 изложить в новой редакции согласно приложению к настоящему постановлению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публиковать настоящее постановление в порядке, предусмотренном ст. 42 Устава муниципального образования «Каргасокский район», утвержденным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                                                                  А.П. Ащеу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Голещих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2-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widowControl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Каргасокского района 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16 № 362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center"/>
        <w:rPr/>
      </w:pPr>
      <w:r>
        <w:rPr/>
        <w:t>СОСТАВ КОМИССИИ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жилищных программ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аргасокского район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мраев А.Ф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заместитель Главы Каргасокского района по социальным вопросам, председатель комиссии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онголин С.В.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заместитель Главы Каргасокского района по вопросам жизнеобеспечения района, заместитель председателя комиссии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тазова О.В.</w:t>
            </w:r>
          </w:p>
        </w:tc>
        <w:tc>
          <w:tcPr>
            <w:tcW w:w="7512" w:type="dxa"/>
            <w:tcBorders/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- главный специалист по сельскому хозяйству и развитию предпринимательства Отдела экономики и социального развития  Администрации Каргасокского района, секретарь комиссии, ответственный за реализацию: подпрограммы «Обеспечение жильем молодых семей» федеральной целевой программы «Жилище» на 2015-2020 годы», подпрограммы «Обеспечение жильем молодых семей в Томской области» государственной программы «Обеспечение доступности жилья и улучшение жилищных условий населения Томской области», подпрограммы «</w:t>
            </w:r>
            <w:r>
              <w:rPr>
                <w:rFonts w:cs="Calibri"/>
              </w:rPr>
              <w:t xml:space="preserve">Обеспечение жильем молодых семей в Каргасокском районе», </w:t>
            </w:r>
            <w:r>
              <w:rPr/>
              <w:t>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евченко В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главный специалист по экологическим вопросам и жилищной политике Отдела экономики и социального развития Администрации Каргасокского района, секретарь комиссии,  ответственный за реализацию федеральной целевой программы «Устойчивое развитие сельских территорий Каргасокского района до 2020 года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лещихина Т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главный специалист по социальной работе Администрации Каргасокского района, секретарь комиссии, ответственный за реализацию  Федерального Закона от 25.10.2002 года №125-ФЗ. «О жилищных субсидиях гражданам, выезжающим из районов Крайнего Севера и приравненных к ним местностей», за реализацию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; постановления Правительства Российской Федерации от 10.12.2002 № 879 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лены комиссии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агин В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председатель Думы Каргасокского района (по согласованию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ндрейчук Т.В.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–</w:t>
            </w:r>
            <w:r>
              <w:rPr/>
              <w:t>начальник Управления финансов Администрации Каргасокского район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ублева В.А.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экономики и социального развития АдминистрацииКаргасокского район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мохин В.В.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начальник отдела по правовой и кадровой работе Администрации Каргасок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1:00Z</dcterms:created>
  <dc:creator>goleshihina</dc:creator>
  <dc:description/>
  <dc:language>en-US</dc:language>
  <cp:lastModifiedBy>chubabriya</cp:lastModifiedBy>
  <cp:lastPrinted>2016-12-20T15:05:00Z</cp:lastPrinted>
  <dcterms:modified xsi:type="dcterms:W3CDTF">2016-12-23T06:51:00Z</dcterms:modified>
  <cp:revision>2</cp:revision>
  <dc:subject/>
  <dc:title/>
</cp:coreProperties>
</file>