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48260</wp:posOffset>
            </wp:positionV>
            <wp:extent cx="577850" cy="7493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167"/>
        <w:gridCol w:w="390"/>
        <w:gridCol w:w="2000"/>
        <w:gridCol w:w="567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12.2016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532"/>
      </w:tblGrid>
      <w:tr>
        <w:trPr>
          <w:trHeight w:val="472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ыдаче разрешения на установку и эксплуатацию рекламной конструкции по адресу с.Каргасок, ул.Голещихина,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ссмотрев обращение ПАО «Совкомбанк», на основании статьи 19 Федерального закона от 13.03.2006 №38-ФЗ «О реклам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right="57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Выдать разрешение на установку и эксплуатацию рекламной конструкции: баннер по адресу: с. Каргасок, ул. Голещихина, 41 (со стороны ул. Гоголя) на срок с 01.12.2016 по 01.12.2017 согласно приложению к настоящему постановлению.</w:t>
      </w:r>
    </w:p>
    <w:p>
      <w:pPr>
        <w:pStyle w:val="Normal"/>
        <w:keepLines/>
        <w:spacing w:lineRule="auto" w:line="240" w:before="0" w:after="0"/>
        <w:ind w:right="57"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Администрации Каргасокского района направить копию настоящего постановления ПАО «Совкомбанк»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                                                            </w:t>
        <w:tab/>
        <w:tab/>
        <w:t>А.П. Ащеу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.А. Ива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1354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Каргасокского района 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от 07.12.2016 № 338</w:t>
      </w:r>
    </w:p>
    <w:p>
      <w:pPr>
        <w:pStyle w:val="Normal"/>
        <w:shd w:fill="FFFFFF" w:val="clear"/>
        <w:spacing w:lineRule="auto" w:line="240" w:before="0" w:after="0"/>
        <w:ind w:left="6237" w:hanging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АЗРЕШ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01” декабря 2016 г.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Настоящее разрешение выдано: ПАО «Совкомбанк»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</w:rPr>
        <w:t>ИНН:4401116480 ОГРН: 1144400000425 Костромская область, г. Кострома, пр. Текстильщиков, д. 46,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</w:rPr>
        <w:t>и подтверждает право на установку рекламной конструкции (макет рекламной конструкции согласно приложению к настоящему разрешению):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сто расположение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адрес, с привязкой к объекту)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. Каргасок, ул. Голещихина, 41, со стороны ул. Гого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 рекламной конструкции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Баннер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щадь информационного поля рекламной конструкции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6 кв.м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ы конструкции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6 кв.м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ственник земельного участка, здания или иного недвижимого имущества, к которому присоединена (будет присоединена) рекламная конструкция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гова Е.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81" w:after="173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Владелец рекламной конструкции, которому выдано разрешение на установку и эксплуатацию рекламной конструкции обязан уведомить Администрацию Каргасокского района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hd w:fill="FFFFFF" w:val="clear"/>
        <w:spacing w:lineRule="auto" w:line="240" w:before="81" w:after="17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Срок действия разрешения: </w:t>
      </w:r>
    </w:p>
    <w:p>
      <w:pPr>
        <w:pStyle w:val="Normal"/>
        <w:shd w:fill="FFFFFF" w:val="clear"/>
        <w:spacing w:lineRule="auto" w:line="240" w:before="81" w:after="173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 “01” декабря 2016г. по “01” декабря 2017г.</w:t>
      </w:r>
    </w:p>
    <w:p>
      <w:pPr>
        <w:pStyle w:val="Normal"/>
        <w:shd w:fill="FFFFFF" w:val="clear"/>
        <w:spacing w:lineRule="auto" w:line="240" w:before="81" w:after="173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Глава Каргасокского района          </w:t>
        <w:tab/>
        <w:tab/>
        <w:tab/>
        <w:tab/>
        <w:tab/>
        <w:tab/>
        <w:t xml:space="preserve">   </w:t>
        <w:tab/>
        <w:t>А.П. Ащеулов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азрешению на установку и эксплуатацию рекламной конструкции от 01.12.2016 № 6</w:t>
      </w:r>
    </w:p>
    <w:p>
      <w:pPr>
        <w:pStyle w:val="Normal"/>
        <w:spacing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53340</wp:posOffset>
            </wp:positionV>
            <wp:extent cx="5756275" cy="8293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petrova</dc:creator>
  <dc:description/>
  <dc:language>en-US</dc:language>
  <cp:lastModifiedBy>chubabriya</cp:lastModifiedBy>
  <cp:lastPrinted>2016-12-05T08:42:00Z</cp:lastPrinted>
  <dcterms:modified xsi:type="dcterms:W3CDTF">2016-12-07T09:51:00Z</dcterms:modified>
  <cp:revision>2</cp:revision>
  <dc:subject/>
  <dc:title/>
</cp:coreProperties>
</file>